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885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октября 2024 года               № 23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орядка учета предложений по проекту Устава муниципального образования «Сафоновский муниципальный округ» Смоле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рядка участия граждан в его обсужде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44 Федерального закона от 06.10.2003        № 131 – ФЗ «Об общих принципах организации местного самоуправления в Российской Федерации», Сафоновский районный Совет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ледующий порядок учета предложений по проекту решения от 23.10.2024 № 22 «О проекте Устава муниципального образования «Сафоновский муниципальный округ» Смоленской области» и порядка участия граждан в его обсужд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знакомление с проектом решения через средства массовой информации (газета «Сафоновская правд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ем предложений граждан в письменной форме до 11.11.2024 по адресу: Смоленская область, г. Сафоново, ул. Ленина, д. 3, каб. 21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убличные слушания по проекту решения от 23.10.2024 № 22 «О проекте Устава муниципального образования «Сафоновский муниципальный округ» Смоленской области» назначить на 12.11.2024 в 12.00 часов по адресу: Смоленская область, г. Сафоново, ул. Ленина, д. 3, каб. 40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ть организационный комитет по подготовке публичных слушаний по проекту решения «Устав муниципального образования «Сафоновский муниципальный округ» Смоленской области в следующем сост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 Сергей Валенти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ссии Сафоновского окружного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ой, по вопросам промышленности, строительства, коммунального хозяйства, агропромышленного комплекса и природопольз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нов Дмитрий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муниципального образования «Сафоновский район» Смоленской области - управляющий дел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Ан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Сафонов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алинская Татья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 Сафоновского окруж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циальным вопросам, здравоохранению и образованию, по делам молодежи,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Олег Вита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 Сафоновского окруж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просам местного самоуправления, законности, правопорядка, торговли и бытового обслуживания, защите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ькина Наталья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ждение Устава муниципального образования «Сафоновский муниципальный округ» Смоленской области на заседании Сафоновского окружного Совета депутатов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ние Устава муниципального образования «Сафоновский муниципальный округ» Смоленской области после регистрации в Управлении Министерства юстиции Российской Федерации по Смоленской области в средствах массовой информации (газета «Сафоновская правд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1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1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2:00Z</dcterms:created>
  <dc:creator>Adms</dc:creator>
  <dc:description/>
  <cp:keywords/>
  <dc:language>en-US</dc:language>
  <cp:lastModifiedBy>Adms</cp:lastModifiedBy>
  <cp:lastPrinted>2024-10-23T11:45:00Z</cp:lastPrinted>
  <dcterms:modified xsi:type="dcterms:W3CDTF">2024-10-23T08:46:00Z</dcterms:modified>
  <cp:revision>5</cp:revision>
  <dc:subject/>
  <dc:title/>
</cp:coreProperties>
</file>