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10.2022 № 16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здании муниципального унитар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 «Горводоканал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надлежащего водоснабжения и водоотведения                        в границах Сафоновского городского поселения Сафоновского района Смоленской области, руководствуясь  пунктом  4 части 1 статьи 14 Федерального закона                      от 06.10.2003  № 131-ФЗ «Об общих принципах организации местного самоуправления в Российской Федерации», статьей 114  Гражданского кодекса Российской Федерации, Федеральным законом от 14.11.2002 № 161-ФЗ                             «О государственных и муниципальных предприятиях», заключением Управления Федеральной  антимонопольной  службы  по Смоленской области  от 16.11.2021      № 2932/01, Уставом муниципального образования «Сафоновский район» Смоленской  области,  Администрация муниципального образования «Сафоновский район» Смоленской области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муниципальное унитарное предприятие «Горводоканал».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Уста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нитарного предприятия «Горводоканал»                  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исполняющим обязанности директора муниципального унитарного предприятия «Горводоканал» Филип Тамару Валентинов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9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0.2022 № 1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афон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Муниципальное унитарное предприятие «Горводоканал» (далее - Предприятие) создано на основании постановления Администрации муниципального образования «Сафоновский район» Смоленской области                      от 20.10.2022 № 1650 в  соответствии с положениями Гражданского кодекса Российской Федерации, Федерального  закона  Российской Федерации от 14.11.2002 № 161-ФЗ «О государственных и муниципальных унитарных предприятиях». </w:t>
      </w:r>
    </w:p>
    <w:p>
      <w:pPr>
        <w:pStyle w:val="Normal"/>
        <w:autoSpaceDE w:val="false"/>
        <w:spacing w:lineRule="auto" w:line="240" w:before="22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Фирменное  наименование  Предприятия: 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лное наименование предприятия - муниципальное унитарное предприятие «Горводоканал»; 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сокращенное наименование предприятия - МУП «Горводоканал».                                            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Местонахождение Предприятия: Смоленская область, Сафоновский район, г. Сафоново, ул. Советская, 76, комната 18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очтовый адрес Предприятия: 215500, Смоленская область, Сафоновский район, г. Сафоново, ул. Советская, 76, комната 18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Учредителем и собственником имущества Предприятия является  муниципальное образование Сафоновское городское поселение Сафоновского района Смоленской области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Полномочия учредителя и собственника имущества Предприятия осуществляет Администрация муниципального образования «Сафоновский район» Смоленской области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Предприятие не имеет филиалов и представительств.</w:t>
      </w:r>
    </w:p>
    <w:p>
      <w:pPr>
        <w:pStyle w:val="Normal"/>
        <w:autoSpaceDE w:val="false"/>
        <w:spacing w:lineRule="auto" w:line="240" w:before="22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став Предприятия, все изменения и дополнения к нему, в том числе новая редакция Устава, утверждаются учредителем и собственником имущества Предприятия и подлежат регистрации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ВОЕ ПОЛОЖЕНИЕ И ОТВЕТСТВЕННОСТЬ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Предприятие считается созданным как юридическое лицо с момента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Предприятие создано без ограничения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6. Предприятие вправе открывать банковские счета в установленном порядке на территории Российской Федерации с учетом требова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2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Предприятие несет ответственность по своим обязательствам всем принадлежащим ему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приятие не несет ответственности по обязательствам собственника его имущества, а собственник имущества Предприятия не отвечает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 Для выполнения уставных целей Предприятие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ключать все виды договоров, не противоречащих законодательству Российской Федерации, а также целям и предмету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установленном порядке определять и устанавливать формы и системы оплаты труда, а также другие формы материального поощр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влекать  граждан  для  выполнения  отдельных  работ  на  основе трудовых  и  гражданско-правовых догов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ставлять штатное распис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 Предприятие обя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ять решения собственника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вать работникам Предприятия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лачивать труд работников с соблюдением гарантий, установленных действующим законодательством Российской Федерации, и условий коллективного договора. Работникам Предприятия гарантируется заработная плата, не ниже минимальной, установленной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вать своевременное внесение изменений в настоящий Устав в соответствии с требованиями законодательства Российской Федерации и их регист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вать работникам Предприятия надлежащие материальные и социально-бытовы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вать в установленном порядке подготовку, переподготовку и повышение квалификации работников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ществлять оперативный и бухгалтерский учет результатов финансово-хозяйственной и иной деятельности Предприятия, вести статистическую отчетность, отчитываться о результатах деятельности и использовании имущества, с предоставлением отчетов в порядке и сроки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оевременно производить отчисления от чистой прибыли в местный бюджет и уплачивать налоги и сборы в порядке и размерах, определяемых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1. Предприятие имеет другие права и несет обязанности, не противоречащие законодательству Российской Федерации, законодательству Смоленской области и правовым актам органов местного самоуправления, на территории которых оно осуществляет сво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МУЩЕСТВО И ФОНДЫ ПРЕД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Имущество Предприятия является собственностью муниципального образования Сафоновского городского поселения Сафоновского района Смоленской области, принадлежит Предприятию на праве хозяйственного ведения, является неделимым и не может быть распределено по вкладам (долям, паям), в том числе между работниками Предприятия, отражается на его самостоятельном бала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Имущество Предприятия формиру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мущества, закрепленного  за  Предприятием на праве хозяйственного ведения собственником эт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ходов Предприятия от его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емных средств, в том числе кредитов банков и других кредит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целевого бюджетного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мортизационных отчис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бровольных взносов организаций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ых источников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ача имущества на праве хозяйственного ведения осуществляется по акту приема-передачи, который содержит полное описание передав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став имущества предприятия не может включаться имущество иной формы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 Имущество,  переданное на праве хозяйственного ведения предприятию, не  подлежит  изъятию, если иное не предусмотрено федеральным законодательством или муниципальными нормативными  правовыми  ак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5. Доходы, полученные в процессе деятельности Предприятия, распределяются и используются в следующем порядк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1.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муниципального образования Сафоновского городского поселения Сафоновского района Смоленской области и поступают в хозяйственное ведение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2. Остающаяся часть чистой прибыли Предприятия используется им в установленном порядке, в том числ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витие и расширение хозяйственно-финансовой деятельност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териальное стимулирование, обучение и повышение квалификации работников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резервного фон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научно-исследовательских работ, изучение конъюктуры рынка, потребительского спроса, маркетин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кламу на услуг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едрение и освоение новой техники, оборудования, технологий, совершенствование форм приемов и методов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сполнение недостатков собственных средств, покрытие поте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троительство, реконструкцию и текущий ремонт основных фондов, зданий и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 Размер уставного фонда Предприятия составляет 500 000 (пятьсот тысяч) рубл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вный фонд формируется собственником его имущества в течение трех месяцев с момента государственной регистрации Предприятия и считается сформированным с момента зачисления соответствующих денежных сумм на открываемый в этих целях банковский счет Предприят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8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9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№ 161-ФЗ «О государственных и муниципальных  унитарных  предприятиях» минимального размера уста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0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1. Предприятие за счет остающейся в его распоряжении чистой прибыли создает резервный фонд, д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(ста) процентов от устав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ервный фонд формируется путем обязательных ежегодных отчислений в размере до 20 (двадцати) процентов от доли чистой прибыли, остающейся в распоряжении  предприятия, до достижения размера, указанного в настоящем пункт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ства резервного фонда используются исключительно на покрытие убытков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2. Предприятие имеет право образовать другие фонды за счет чистой прибыли, остающейся в распоряжении предприятия, в том числ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циальный фонд в размере 20 (двадцати) процентов уставного фонда, средства которого используются на решение вопросов укрепления здоровья работников Предприятия, в том числе профилактику профессиональ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фонд материального поощрения работников предприятия в размере                      80 (восемьдесяти) процентов уставного фонда, средства которого используются на материальное поощрение работников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3. 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собственника и назначением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вижимым и недвижимым имуществом Предприятие распоряжается только в пределах, не лишающих его возможности осуществлять деятельность, цели, предмет, которой определены настоящим Уставом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приятие не вправе осуществлять следующие сдел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  муниципального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4. Списание имущества, переданного в хозяйственное ведение Предприятию, производится в  порядке, установленном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ЦЕЛИ, ПРЕДМЕТ И ВИДЫ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Предприятие создано в целях осуществления деятельности в сферах естественных монополий - водоснабжение и водоотведение с использованием централизованных систем, систем коммунальной инфраструктуры и получения прибыли при оказании основных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2. Предприятие имеет гражданские права, соответствующие целям и предмету его деятельности, предусмотренным в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. 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стоящего Устава, и несет связанные с этой деятельностью гражданские обяза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 Для достижения целей, установленных в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Устава, Предприятие  вправе осуществлять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доснабжение, водозабор, распределение питьевой воды для водоснабжения потребителей и собствен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доотведение, сбор и очистка сточн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транспортировка воды и отвод сточн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ьзование поверхностными водными объектами для сброса хозяйственно-производственных сточных вод в водные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ьзование недрами для добычи подземных вод, в соответствии с полученной лиценз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бор и очистка воды для питьевых и промышлен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пределение воды для питьевых и промышлен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спытания и анализ физико-механических свойств материалов и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еятельность по техническому контролю, испытаниям и анализу про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работка мероприятий по экономии воды, снижению потерь воды и рациональному ее использованию, а также по улучшению качества сточн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чет потребляемой воды и сброшенных сточных вод населением 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конструкция, эксплуатация, техническое обслуживание, текущий   ремонт водозаборов, артезианских скважин, насосов и павильонов над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сплуатация, техническое обслуживание, текущий ремонт, магистральных и разводящих сетей водоснабжения, замена сетевого оборудования, химпромыв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я приборного учета, установка, эксплуатация, техническое обслуживание, ремонт, государственная поверка водомеров и других К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троль качества питьевой воды в соответствии с ГОСТ Р 34781-2021 «Вода питьевая», в том числе путем лабораторных анали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ттестация ИТР и дежурного персонала по правила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сплуатация, техническое обслуживание очист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а и выдача технических условий на присоединение к сетям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троительство инженерных коммуникаций для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конструкция, эксплуатация, техническое обслуживание, текущий ремонт канализационных станций и всего комплекса механического, энергетического и вентиляционного оборудования, расположенного в канализационных насосных ста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конструкция, эксплуатация, техническое обслуживание, текущий ремонт наружных, самотечных и напорных сетей хозяйственно-бытовой и производственной канализации и сооружений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ществление постоянного контроля за качеством и составом сточных вод сбрасываемых в систему канализации населенного пункта, в том числе путем лабораторных анали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казание услуг по вывозу жидких бытовых отходов от жилых домов и других объектов, не имеющих централизованной системы канали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храна объектов принадлежащих предпри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сплуатация, ремонт и проведение работ в ограниченных и замкнутых простран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конструкция, эксплуатация и текущий ремонт зданий и сооружений, объектов производственно-техническ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азработке 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функций заказчика, подря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ществление торгово-закупочной и комме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я автохозяйства, оказание транспортных услуг специальной техникой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хранение и складирование материалов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влечение инвестиций для организации деятельности из любых источник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еятельность в области технических испытаний, исследований и сер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казание платных услуг физическим и юридическим лицам в сфере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ые виды деятельности, являющиеся вспомогательными для реализации целей и задач, указанных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Отдельными видами деятельности, перечень которых определяется федеральными законами, Предприятие может заниматься только на основании специального разрешения (лиценз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УПРАВЛЕНИЯ ДЕЯТЕЛЬНОСТЬЮ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Управление  Предприят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Администрация муниципального образования  «Сафоновский район» Смоленской области  осуществляет  права  и  обязанности  в отношении Предприятия    в  соответствии   со  статьей  20  Федерального  закона  от  14.11.2002 № 161-ФЗ «О государственных и муниципальных унитарных предприят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 Правомочия собственника имущества Предприятия не могут быть переданы Российской Федерации, субъекту Российской Федерации или иному муниципально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 Единоличным исполнительным органом Предприятия является его руководитель - директор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 Руководитель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№ 161-ФЗ «О государственных и муниципальных унитарных предприятиях»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Руководитель Предприятия назначается собственником имущества Предприятия на должность на основании распоряжения Администрации муниципального образования «Сафоновский район» Смоленской обла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 Директор Предприятия действует на основании заключенного с ним трудового договора, настоящего Устава, действующего законодательства Российской Федерации, а также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 Директор Предприятия выполняет следующие основные функции и обязанности по организации и обеспечению деятельности Пред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ирует, организует и контролирует работу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ействует без доверенности от имени Предприятия, представляет его интересы во взаимоотношениях с различными органами, предприятиями, организациями, учреждениями, в том числе органами государственного управления 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пределах, установленных трудовым договором и договором о закреп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едприятием имущества на праве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оответствии с нормами законодательства, регулирующего порядок управления имуществом, переданным Предприятию на праве хозяйственного 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поряжается имуществом Предприятия, заключает договоры, выдает довер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ткрывает расчетный и иные счета Предприятия, подписывает финансовые и иные документы, касающиеся уставной деятельност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пределах своей компетенции издает приказы, отдает распоряжения и указания, обязательные для исполнения всеми работниками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ает в соответствующих органах лицензии на виды деятельности, предусмотренные настоящим Уста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тверждает структуру и штатное расписание Предприятия, устанавливает размеры должностных окладов, надбавок, доплат к ним и других выплат стимулирующего характера, осуществляет прием на работу работников, заключает с ними, изменяет и прекращает трудовые догов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меняет к работникам Предприятия меры поощрения и налагает дисциплинарные взыск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тролирует выполнение работниками Предприятия требований действующего законодательства Российской Федерации, правил внутреннего трудового распорядка, норм техники безопасности и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ределяет состав и объем сведений, составляющих коммерческую тайну, и порядок их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ществляет иные полномочия, соответствующие целям и предмету деятельности Предприятия и не противоречащие федеральному и областному законодательству, нормативно-правовым актам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 Главный бухгалтер Предприятия назначается на должность и освобождается от должности приказом директора Предприятия по согласованию с собственником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ый бухгалтер подчиняется непосредственно директору Предприятия, несет ответственность и пользуется правами, установленными федер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 Руководитель Предприятия подотчетен собственнику имущества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итель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1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его должностные обязанности, а также принимать участие в забастов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2. Руководитель Предприятия подлежит аттестации в порядке, установленном собственником имущества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3. Сделки, в совершении которых имеется заинтересованность руководителя Предприятия, а также крупные сделки совершаются с соблюдением прави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4. В случаях, предусмотренных законодательством Российской Федерации и настоящим Уставом, руководитель обязан получить согласие собственника имущества Предприятия на совершение сделок и осуществление других действий, относящихся к компетенции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5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6. Руководитель несет персональную ответственность за сохранность имущества, находящегося в хозяйственном ведении, а также за состояние учета, своевременность и полноту предоставления отчетности, в том числе бухгалтерской и статист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7. Руководитель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8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НТРОЛЬ ЗА ДЕЯТЕЛЬНОСТЬЮ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Бухгалтерская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 По окончании отчетного  периода Предприятие представляет в комитет по имуществу, градостроительству и землепользованию Администрации муниципального образования «Сафоновский район» Смоленской области бухгалтерскую отчетность и иные документы, перечень которых определяется указа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4. Контроль за сохранностью и целевым использованием имущества, закрепленного за предприятием на праве хозяйственного ведения, осуществляет комитет по имуществу, градостроительству и землепользованию Администрации муниципального образования «Сафоновский район» Смолен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 Контроль за целевым расходование средств, выделенных из бюджета муниципального образования Сафоновского городского поселения Сафоновского района Смоленской области, осуществляет главный распорядитель бюджетных средств и организации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6. Предприятие обеспечивает учет и сохранность финансово-хозяйственных документов по личному составу и других, а также своевременную их передачу в установленном порядке при реорганизации или ликвидации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7. При изменении вида деятельности, реорганизации, ликвидации Предприятия или прекращении работ с использованием сведений, составляющих государственную, служебную тайну, Предприятие обеспечивает защиту и сохранность этих сведений и их носителей в соответствии с федер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ХРАНЕНИЕ ДОКУМЕНТОВ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7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 Предприятие обязано хран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решения собственника имущества Предприятия </w:t>
        <w:tab/>
        <w:t>о создании Предприятия и об утверждении перечня имущества, передаваемого Предприятию 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, подтверждающий государственную регистрацию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, подтверждающие  права Предприятия на имущество, находящееся на его балан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утренние документы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шения собственника имущества Предприятия, касающиеся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писки аффилированных лиц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ые документы, предусмотренные федеральными законами и иными нормативными правовыми актами, 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едприятие хранит указанные документы по месту нахождения его руководителя или в ином определенном Уставом Предприятия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1. Предприятие может быть реорганизовано по решению собственника его имущества в порядке, предусмотренном Граждански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№ 161-ФЗ «О государственных и муниципальных  унитарных  предприятиях», Федеральным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08.08.2001 № 129-ФЗ «О государственной регистрации юридических лиц и индивидуальных предпринимателей»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Предприятие может быть ликвидировано по решению собственника е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приятие может быть также ликвидировано по решению суда по основаниям и в порядке, которые установлены Граждански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рядок ликвидации Предприятия определяется Граждански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№ 161-ФЗ                          «О государственных и муниципальных унитарных предприятиях»,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 08.08.2001 № 129-ФЗ «О государственной регистрации юридических лиц и индивидуальных предпринимателей»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3. При ликвидации Предприятия документы, предусмотренные в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Устава, передаются на хранение в архив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8"/>
      <w:headerReference w:type="first" r:id="rId19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C9551CEE87364C7F8AD5043E245CC4F7FAC0EED563BE0B39ED1605B17222B9E4CCB10D7F42FA7B224220BAF5F54E550FBF43655k021N" TargetMode="External"/><Relationship Id="rId6" Type="http://schemas.openxmlformats.org/officeDocument/2006/relationships/hyperlink" Target="consultantplus://offline/ref=AC9551CEE87364C7F8AD5043E245CC4F7FAC0EED563BE0B39ED1605B17222B9E5ECB48DEF026EDE3696904AD5Fk42BN" TargetMode="External"/><Relationship Id="rId7" Type="http://schemas.openxmlformats.org/officeDocument/2006/relationships/hyperlink" Target="consultantplus://offline/ref=AC9551CEE87364C7F8AD5043E245CC4F7FAC0EED563BE0B39ED1605B17222B9E5ECB48DEF026EDE3696904AD5Fk42BN" TargetMode="External"/><Relationship Id="rId8" Type="http://schemas.openxmlformats.org/officeDocument/2006/relationships/hyperlink" Target="consultantplus://offline/ref=AC9551CEE87364C7F8AD5043E245CC4F7FAC0EED563BE0B39ED1605B17222B9E4CCB10D2F224F1E3637C52FC191FE85BE7E8365E1EDB7C9BkD2AN" TargetMode="External"/><Relationship Id="rId9" Type="http://schemas.openxmlformats.org/officeDocument/2006/relationships/hyperlink" Target="consultantplus://offline/ref=AC9551CEE87364C7F8AD5043E245CC4F7FAC0EED563BE0B39ED1605B17222B9E4CCB10D2F224F1E2657C52FC191FE85BE7E8365E1EDB7C9BkD2AN" TargetMode="External"/><Relationship Id="rId10" Type="http://schemas.openxmlformats.org/officeDocument/2006/relationships/hyperlink" Target="consultantplus://offline/ref=AC9551CEE87364C7F8AD5043E245CC4F7FAC0FEF563EE0B39ED1605B17222B9E5ECB48DEF026EDE3696904AD5Fk42BN" TargetMode="External"/><Relationship Id="rId11" Type="http://schemas.openxmlformats.org/officeDocument/2006/relationships/hyperlink" Target="consultantplus://offline/ref=AC9551CEE87364C7F8AD5043E245CC4F7FAC0FEF563EE0B39ED1605B17222B9E5ECB48DEF026EDE3696904AD5Fk42BN" TargetMode="External"/><Relationship Id="rId12" Type="http://schemas.openxmlformats.org/officeDocument/2006/relationships/hyperlink" Target="consultantplus://offline/ref=AC9551CEE87364C7F8AD5043E245CC4F7FAC0EED563BE0B39ED1605B17222B9E5ECB48DEF026EDE3696904AD5Fk42BN" TargetMode="External"/><Relationship Id="rId13" Type="http://schemas.openxmlformats.org/officeDocument/2006/relationships/hyperlink" Target="consultantplus://offline/ref=AC9551CEE87364C7F8AD5043E245CC4F7FAC03E35D3CE0B39ED1605B17222B9E5ECB48DEF026EDE3696904AD5Fk42BN" TargetMode="External"/><Relationship Id="rId14" Type="http://schemas.openxmlformats.org/officeDocument/2006/relationships/hyperlink" Target="consultantplus://offline/ref=AC9551CEE87364C7F8AD5043E245CC4F7FAC0FEF563EE0B39ED1605B17222B9E5ECB48DEF026EDE3696904AD5Fk42BN" TargetMode="External"/><Relationship Id="rId15" Type="http://schemas.openxmlformats.org/officeDocument/2006/relationships/hyperlink" Target="consultantplus://offline/ref=AC9551CEE87364C7F8AD5043E245CC4F7FAC0FEF563EE0B39ED1605B17222B9E5ECB48DEF026EDE3696904AD5Fk42BN" TargetMode="External"/><Relationship Id="rId16" Type="http://schemas.openxmlformats.org/officeDocument/2006/relationships/hyperlink" Target="consultantplus://offline/ref=AC9551CEE87364C7F8AD5043E245CC4F7FAC0EED563BE0B39ED1605B17222B9E5ECB48DEF026EDE3696904AD5Fk42BN" TargetMode="External"/><Relationship Id="rId17" Type="http://schemas.openxmlformats.org/officeDocument/2006/relationships/hyperlink" Target="consultantplus://offline/ref=AC9551CEE87364C7F8AD5043E245CC4F7FAC03E35D3CE0B39ED1605B17222B9E5ECB48DEF026EDE3696904AD5Fk42BN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6:00Z</dcterms:created>
  <dc:creator>User</dc:creator>
  <dc:description/>
  <dc:language>en-US</dc:language>
  <cp:lastModifiedBy>303</cp:lastModifiedBy>
  <cp:lastPrinted>2022-10-21T08:42:00Z</cp:lastPrinted>
  <dcterms:modified xsi:type="dcterms:W3CDTF">2022-10-21T06:36:00Z</dcterms:modified>
  <cp:revision>2</cp:revision>
  <dc:subject/>
  <dc:title/>
</cp:coreProperties>
</file>