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афоновского районного Совета депутатов от 03.12.2021 № 16/1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фоновский район» 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афоновского районного Совета депутатов от 28.02.2022 № 20/2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афоновского районного Совета депутатов от 22.05.2024 № 48/7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Сафонов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решение Совета депутатов Сафоновского городского поселения Сафоновского района Смоленской области от 28.02.2022 № 9/2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 решение Совета депутатов Сафоновского городского поселения Сафоновского района Смоленской области от 11.11. 2021 №  4/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афоновского городского поселения Сафоновского района 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6.11.2021 № 8/3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ранов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8.07.2022 № 6/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им транспорте и в дорожном хозяйстве в границах населенных пунктов Барановского сельского поселения Сафоновского района Смоленской области, утвержденное решением Совета депутатов Барановского сельского поселения Сафоновского района Смоленской области от 26.11.2021             № 8/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18.11.2021 № 14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ен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2.02.2022 № 4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ен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 депутатов Вадинского сельского поселения Сафоновского района Смоленской области от 19.11.2021 № 13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ад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Вадинского сельского поселения Сафоновского района Смоленской области от 10.01.2022 № 4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ад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Вадинского сельского поселения Сафоновского района Смоленской области от 10.01.2022 № 5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ключевых показателей и их целевых значений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ад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Вышегорского сельского поселения Сафоновского района Смоленской области от 30.11.2021 № 21 </w:t>
        <w:br/>
        <w:t>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ышегор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11.11.2021 № 25 </w:t>
        <w:br/>
        <w:t>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Издешков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02.02.2022 № 1 </w:t>
        <w:br/>
        <w:t>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 и в дорожном хозяйстве в границах населенных пунктов муниципального образования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09.09.2022 № 22 </w:t>
        <w:br/>
        <w:t>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 и в дорожном хозяйстве в границах населенных пунктов муниципального образования Издешковского сельского поселения Сафоновского района Смоленской области, утвержденное решением Совета депутатов Издешковского сельского поселения Сафоновского района Смоленской области от 11.11.2021 № 25 (в редакции решения от 02.02.2022 №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6.11.2021 № 19/2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 и в дорожном хозяйстве в границах населенных пунктов муниципального образования Зимниц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8.01.2022 № 22/3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имницкого сельского поселения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                № 19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14.09.2022 № 30/1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имницкого сельского поселения Сафоновского района Смоленской области, утвержденное решением Совета депутатов Зимницкого сельского поселения Сафоновского района Смоленской области от 26.11.2021                 № 19/2, от 28.01.2022 № 22/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2.11.2021 № 15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зул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7.01.2022 № 2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зулинского сельского поселения Сафоновского района Смоленской области, утвержденное решением Совета депутатов Казулинского сельского поселения Сафоновского района Смоленской области от 22.11.2021 №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29.11.2021 № 23/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коло-Погореловского сельского поселения Сафоновского района Смолен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14.09.2022 № 30/2 </w:t>
        <w:br/>
        <w:t>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коло-Погореловского сельского поселения Сафоновского района Смоленской области, утвержденное решением Совета депутатов Николо-Погореловского сельского поселения Сафоновского района Смоленской области от 29.11.2021 № 23/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8.11.2021 № 18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удков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01.02.2022 № 1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удковского сельского поселения Сафоновского района Смоленской области, утвержденное решением Совета депутатов Прудковского сельского поселения Сафоновского района Смоленской области от 18.11.2021 №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4.09.2022 № 14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, электрическом транспорте и в дорожном хозяйстве в границах населенных пунктов Прудковского сельского поселения Сафоновского района Смоленской области, утвержденное решением Совета депутатов Прудковского сельского поселения Сафоновского района Смоленской области от 18.11.2021 № 18, от 01.02.2022 № 1;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9.11.2021 № 13/3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- решение Совета депутатов Пушкинского сельского поселения Сафоновского района Смоленской области от 27.01.2022 № 16/2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6.09.2022 № 20/2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им транспорте и в дорожном хозяйстве в границах населенных пунктов Пушкинского сельского поселения Сафоновского района Смоленской области, утвержденное решением Совета депутатов Пушкинского сельского поселения Сафоновского района Смоленской области от 29.11.2021 года № 13/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 депутатов Рыбковского сельского поселения Сафоновского района Смоленской области от 23.11.2021 № 22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ыбков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9.11.2021 № 19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таросель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28.01.2022 № 3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ключевых и индикативных показателей муниципального контроля на автомобильном транспорте, в дорожном хозяйстве в границах населенных пунктов Старосельского сельского поселения Сафонов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Совета депутатов Старосельского сельского поселения Сафоновского района Смоленской области от 21.07.2022 № 8/1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таросельского сельского поселения Сафоновского района Смоленской области, утвержденное решением Совета депутатов Старосельского сельского поселения Сафоновского района Смоленской области от 19.11.2021             №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fonovo-admin.ru/files/1177/ot-28-02-2022-9-2.doc" TargetMode="External"/><Relationship Id="rId4" Type="http://schemas.openxmlformats.org/officeDocument/2006/relationships/hyperlink" Target="https://safonovo-admin.ru/files/1177/ot-11-11-2021-4-1.doc" TargetMode="External"/><Relationship Id="rId5" Type="http://schemas.openxmlformats.org/officeDocument/2006/relationships/hyperlink" Target="../in/%3Fact=9ecc4121-349d-4976-8efd-cbf8e6be2332" TargetMode="External"/><Relationship Id="rId6" Type="http://schemas.openxmlformats.org/officeDocument/2006/relationships/hyperlink" Target="../in/%3Fact=2bb2d96a-10be-460e-978f-9be32b025af7" TargetMode="External"/><Relationship Id="rId7" Type="http://schemas.openxmlformats.org/officeDocument/2006/relationships/hyperlink" Target="../in/%3Fact=be9f58de-cc07-4536-98e3-77d491f63101" TargetMode="External"/><Relationship Id="rId8" Type="http://schemas.openxmlformats.org/officeDocument/2006/relationships/hyperlink" Target="../in/%3Fact=194cac01-7909-4d99-80ba-8cce4c3b5ab9" TargetMode="External"/><Relationship Id="rId9" Type="http://schemas.openxmlformats.org/officeDocument/2006/relationships/hyperlink" Target="../in/%3Fact=46fa4ce6-5570-4d4b-9af6-699bc580224e" TargetMode="External"/><Relationship Id="rId10" Type="http://schemas.openxmlformats.org/officeDocument/2006/relationships/hyperlink" Target="../in/%3Fact=9ee78afc-11f2-423c-86ff-4d7a9e6842f9" TargetMode="External"/><Relationship Id="rId11" Type="http://schemas.openxmlformats.org/officeDocument/2006/relationships/hyperlink" Target="../in/%3Fact=7dc3c57c-d755-4d90-a3af-75283025e71b" TargetMode="External"/><Relationship Id="rId12" Type="http://schemas.openxmlformats.org/officeDocument/2006/relationships/hyperlink" Target="../in/%3Fact=b016187d-0ae8-44c3-b162-28414fa91c87" TargetMode="External"/><Relationship Id="rId13" Type="http://schemas.openxmlformats.org/officeDocument/2006/relationships/hyperlink" Target="../in/%3Fact=5c4ee318-10f2-4614-b6fc-df510532af86" TargetMode="External"/><Relationship Id="rId14" Type="http://schemas.openxmlformats.org/officeDocument/2006/relationships/hyperlink" Target="../in/%3Fact=91ed9227-c4ac-459d-8723-843289c0bbeb" TargetMode="External"/><Relationship Id="rId15" Type="http://schemas.openxmlformats.org/officeDocument/2006/relationships/hyperlink" Target="../in/%3Fact=d6b57c65-1087-4018-815d-d9e5d1b7f7db" TargetMode="External"/><Relationship Id="rId16" Type="http://schemas.openxmlformats.org/officeDocument/2006/relationships/hyperlink" Target="../in/%3Fact=5c4ee318-10f2-4614-b6fc-df510532af86" TargetMode="External"/><Relationship Id="rId17" Type="http://schemas.openxmlformats.org/officeDocument/2006/relationships/hyperlink" Target="../in/%3Fact=16e2b1c1-df82-463f-9c39-4a378d73c75c" TargetMode="External"/><Relationship Id="rId18" Type="http://schemas.openxmlformats.org/officeDocument/2006/relationships/hyperlink" Target="../in/%3Fact=16e2b1c1-df82-463f-9c39-4a378d73c75c" TargetMode="External"/><Relationship Id="rId19" Type="http://schemas.openxmlformats.org/officeDocument/2006/relationships/hyperlink" Target="../in/%3Fact=18313c65-417a-47dd-a243-54cba4b9f631" TargetMode="External"/><Relationship Id="rId20" Type="http://schemas.openxmlformats.org/officeDocument/2006/relationships/hyperlink" Target="../in/%3Fact=23bdd88f-1788-4d27-8ea8-7fc35e8d7dfc" TargetMode="External"/><Relationship Id="rId21" Type="http://schemas.openxmlformats.org/officeDocument/2006/relationships/hyperlink" Target="../in/%3Fact=e40782d1-73c7-4d52-9fc4-640720ffd164" TargetMode="External"/><Relationship Id="rId22" Type="http://schemas.openxmlformats.org/officeDocument/2006/relationships/hyperlink" Target="../in/%3Fact=a158cd39-026d-4224-abe2-102fbc9dfc21" TargetMode="External"/><Relationship Id="rId23" Type="http://schemas.openxmlformats.org/officeDocument/2006/relationships/hyperlink" Target="../in/%3Fact=6fde5478-1d6f-4e5f-8d1c-f2eb4da1679d" TargetMode="External"/><Relationship Id="rId24" Type="http://schemas.openxmlformats.org/officeDocument/2006/relationships/hyperlink" Target="../in/%3Fact=7589061d-a53c-4277-a74a-8716250ce505" TargetMode="External"/><Relationship Id="rId25" Type="http://schemas.openxmlformats.org/officeDocument/2006/relationships/hyperlink" Target="../in/%3Fact=1003f018-724c-42e9-9bb2-94cf8a145c06" TargetMode="External"/><Relationship Id="rId26" Type="http://schemas.openxmlformats.org/officeDocument/2006/relationships/hyperlink" Target="../in/%3Fact=abec5861-9e7c-41b4-ab63-c998296aca4c" TargetMode="External"/><Relationship Id="rId27" Type="http://schemas.openxmlformats.org/officeDocument/2006/relationships/hyperlink" Target="../in/%3Fact=47289c55-3e2f-4add-90a4-0b66ed72b848" TargetMode="External"/><Relationship Id="rId28" Type="http://schemas.openxmlformats.org/officeDocument/2006/relationships/hyperlink" Target="../in/%3Fact=f846f791-72d6-407e-9965-1c88525a95ec" TargetMode="External"/><Relationship Id="rId29" Type="http://schemas.openxmlformats.org/officeDocument/2006/relationships/hyperlink" Target="../in/%3Fact=eba3bff2-4e1d-454a-b328-91c7ff3a9f31" TargetMode="External"/><Relationship Id="rId30" Type="http://schemas.openxmlformats.org/officeDocument/2006/relationships/hyperlink" Target="../in/%3Fact=c9a37d5d-5106-4b3b-b349-a6cbb61bf3ea" TargetMode="External"/><Relationship Id="rId31" Type="http://schemas.openxmlformats.org/officeDocument/2006/relationships/hyperlink" Target="../in/%3Fact=23c998cc-2b39-4cda-a1bb-323d104ddf1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7:00Z</dcterms:created>
  <dc:creator>Канищева Оксана Анатольевна</dc:creator>
  <dc:description/>
  <cp:keywords/>
  <dc:language>en-US</dc:language>
  <cp:lastModifiedBy>Adms</cp:lastModifiedBy>
  <cp:lastPrinted>2025-02-25T15:39:00Z</cp:lastPrinted>
  <dcterms:modified xsi:type="dcterms:W3CDTF">2025-02-25T12:41:00Z</dcterms:modified>
  <cp:revision>7</cp:revision>
  <dc:subject/>
  <dc:title/>
</cp:coreProperties>
</file>