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21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афоновского районного Совета депутатов от 26.04.2024 № 46/1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Сафоновский район»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Сафоновского городского поселения Сафоновского района Смоленской области от 24.04.2024 № 32/5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афоновском городском поселении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Барановского сельского поселения Сафоновского района Смоленской области от 14.02.2023 № 2/2 «Об утверждении Положения о порядке организации и проведении публичных слушаний и общественных обсуждений в Баран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09.02.2023 № 04 «Об утверждении Положения о порядке организации и проведении публичных слушаний и общественных обсуждений в Беленин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Вадинского сельского поселения Сафоновского района Смоленской области от 09.01.2023 № 2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в Вадинском сельском поселении Сафоновского района Смоленской области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Вышегорского сельского поселения Сафоновского района Смоленской области  от 25.04.2024 № 4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в Вышегорском сельском поселении Сафоновского  района Смоленской области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2.12.2022 № 35/3 «Об утверждении Порядка организации и проведения публичных слушаний в муниципальном образовании Зимницкого сельского поселения Сафоновского района Смоленской области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е Совета депутатов Издешковского сельского поселения Сафоновского района Смоленской области от 24.04.2024 № 6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в Издешк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улинского сельского поселения Сафоновского района Смоленской области от 25.04.2024 № 4 «Об утверждении Положения о порядке организации и проведения публичных слушаний и общественных обсуждений в Казулин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25.04.2024 № 48/1 «Об утверждении Положения о порядке организации и проведения публичных слушаний и общественных обсуждений в Николо-Погореловском сельском поселении Сафоновского района Смоленской област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24.04.2024 № 2 «Об утверждении Положения о порядке организации и проведения публичных слушаний и общественных обсуждений в Прудк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5.04.2024 № 36/1 «Об утверждении Положения о порядке организации и проведения публичных слушаний и общественных обсуждений в Пушкинском сельском поселении Сафоновского района Смолен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решение Совета депутатов Рыбков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5.04.2024 № 8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в Рыбковском сельском поселении Сафоновского района Смолен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решение Совета депутатов Старосель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5.04.2024 № 4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в Старосельском сельском поселении Сафоновского района Смолен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7:00Z</dcterms:created>
  <dc:creator>Канищева Оксана Анатольевна</dc:creator>
  <dc:description/>
  <cp:keywords/>
  <dc:language>en-US</dc:language>
  <cp:lastModifiedBy>Adms</cp:lastModifiedBy>
  <cp:lastPrinted>2024-10-23T11:21:00Z</cp:lastPrinted>
  <dcterms:modified xsi:type="dcterms:W3CDTF">2024-10-23T08:21:00Z</dcterms:modified>
  <cp:revision>10</cp:revision>
  <dc:subject/>
  <dc:title/>
</cp:coreProperties>
</file>