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06.2023  № 42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транспортной доступности населения города Сафоново  и Сафоновского района Смоленской области к месту проведения массового мероприятия, Дня города Сафоново, по адресу: Смоленская область, г. Сафоново, ул. Мира, ФСК «Сафоново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мендовать 24.06.2023 индивидуальным предпринимателям, осуществляющим регулярные пассажирские перевозки по муниципальному маршруту № 2  «пл. Тухачевского – з-д «Теплоконтроль», продлить установленный маршрут до ул. Мира, ФСК «Сафонов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дивидуальным предпринимателям Г.П. Захаровой, Ю.В. Бондареву,          А.В. Павлову довести до сведения водителей маршрутного транспорта настоящее распоря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ить о вышеуказанных мерах старшего государственного инспектора Западного межрегионального Управления государственного автодорожного надзора Центрального Федерального округа П.В. Дмитрие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распоряж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аспоряжения возложить на заместителя Главы муниципального образования «Сафоновский район» Смоленской области (А.А. Сныти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7:00Z</dcterms:created>
  <dc:creator>User</dc:creator>
  <dc:description/>
  <cp:keywords/>
  <dc:language>en-US</dc:language>
  <cp:lastModifiedBy>User</cp:lastModifiedBy>
  <cp:lastPrinted>2023-06-21T09:10:00Z</cp:lastPrinted>
  <dcterms:modified xsi:type="dcterms:W3CDTF">2023-06-21T08:08:00Z</dcterms:modified>
  <cp:revision>53</cp:revision>
  <dc:subject/>
  <dc:title/>
</cp:coreProperties>
</file>