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/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633875878" r:id="rId2"/>
        </w:object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__________________ № _______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1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                   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Сафоновский муниципальный округ» Смоленской области от 04.03.2025 № 330 (в редакции постановления от 03.04.2025 № 543), руководствуясь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ЕТ: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Утвердить прилагаемый Административный регламен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Считать утратившими силу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постановление Администрации муниципального образования «Сафоновский район» Смоленской области от 31.05.2017 № 67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Сафоновский район» Смоленской области муниципальной услуги «Согласование схемы движения транспорта и пешеходов на период проведения работ на проезжей части»</w:t>
      </w:r>
      <w:r>
        <w:rPr>
          <w:rFonts w:cs="Times New Roman;Times New Roman" w:ascii="Times New Roman;Times New Roman" w:hAnsi="Times New Roman;Times New Roman"/>
          <w:sz w:val="28"/>
        </w:rPr>
        <w:t xml:space="preserve">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постановление Администрации муниципального образования «Сафоновский район» Смоленской области от 26.01.2018 № 81 «О внесении изменений в Административный регламент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муниципального образования «Сафоновский район» Смоленской области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Опубликовать настоящее постановление путем размещения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Сафоновский муниципальный округ» Смоленской области -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Снытин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3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3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3"/>
      </w:tblGrid>
      <w:tr>
        <w:trPr>
          <w:trHeight w:val="132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оставления Администрацией 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Предмет регулирования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ей муниципального образования «Сафоновский муниципальный округ» Смоленской области (далее – Уполномоченный орган) при оказа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 Заявителями на предоставление муниципальной услуги являются граждане Российской Федерации и юридические лица, индивидуальные предприниматели, зарегистрированные на территории муниципального образования «Сафоновский муниципальный округ» Смоленской области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При предоставлении муниципальной услуги от имени заявителей вправе выступать законные представители или их представители по доверенности (дале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Требования к порядку информирования о порядке предоставления 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. Сведения о месте нахождения, графике работы, номерах контактны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ов, адресах официальных сайтов и адресах электронной почты Администрации, структурных подразделений Уполномоченного орг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Уполномоченного органа: 215500, Смоленская область, г. Сафоново, ул. Ленина, д.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ы работы Уполномоченного органа: понедельник – пятница с 8-30 до 17-30, перерыв с 13-00 до 14-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е телефоны, факс: 8(48142) 5-13-43, 8(48142) 4-36-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.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fonov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d.safonovo@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 Информация о местах нахождения и графике работы Уполномоченного органа, структурных подразделений Уполномоченного органа и организаций, участвующих в предоставлении муниципальной услуги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табличном виде на информационных стендах Уполномоченного о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на сайте Уполномоченного органа в информационно-телекоммуникационной сети «Интернет»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fonov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редствах массовой информации (в газете «Сафоновская правда»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sz w:val="28"/>
          <w:szCs w:val="28"/>
        </w:rPr>
        <w:t>) (далее – ЕПГУ) и в региональной государственной информационной системе «Портал государственных и муниципальных услуг (функций) Смоленской области» (http://67.gosuslugi.ru) (далее – Региональный порта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блок-схему (согласно приложению № 2 к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орядок обжалования действий (бездействия) и решений, осуществляемых и принимаемых Уполномоченным органом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ис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государственных услуг, Региональный портал государственных услуг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получения консультаций заявители обращаются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5. 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6. При ответах на телефонные звонки и устные обращения граждан специалист отдела транспорта и дорожного хозяйства Администрации муниципального образования «Сафоновский муниципальный округ» Смоленской области (далее - специалист отдела)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отдела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7. При устном обращении заявитель информируется в режиме общей очереди в дни приема специалист отдела, уполномоченного для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одготовка ответа требует продолжительного времени, специалист отдела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8. 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отдела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е на письменное обращение заявителя и обращение, поступившее в форме электронного документа, специалист отдела указывает свои фамилию и инициалы, а также номер телефона для спр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Наименова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й услуги: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При предоставлении муниципальной услуги Уполномоченный орган в целях получения документов (информации)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авительством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елями дорожных организаций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 Юридическим фактом, являющимся основанием для начала действия, служит регистрация документов, указанных в подпунктах 2.6.1. и 2.6.2. Административного регламента, для получения муниципальной услуги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ется получение заявителем согласования схемы движения транспорта и пешеходов на период проведения работ на проезжей части либо направление заявителю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 Срок предоставления муниципальной услуги с учетом необходимости обращения в организации, участвующие в предоставлении муниципальной услуги, – 20 дней с момента регистрации запроса (заявления, обращения) и комплекта документов, необходимых для предоставления муниципальной услуги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 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 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 Срок выдачи (направления) документов, являющихся результатом предоставления муниципальной услуги, составляет 1 (один)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нституцией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08.11.2007 № 257-ФЗ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 В перечень документов, необходимых для предоставления муниципальной услуги, подлежащих предоставлению заявителем,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заявление (Приложение № 1 к настоящему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график производства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хема организации уличного движения транспорта и пешеходов на период проведения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схема места производства работ, площадь разры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 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 Перечень документов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ыписка из Единого регистрационного реестра прав на недвижимое имущество сделок с н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адастровый паспорт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 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амилия, имя и отчество (при наличии) заявителя, адрес его места жительства, телефон (если есть) должны быть написано пол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окументы не должны быть исправлены карандаш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окументы не должны иметь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4. 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 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 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тсутствие документов, предусмотренных подпунктом 2.6.1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документы не соответствуют требованиям, установленным пунктом 2.6.3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заявление подано лицом, не уполномоченным совершать такого рода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Смоленской област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заявителю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1. 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варительной записи заявитель сообщает свои фамилию, имя, отчество (если имеется), адрес места жительства и (или)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 электронных носителях. Заявителю сообщается время приема и номер кабинета (окна) для приема, в который следует обратиться. При личном обращении заявителю выдается талон – подтверждение предварительной запи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3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 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1. 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2. 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 При возможности около здания организуются парковочные места для авто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 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 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4. 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5. Для обслуживания людей с ограниченными возможностями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6. Органы местного самоуправления обеспечивают инвали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овия беспрепятственного доступа к объекту (зданию, помещению), в котором предоставляются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ы в такие объекты и выходы из них, места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1. Показателями доступности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мещение информации о порядке предоставления муниципальной услуги на официальном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2. 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сутствие обоснованных жало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озможность получения муниципальной услуги в многофункциональном цент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соответствие предоставляемой муниципальной услуги требованиям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 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1. Запросы и обращения могут быть направлены в форме электронных документов с использованием информационно-телекоммуникационной сети общего пользования, в том числ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2. Запросы и обращения, поступившие в Уполномоченный орган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ри наличии) – для физических лиц или наименование организации – для юридических лиц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необходимые документы и материалы или их копии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, регистрация и проверка комплектности пакет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ссмотрение и согласование либо подготовка уведомления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1. Основанием для начала исполнения административной процедуры является личное обращение заявителя в Уполномоченный орган либо поступление запроса в Уполномоченный орган по почте, по информационно-телекоммуникационным сетям общего доступа, в том числе в информационно-телекоммуникационной сети «Интернет», 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>включая электронную поч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роверяет наличие всех необходимых документов в соответствии с перечнем, установленным подпунктом 2.6.1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ри установлении факта отсутствия документов, указанных в подпункте 2.6.2.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роверяет соответствие представленных документов требованиям, предусмотренным подпунктом 2.6.3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 В случае выявления несоответствия заявления и иных документов перечню, установленному пунктом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 Результатом административной процедуры является получение специалистом отдела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Направление межведомственного запроса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остав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 Основанием для начала административной процедуры «направление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 В случае если заявитель самостоятельно представил документы и информацию, согласно подпункту 2.6.2. настоящего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 Состав документов, которые могут быть запрошены, указаны в пункте 2.6.2.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 Ответственным за подготовку и направление межведомственного запроса является специалист отдела в соответствии с должностными обязан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5. Максимальный срок подготовки межведомственного запроса составляет 3 (три) рабочих дня с момента поступления запроса (заявления, обращения) о предоставлении муниципальной услуги специалисту отдела, подписание запроса составляет 1 (один) рабочий день с момента подготовки межведомственного запроса, направление запроса составляет 1 (один) рабочий день с момента подписания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6. Ответственный специалист отдела направляет межведомственный запрос, подписанный цифровой электронной подписью, по каналам системы межведомственного электронного взаимодействия (далее – СМЭВ)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7. 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чтовой или факсимильной связ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8. 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9. При выполнении земляных работ на проезжей части уполномоченное должностное лицо Уполномоченного органа согласовывает представленную заявителем схему ограждения и организации движения транспорта и график выполнения работ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10. По результатам полученных сведений (документов) в рамках межведомственного и межуровневого взаимодействия специалист отдела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 Рассмотрение и согласование либо подготовка уведомления об отказе в предоставлении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. Основанием для начала процедуры рассмотрения заявлени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2. Максимальный срок обеспечения согласования проекта схемы составляет 5 (пять) рабочих дн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3. На предоставленной схеме должны быть указаны места расстановки дорожных знаков, ограждений, расположения сигнальных фонарей и прочих элементов, предусмотренных законодательством о безопасности дорожного движения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4. 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6. Неотложные работы по устранению повреждений конструкций, нарушающих безопасность, а также аварийные работы допускается выполнять без предварительного согласования и утверждения схем (с условием обязательного извещения органов ГИБДД о месте и времени проведения работ, если их продолжительность составляет не более одних суток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7. 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8. Не допускается производство работ, до полного обустройства участка проведения работ временными знаками и ограждения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9. 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0. 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х 5 см, а на автомагистралях размером – 10 х 10 см, закрепленными на верхней перекладине ограждающих устройств через каждые 0,5 м. В случае проведения работ в застроенной местности участок проведения работ должен быть обозначен сигнальными фонарями или импульсными дорожными стрелками (знаки 4.2.1, 4.2.2, 4.2.3 «Объезд препятствия»). Допускается установка мигающих сигнальных фонарей с частотой 50-80 миганий в минуту. На автомагистралях, оборудованных осветительными установками, зона работ должна быть обозначена сигнальными фонарями, установленными на переносных барьерах или щитах. Их размещают из расчета 1 фонарь на 1 м длины барьера или щита, установленного поперек дороги. Если инвентарные щиты устанавливают вдоль дороги, фонари размещают на них через 15 м, при этом барьеры и щиты должны быть оборудованы устройствами для крепления фонар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1. Цвет сигнальных огней или световозвращающих элементов, применяемых совместно с ограждающими устройствами, должен быть красны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2. Сигнальные фонари устанавливают на высоте 1,5-2 м над уровнем проезжей части. Мощность ламп в светильниках не должна превышать 25 Вт. Расстояние их видимости при нормальной прозрачности атмосферы должно равняться 100-300 м. Они не должны вызывать ослепление участников движения. Сигнальные фонари включают с наступлением вечерних сумерек, выключают с окончанием утренних сумерек. В дневное время фонари включают при наличии дымной мглы или туман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3. 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Размеры временных знаков, используемых для организации дорожного движения в местах производства работ, не должны соответствовать стандарта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5. Результатом административной процедуры является подписанное уполномоченным должностным лицом Уполномоченного органа решение о предоставлении муниципальной услуги или об отказе в предоставлении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1. Основанием для начала выдачи результата предоставления муниципальной услуги является подписание должностным лицом Уполномоченного органа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2. Решение о предоставлении или об отказе в предоставлении муниципальной услуги регистрирует специалист отдела, ответственный за делопроизводство, в соответствии с установленными правилами ведения делопроизводств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3. Решение о предоставлении или об отказе в предоставлении муниципальной услуги с присвоенным регистрационным номером специалист отдела, ответственный за выдачу документов,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пия согласованной схемы вместе с представленными документами остается на хранении в Уполномоченном орган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4. Результатом административной процедуры является выдача согласованной схемы движения транспорта и пешеходов на период проведения работ на проезжей части или направление уведомления об отказе в согласовании схем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5. Продолжительность административной процедуры в порядке живой очереди не более 20 минут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1. Заместитель Главы муниципального образования «Сафонов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2. Текущий контроль осуществляется путем проведения заместителем Главы муниципального образования «Сафоновский муниципальный округ» Смоленской области - начальника отдела транспорта и дорожного хозяйства Администрации муниципального образования «Сафоновский муниципальный округ» Смоленской област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роверки могут быть плановыми и внеплановы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2. Плановые проверки осуществляются в соответствии с утвержденным графиком, но не реже одного раза в год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3. Внеплановые проверки проводятся в случае обращения заявителя с жалобой на действие (бездействие) и решения, принятые в ходе предоставления муниципальной услуги должност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4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Сафоновский муниципальный округ» Смоленской обла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5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Уполномоченного органа.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ли муниципальных служащих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одачи жалоб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й форм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2. В случае подачи жалобы при личном приеме заявитель представляет документ, удостоверяющий личность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3. В случае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4. 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5. В электронной форме жалоба может быть подана заявителем на электронный адрес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е 5.1.3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6. Жалоба может быть подана заявителем через многофункциональный центр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7. Жалоба на нарушение порядка предоставления муниципальной услуги  многофункциональным центром рассматривается Администрацией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рассмотрения жалоб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. Жалоба рассматривается Уполномоченным органом. Жалобы на решения, принятые Администрацией, подаются в вышестоящий орган (при его наличии) либо рассматриваются непосредственно Главой муниципального образования «Сафоновский муниципальный округ» Смоленской области в соответствии с настоящим Административным регламент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2. В случае если жалоба подана заявителем в орган, в компетенцию которого не входит принятие решения по жалобе в соответствии с требованиями подпункта 5.2.1. настоящего Административного регламента, указанный орган в течение 3 (трех)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3. 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Уполномоченного органа,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Уполномоченным органом опечаток, ошибок в выданных в результате предоставления муниципальной услуги документах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6. 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 не позднее 5 (пяти) рабочих дней со дня принятия решения, если иное не установлено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рассмотревшего жалобу, должность, фамилия, имя, отчество (при наличии) должностного лица, наделенного полномочиями по рассмотрению жалобы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я или действий (бездействия) которого обжалуютс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в случае, если жалоба признана обоснованной, – сроки установления, выявленных нарушений, в том числе срок предоставления результата муниципальной услуг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9. Ответ по результатам рассмотрения жалобы подписывается должностным лицом Уполномоченного органа, наделенным полномочиями по рассмотрению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0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6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right"/>
        <w:rPr/>
      </w:pPr>
      <w:r>
        <w:rPr>
          <w:sz w:val="20"/>
          <w:szCs w:val="20"/>
        </w:rPr>
        <w:t>форма</w:t>
      </w:r>
    </w:p>
    <w:p>
      <w:pPr>
        <w:pStyle w:val="Style17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явления на предоставление муниципальной услуги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живающего по адресу: 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кумента, удостоверяющего личность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веренности 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схему движения транспорта и пешеходов на период проведения работ на проезжей части, расположенной по адресу: ____________________________________________________________________________________________________________________________________________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______</w:t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подпись, Ф.И.О.)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78"/>
      </w:tblGrid>
      <w:tr>
        <w:trPr/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гласование схемы движения транспорта и пешеходов на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работ на проезжей ч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53340</wp:posOffset>
                </wp:positionV>
                <wp:extent cx="503936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41.6pt;mso-wrap-distance-left:9.05pt;mso-wrap-distance-right:9.05pt;mso-wrap-distance-top:0pt;mso-wrap-distance-bottom:0pt;margin-top:4.2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163195</wp:posOffset>
                </wp:positionV>
                <wp:extent cx="63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64465</wp:posOffset>
                </wp:positionV>
                <wp:extent cx="5039360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41.6pt;mso-wrap-distance-left:9.05pt;mso-wrap-distance-right:9.05pt;mso-wrap-distance-top:0pt;mso-wrap-distance-bottom:0pt;margin-top:12.9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14732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-3810</wp:posOffset>
                </wp:positionV>
                <wp:extent cx="503936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Рассмотрение заявления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53.8pt;mso-wrap-distance-left:9.05pt;mso-wrap-distance-right:9.05pt;mso-wrap-distance-top:0pt;mso-wrap-distance-bottom:0pt;margin-top:-0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Рассмотрение заявления и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ragraph">
                  <wp:posOffset>117475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9525</wp:posOffset>
                </wp:positionV>
                <wp:extent cx="5039360" cy="675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53.15pt;mso-wrap-distance-left:9.05pt;mso-wrap-distance-right:9.05pt;mso-wrap-distance-top:0pt;mso-wrap-distance-bottom:0pt;margin-top:0.7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61595</wp:posOffset>
                </wp:positionV>
                <wp:extent cx="810895" cy="508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61595</wp:posOffset>
                </wp:positionV>
                <wp:extent cx="811530" cy="508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51765</wp:posOffset>
                </wp:positionV>
                <wp:extent cx="2322195" cy="588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огласован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6.35pt;mso-wrap-distance-left:9.05pt;mso-wrap-distance-right:9.05pt;mso-wrap-distance-top:0pt;mso-wrap-distance-bottom:0pt;margin-top:11.9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огласован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2980</wp:posOffset>
                </wp:positionH>
                <wp:positionV relativeFrom="paragraph">
                  <wp:posOffset>151765</wp:posOffset>
                </wp:positionV>
                <wp:extent cx="2124075" cy="588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каз в согласовании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6.35pt;mso-wrap-distance-left:9.05pt;mso-wrap-distance-right:9.05pt;mso-wrap-distance-top:0pt;mso-wrap-distance-bottom:0pt;margin-top:11.9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тказ в согласова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td.safonovo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3:00Z</dcterms:created>
  <dc:creator>Пользователь</dc:creator>
  <dc:description/>
  <cp:keywords/>
  <dc:language>en-US</dc:language>
  <cp:lastModifiedBy>Пользователь</cp:lastModifiedBy>
  <cp:lastPrinted>2017-05-25T10:29:00Z</cp:lastPrinted>
  <dcterms:modified xsi:type="dcterms:W3CDTF">2025-05-05T11:02:00Z</dcterms:modified>
  <cp:revision>8</cp:revision>
  <dc:subject/>
  <dc:title/>
</cp:coreProperties>
</file>