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/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395993015" r:id="rId2"/>
        </w:object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8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04.07.2025 № 1146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33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муниципальный округ» Смоленской области от 04.03.2025 № 330 (в редакции постановления от 03.04.2025 № 543)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муниципального образования «Сафоновский район» Смоленской области от 31.05.2017 № 67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Сафоновский район» Смоленской области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становление Администрации муниципального образования «Сафоновский район» Смоленской области от 26.01.2018 № 81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афоновский район» Смоленской области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Снытин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3"/>
      </w:tblGrid>
      <w:tr>
        <w:trPr>
          <w:trHeight w:val="132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Сафоновский муниципальный округ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образования «Сафоновский муниципальный округ» Смоленской области муниципальной услуги «Согласование схемы движения транспорта и пешеходов на период проведения работ на проезжей част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 регулирования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муниципального образования «Сафоновский муниципальный округ» Смоленской области (далее – Уполномоченный орган) при оказа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на предоставление муниципальной услуги являются граждане Российской Федерации и юридические лица, индивидуальные предприниматели, зарегистрированные на территории муниципального образования «Сафоновский муниципальный округ» Смоленской области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законные представители или их представители по доверенности (дале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Сведения о месте нахождения, графике работы, номерах контактных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ов, адресах официальных сайтов и адресах электронной почты Администрации, структурных подразделений Уполномоченного орг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: 215500, Смоленская область, г. Сафоново, ул. Ленина, д.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Уполномоченного органа: понедельник – пятница с 8-30 до 17-30, перерыв с 13-00 до 14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42) 5-13-43, 8(48142) 4-36-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.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.safonov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Информация о местах нахождения и графике работы Уполномоченного органа, структурных подразделений Уполномоченного органа и организаций, участвующих в предоставлении муниципальной услуг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абличном виде на информационных стендах Уполномоченного о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сайте Уполномоченного орга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 (в газете «Сафоновская правда»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gosuslugi.ru/</w:t>
        </w:r>
      </w:hyperlink>
      <w:r>
        <w:rPr>
          <w:sz w:val="28"/>
          <w:szCs w:val="28"/>
        </w:rPr>
        <w:t>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лок-схему (согласно Приложению № 2 к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й (бездействия) и решений, осуществляемых и принимаемых Уполномоченным органом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ис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государственных услуг, Региональный портал государственных услуг, а также с использованием службы коротких сообщений операторов мобильной связи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заявители обращаютс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Консультации по процедуре предоставления муниципальной услуги могут осущест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и ответах на телефонные звонки и устные обращения граждан специалист отдела транспорта и дорожного хозяйства Администрации муниципального образования «Сафоновский муниципальный округ» Смоленской области (далее - специалист отдела)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отдела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 При устном обращении заявитель информируется в режиме общей очереди в дни приема специалистом отдела, уполномоченного для информ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продолжительным времени, специалист отдела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 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отдела с учетом времени подготовки ответа заявителю в срок, установленный действующим законодательством для рассмотрения заявлений и обращений граждан с момента регистрации обращения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заявителя и обращение, поступившее в форме электронного документа, специалист отдела указывает свои фамилию и инициалы, а также номер телефона для спр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Согласование схемы движения транспорта и пешеходов на период проведения работ на проезжей ч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предоставлении муниципальной услуги Уполномоченный орган в целях получения документов (информации)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тельством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дорожных организаций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Юридическим фактом, являющимся основанием для начала действия, служит регистрация документов, указанных в подпунктах 2.6.1. и 2.6.2. Административного регламента, для получения муниципальной услуги в Уполномоченном орг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заявителем согласования схемы движения транспорта и пешеходов на период проведения работ на проезжей части либо направление заявителю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Срок предоставления муниципальной услуги с учетом необходимости обращения в организации, участвующие в предоставлении муниципальной услуги, – 20 дней с момента регистрации запроса (заявления, обращения) и комплекта документов, необходимых для предоставления муниципальной услуги в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Срок выдачи (направления) документов, являющихся результатом предоставления муниципальной услуги, составляет 1 (один)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перечень документов, необходимых для предоставления муниципальной услуги, подлежащих предоставлению заявителем,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(Приложение № 1 к настоящему Административному регламент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производства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а организации уличного движения транспорта и пешеходов на период проведения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хема места производства работ, площадь разр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кументы, гарантирующие восстановление разрушенных объектов благоустройства территории в согласован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Перечень документов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а из Единого регистрационного реестра прав на недвижимое имущество сделок с н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, имя и отчество (при наличии) заявителя, адрес его места жительства, телефон (если есть) должны быть написано пол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быть исправлены карандаш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иметь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документов, предусмотренных под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 не соответствуют требованиям, установленным пунктом 2.6.3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явление подано лицом, не уполномоченным совершать такого рода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Смоленской област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 (если имеется), адрес места жительства и (или)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 электронных носителях. Заявителю сообщается время приема и номер кабинета (окна) для приема, в который следует обратиться. При личном обращении заявителю выдается талон – подтверждение предварительной запи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 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 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 При возможности около здания организуются парковочные места для авто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 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 Для обслуживания людей с ограниченными возможностями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Органы местного самоуправления обеспечивают инвали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ются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ы в такие объекты и выходы из них, места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Показателями доступности предоставления муниципаль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официальном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 Показателям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обоснованных жалоб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ногофункциональном цент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ответствие предоставляемой муниципальной услуги требованиям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 Запросы и обращения могут быть направлены в форме электронных документов с использованием информационно-телекоммуникационной сети общего пользования, в том числ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 Запросы и обращения, поступившие в Уполномоченный орган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ри наличии) – для физических лиц или наименование организации – для юридических лиц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необходимые документы и материалы или их копии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регистрация и проверка комплектности пакет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и согласование либо подготовка уведомления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исполнения административной процедуры является личное обращение заявителя в Уполномоченный орган либо поступление запроса в Уполномоченный орган по почте, по информационно-телекоммуникационным сетям общего доступа, в том числе в информационно-телекоммуникационной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наличие всех необходимых документов в соответствии с перечнем, установленным подпунктом 2.6.1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установлении факта отсутствия документов, указанных в подпункте 2.6.2.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соответствие представленных документов требованиям, предусмотренным подпунктом 2.6.3.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В случае выявления несоответствия заявления и иных документов перечню, установленному пунктом 2.6.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Результатом административной процедуры является получение специалистом отдела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Направление межведомственного запроса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остав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«направление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В случае если заявитель самостоятельно представил документы и информацию, согласно подпункту 2.6.2. настоящего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Состав документов, которые могут быть запрошены, указаны в пункте 2.6.2.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Ответственным за подготовку и направление межведомственного запроса является специалист отдела в соответствии с должностными обязан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 Максимальный срок подготовки межведомственного запроса составляет 3 (три) рабочих дня с момента поступления запроса (заявления, обращения) о предоставлении муниципальной услуги специалисту отдела, подписание запроса составляет 1 (один) рабочий день с момента подготовки межведомственного запроса, направление запроса составляет 1 (один) рабочий день с момента подписания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 Ответственный специалист отдела направляет межведомственный запрос, подписанный цифровой электронной подписью, по каналам системы межведомственного электронного взаимодействия (далее – СМЭВ)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 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чтовой или факсимильной связ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 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9. При выполнении земляных работ на проезжей части уполномоченное должностное лицо Уполномоченного органа согласовывает представленную заявителем схему ограждения и организации движения транспорта и график выполнения раб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10. По результатам полученных сведений (документов) в рамках межведомственного и межуровневого взаимодействия специалист отдела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 Рассмотрение и согласование либо подготовка уведомления об отказе в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. Основанием для начала процедуры рассмотрения заявлени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2. Максимальный срок обеспечения согласования проекта схемы составляет 5 (пять) рабочих дн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3. На предоставленной схеме должны быть указаны места расстановки дорожных знаков, ограждений, расположения сигнальных фонарей и прочих элементов, предусмотренных законодательством о безопасности дорожного движения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4. 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6. Неотложные работы по устранению повреждений конструкций, нарушающих безопасность, а также аварийные работы допускается выполнять без предварительного согласования и утверждения схем (с условием обязательного извещения органов ГАИ о месте и времени проведения работ, если их продолжительность составляет не более одних суток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7. 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8. Не допускается производство работ, до полного обустройства участка проведения работ временными знаками и ограждения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9. 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0. 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х 5 см, а на автомагистралях размером – 10 х 10 см, закрепленными на верхней перекладине ограждающих устройств через каждые 0,5 м. В случае проведения работ в застроенной местности участок проведения работ должен быть обозначен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1. 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2. 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3. 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Размеры временных знаков, используемых для организации дорожного движения в местах производства работ, не должны соответствовать стандарта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15. Результатом административной процедуры является подписанное уполномоченным должностным лицом Уполномоченного органа решение о предоставлении муниципальной услуги или об отказе в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1. Основанием для начала выдачи результата предоставления муниципальной услуги является подписание должностным лицом Уполномоченного органа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2. Решение о предоставлении или об отказе в предоставлении муниципальной услуги регистрирует специалист отдела, ответственный за делопроизводство, в соответствии с установленными правилами ведения делопроизводств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3. Решение о предоставлении или об отказе в предоставлении муниципальной услуги с присвоенным регистрационным номером специалист отдела, ответственный за выдачу документов,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пия согласованной схемы вместе с представленными документами остается на хранении в Уполномоченном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4. Результатом административной процедуры является выдача согласованной схемы движения транспорта и пешеходов на период проведения работ на проезжей части или направление уведомления об отказе в согласовании схем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6.5. Продолжительность административной процедуры в порядке живой очереди не более 20 минут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1. Заместитель Главы муниципального образования «Сафоновский муниципальный округ» Смоленской области- начальник отдела транспорта и дорожного хозяйства Администрации муниципального образования «Сафонов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2. Текущий контроль осуществляется путем проведения заместителем Главы муниципального образования «Сафоновский муниципальный округ» Смоленской области - начальника отдела транспорта и дорожного хозяйства Администрации муниципального образования «Сафоновский муниципальный округ» Смоленской област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Проверки могут быть плановыми и внеплановы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2. Плановые проверки осуществляются в соответствии с утвержденным графиком, но не реже одного раза в год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3. Внеплановые проверки проводятся в случае обращения заявителя с жалобой на действие (бездействие) и решения, принятые в ходе предоставления муниципальной услуги должностными лицам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4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Сафоновский муниципальный округ» Смоленской обла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5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Уполномоченного органа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ли муниципальных служащих (1)</w:t>
      </w:r>
    </w:p>
    <w:p>
      <w:pPr>
        <w:pStyle w:val="Style17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подачи жалоб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й форм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2. В случае подачи жалобы при личном приеме заявитель представляет документ, удостоверяющий личность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3. В случае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ого лица)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4. 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5. В электронной форме жалоба может быть подана заявителем на электронный адрес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е 5.1.3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6. Жалоба может быть подана заявителем через многофункциональный центр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7. Жалоба на нарушение порядка предоставления муниципальной услуги многофункциональным центром рассматривается Администрацией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ссмотрения жалоб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. Жалоба рассматривается Уполномоченным органом. Жалобы на решения, принятые Администрацией, подаются в вышестоящий орган (при его наличии) либо рассматриваются непосредственно Главой муниципального образования «Сафоновский муниципальный округ» Смоленской области в соответствии с настоящим Административным регламент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2. В случае если жалоба подана заявителем в орган, в компетенцию которого не входит принятие решения по жалобе в соответствии с требованиями подпункта 5.2.1. настоящего Административного регламента, указанный орган в течение 3 (трех)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3. 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Уполномоченного органа,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Уполномоченным органом опечаток, ошибок в выданных в результате предоставления муниципальной услуги документах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6. 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 не позднее 5 (пяти) рабочих дней со дня принятия решения, если иное не установлено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рассмотревшего жалобу, должность, фамилия, имя, отчество (при наличии) должностного лица, наделенного полномочиями по рассмотрению жалобы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я или действий (бездействия) которого обжалуютс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в случае, если жалоба признана обоснованной, – сроки установления, выявленных нарушений, в том числе срок предоставления результата муниципальной услуги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9. Ответ по результатам рассмотрения жалобы подписывается должностным лицом Уполномоченного органа, наделенным полномочиями по рассмотрению жалоб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0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1) Раздел 5 утрачивает силу с 01.09.2025 в соответствии с пунктом 35 постановления Правительства РФ от 28.04.2024 №569 «О внесении изменений в некоторые акты Правительства РФ»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20"/>
          <w:szCs w:val="20"/>
        </w:rPr>
        <w:t>форма</w:t>
      </w:r>
    </w:p>
    <w:p>
      <w:pPr>
        <w:pStyle w:val="Style17"/>
        <w:widowControl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явления н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фоновский муниципальный округ»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живающего по адресу: 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телефон 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кумента, удостоверяющего личность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квизиты доверенности ___________________________________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хему движения транспорта и пешеходов на период проведения работ на проезжей части, расположенной по адресу: _____________________________________________________________________________________________________________________________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______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>(подпись, Ф.И.О.)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78"/>
      </w:tblGrid>
      <w:tr>
        <w:trPr/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схемы движения транспорта и пешеходов на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на проезжей ч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53340</wp:posOffset>
                </wp:positionV>
                <wp:extent cx="503936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41.6pt;mso-wrap-distance-left:9.05pt;mso-wrap-distance-right:9.05pt;mso-wrap-distance-top:0pt;mso-wrap-distance-bottom:0pt;margin-top:4.2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63195</wp:posOffset>
                </wp:positionV>
                <wp:extent cx="63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64465</wp:posOffset>
                </wp:positionV>
                <wp:extent cx="503936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41.6pt;mso-wrap-distance-left:9.05pt;mso-wrap-distance-right:9.05pt;mso-wrap-distance-top:0pt;mso-wrap-distance-bottom:0pt;margin-top:12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14732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-3810</wp:posOffset>
                </wp:positionV>
                <wp:extent cx="503936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53.8pt;mso-wrap-distance-left:9.05pt;mso-wrap-distance-right:9.05pt;mso-wrap-distance-top:0pt;mso-wrap-distance-bottom:0pt;margin-top:-0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11747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9525</wp:posOffset>
                </wp:positionV>
                <wp:extent cx="5039360" cy="675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pt;height:53.15pt;mso-wrap-distance-left:9.05pt;mso-wrap-distance-right:9.05pt;mso-wrap-distance-top:0pt;mso-wrap-distance-bottom:0pt;margin-top:0.7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61595</wp:posOffset>
                </wp:positionV>
                <wp:extent cx="810895" cy="508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3480</wp:posOffset>
                </wp:positionH>
                <wp:positionV relativeFrom="paragraph">
                  <wp:posOffset>61595</wp:posOffset>
                </wp:positionV>
                <wp:extent cx="811530" cy="508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51765</wp:posOffset>
                </wp:positionV>
                <wp:extent cx="2322195" cy="588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6.35pt;mso-wrap-distance-left:9.05pt;mso-wrap-distance-right:9.05pt;mso-wrap-distance-top:0pt;mso-wrap-distance-bottom:0pt;margin-top:11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980</wp:posOffset>
                </wp:positionH>
                <wp:positionV relativeFrom="paragraph">
                  <wp:posOffset>151765</wp:posOffset>
                </wp:positionV>
                <wp:extent cx="2124075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согласова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6.35pt;mso-wrap-distance-left:9.05pt;mso-wrap-distance-right:9.05pt;mso-wrap-distance-top:0pt;mso-wrap-distance-bottom:0pt;margin-top:11.9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согласова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td.safonovo@yandex.ru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Пользователь</dc:creator>
  <dc:description/>
  <cp:keywords/>
  <dc:language>en-US</dc:language>
  <cp:lastModifiedBy>Грибов</cp:lastModifiedBy>
  <cp:lastPrinted>2017-05-25T10:29:00Z</cp:lastPrinted>
  <dcterms:modified xsi:type="dcterms:W3CDTF">2025-07-07T08:48:00Z</dcterms:modified>
  <cp:revision>16</cp:revision>
  <dc:subject/>
  <dc:title/>
</cp:coreProperties>
</file>