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43" w:hanging="0"/>
        <w:jc w:val="center"/>
        <w:rPr/>
      </w:pPr>
      <w:r>
        <w:rPr/>
        <w:object w:dxaOrig="6465" w:dyaOrig="7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56.8pt" filled="f" o:ole="">
            <v:imagedata r:id="rId3" o:title=""/>
          </v:shape>
          <o:OLEObject Type="Embed" ProgID="" ShapeID="ole_rId2" DrawAspect="Content" ObjectID="_955226649" r:id="rId2"/>
        </w:object>
      </w:r>
    </w:p>
    <w:p>
      <w:pPr>
        <w:pStyle w:val="Normal"/>
        <w:widowControl w:val="false"/>
        <w:spacing w:lineRule="auto" w:line="240" w:before="0" w:after="0"/>
        <w:ind w:right="-1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Style18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ФОНОВСКИЙ МУНИЦИПАЛЬНЫЙ ОКРУГ»</w:t>
      </w:r>
    </w:p>
    <w:p>
      <w:pPr>
        <w:pStyle w:val="Style18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pacing w:val="60"/>
          <w:sz w:val="44"/>
          <w:szCs w:val="44"/>
        </w:rPr>
      </w:pPr>
      <w:r>
        <w:rPr>
          <w:b/>
          <w:bCs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__________________ № _______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211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Администрацией муниципального образования «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редоставление пользователям автомобильных дорог общего пользования местного значения информации о состоянии автомобильных дор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соответствии с Федеральными законами от 27.07.2010 № 210-ФЗ                         «Об организации предоставления государственных и муниципальных услуг»,                     от 06.10.2003 № 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предоставления муниципальных услуг, утверждённым постановлением Администрации муниципального образования «Сафоновский муниципальный округ» Смоленской области от 04.03.2025 № 330 (в редакции постановления от 03.04.2025 № 543), руководствуясь Уставом муниципального образования «Сафоновский муниципальный округ» Смоленской области, Администрация муниципального образования «Сафоновский муниципальный округ» Смоленской области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прилагаемый 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редоставление пользователям автомобильных дорог общего пользования местного значения информации о состоянии автомобильных доро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настоящее постановление путем размещения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Сафоновский муниципальный округ» Смоленской области - начальника отдела транспорта и дорожного хозяйства Администрации муниципального образования «Сафоновский муниципальный округ» Смоленской области (А.А.Снытин)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Сафоновский муниципальный округ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моленской области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</w:rPr>
        <w:t>А.А. Ц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63"/>
      </w:tblGrid>
      <w:tr>
        <w:trPr>
          <w:trHeight w:val="132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______________ № _____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муниципального образования «Сафоновский муниципальный округ» Смоленской области муниципальной услуги «</w:t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Предоставление пользователям автомобильных дорог общего пользования местного значения информации о состоянии автомобильных дорог</w:t>
      </w:r>
      <w:r>
        <w:rPr>
          <w:rFonts w:cs="Times New Roman" w:ascii="Times New Roman" w:hAnsi="Times New Roman"/>
          <w:b/>
          <w:sz w:val="28"/>
          <w:szCs w:val="28"/>
        </w:rPr>
        <w:t>» (далее – Административный регламен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редмет регулирования настоящего Административного регламен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ей муниципального образования «Сафоновский муниципальный округ» Смоленской области (далее – Администрация) при оказа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 Заявителями на предоставление муниципальной услуги являются граждане Российской Федерации и юридические лица, индивидуальные предприниматели, зарегистрированные на территории муниципального образования «Сафоновский муниципальный округ» Смоленской области в установленном законодательств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и предоставлении муниципальной услуги от имени заявителей вправе выступать законные представители или их представители по доверенности (дале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Требования к порядку информирования о порядке предоставления 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 Сведения о месте нахождения, графике работы, номерах контактн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ов, адресах официальных сайтов и адресах электронной почты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215500, Смоленская область, г. Сафоново, ул. Ленина, д.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 Администрации: понедельник – пятница с 8-30 до 17-30, перерыв с 13-00 до 14-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, факс: 8(48142) 5-13-43, 8(48142) 4-36-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в информационно-телекоммуникационной сети «Интернет».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fono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.safonovo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Информация о местах нахождения и графике работы Администрации, структурных подразделений Администрации и организаций, участвующих в предоставлении муниципальной услуги размещ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абличном виде на информационных стендах Админист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а сайте Администрации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fono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редствах массовой информации (в газете «Сафоновская правда»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федеральной государствен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www.gosuslugi.ru/</w:t>
        </w:r>
      </w:hyperlink>
      <w:r>
        <w:rPr>
          <w:sz w:val="28"/>
          <w:szCs w:val="28"/>
        </w:rPr>
        <w:t>) (далее – ЕПГУ) и в региональной государственной информационной системе «Портал государственных и муниципальных услуг (функций) Смоленской области» (http://67.gosuslugi.ru) (далее – Региональный порта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 Информация о местах нахождения и графике работы Администрации, структурных подразделений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абличном виде на информационных стендах Админист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на сайте Администрации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fono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редствах массовой информации (в газете «Сафоновская правда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Региональном портале государствен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Размещаемая информация содержит такж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Административного регламента с приложения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информирования о ходе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ис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государственных услуг, Региональный портал государственных услуг, а также с использованием службы коротких сообщений операторов мобильной связи (при налич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лучения консультаций заявители обращаются в Администрацию, а также к специалистам многофункционального цент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Консультации по процедуре предоставления муниципальной услуги могут осуществлять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 При ответах на телефонные звонки и устные обращения граждан специалисты отдела транспорта и дорожного хозяйства Администрации муниципального образования «Сафоновский муниципальный округ» Смоленской области (далее – специалист отдела)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Администрации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 При устном обращении заявитель информируется в режиме общей очереди в дни приема специалиста отдела, уполномоченного для информ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готовка ответа требует продолжительного времени, специалист Администрации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 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отдела с учетом времени подготовки ответа заявителю в срок, установленный действующим законодательством для рассмотрения заявлений и обращений граждан с момента регистрации обращения в Администр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вете на письменное обращение заявителя и обращение, поступившее в форме электронного документа, специалист отдела указывает свои фамилию и инициалы, а также номер телефона для справок.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рок предоставления муниципальной услуги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. Запрос о предоставлении информации о состоянии автомобильных дорог местного значения, поступивший в Администрацию, рассматривается в течени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15 дн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 дня его регистрации. По результатам рассмотрения дается письменный ответ. Срок рассмотрения и подготовки ответа не должен превышать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15 дн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 В ходе личного п</w:t>
      </w:r>
      <w:r>
        <w:rPr>
          <w:rFonts w:cs="Times New Roman" w:ascii="Times New Roman" w:hAnsi="Times New Roman"/>
          <w:sz w:val="28"/>
          <w:szCs w:val="28"/>
        </w:rPr>
        <w:t>риема ответ на запрос с согласия гражданина дается устно во время приема, если изложенные в устном обращении (запросе) факты и обстоятельства не требуют дополнительной проверки.</w:t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овые основания для предоставления муниципальной услуги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осуществляется в соответствии с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2.05.2006 </w:t>
      </w:r>
      <w:r>
        <w:rPr>
          <w:rFonts w:cs="Times New Roman" w:ascii="Times New Roman" w:hAnsi="Times New Roman"/>
          <w:color w:val="FF0000"/>
          <w:sz w:val="28"/>
          <w:szCs w:val="28"/>
        </w:rPr>
        <w:t>№ 59-ФЗ</w:t>
      </w:r>
      <w:r>
        <w:rPr>
          <w:rFonts w:cs="Times New Roman" w:ascii="Times New Roman" w:hAnsi="Times New Roman"/>
          <w:sz w:val="28"/>
          <w:szCs w:val="28"/>
        </w:rPr>
        <w:t xml:space="preserve"> «О порядке рассмотрения обращений граждан Российской Федерации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7.07.2010 № </w:t>
      </w:r>
      <w:r>
        <w:rPr>
          <w:rFonts w:cs="Times New Roman" w:ascii="Times New Roman" w:hAnsi="Times New Roman"/>
          <w:color w:val="FF0000"/>
          <w:sz w:val="28"/>
          <w:szCs w:val="28"/>
        </w:rPr>
        <w:t>210-ФЗ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10.12.1995 № </w:t>
      </w:r>
      <w:r>
        <w:rPr>
          <w:rFonts w:cs="Times New Roman" w:ascii="Times New Roman" w:hAnsi="Times New Roman"/>
          <w:color w:val="FF0000"/>
          <w:sz w:val="28"/>
          <w:szCs w:val="28"/>
        </w:rPr>
        <w:t>196-ФЗ</w:t>
      </w:r>
      <w:r>
        <w:rPr>
          <w:rFonts w:cs="Times New Roman" w:ascii="Times New Roman" w:hAnsi="Times New Roman"/>
          <w:sz w:val="28"/>
          <w:szCs w:val="28"/>
        </w:rPr>
        <w:t xml:space="preserve"> «О безопасности дорожного движения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ряжением Правительства Российской Федерации от 17.12.2009                № </w:t>
      </w:r>
      <w:r>
        <w:rPr>
          <w:rFonts w:cs="Times New Roman" w:ascii="Times New Roman" w:hAnsi="Times New Roman"/>
          <w:color w:val="FF0000"/>
          <w:sz w:val="28"/>
          <w:szCs w:val="28"/>
        </w:rPr>
        <w:t>1993-р «Об утверждении сводного перечня первоочередных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, предоставляемых в электронном виде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color w:val="FF0000"/>
          <w:sz w:val="28"/>
          <w:szCs w:val="28"/>
        </w:rPr>
        <w:t>остановлением Правительства РФ от 28.09.2009 № 767 «О классификации автомобильных дорог в Российской Федерации» (вместе с (Правилами классификации автомобильных дорог в Российской Федерации и их отнесения к категориям автомобильных дорог)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приказом Минтранса РФ от 27.08.2009 № 149 «Об утверждении Порядка осуществления временных ограничений или прекращения движения транспортных средств по автомобильным дорогам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риказом Минтранса РФ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</w:t>
      </w:r>
      <w:r>
        <w:rPr>
          <w:rFonts w:cs="Times New Roman" w:ascii="Times New Roman" w:hAnsi="Times New Roman"/>
          <w:sz w:val="28"/>
          <w:szCs w:val="28"/>
        </w:rPr>
        <w:t xml:space="preserve"> сооружений на них».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заявителей, письменно обратившихся за получением услуги, форма обращения является произвольной, но должна содержать следующую информацию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раждан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, почтовый адрес, по которому должен быть направлен ответ, содержание вопросов, по которым требуется консультирование в рамках предоставления услуги, личную подпись с указанием даты обращения. При личном обращении с устным запросом о предоставлении муниципальной услуги гражданин предъявляет документ, удостоверяющий личность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юридического лица, фамилию, имя, отчество руководителя, почтовый адрес, по которому должен быть направлен ответ, содержание вопросов, по которым требуется консультирование в рамках предоставления услуги, подпись полномочного представителя юридического лица с печатью организации (в случае если письменное обращение представлено не на бланке организации), с указанием даты обращения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исьменное обращение может быть написано от руки или оформлено в печатном виде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кументы, являющиеся основанием для получения муниципальной услуги, представляются в Администрацию по выбору заявителя посредством личного обращения заявителя, либо направления документов по почте, либо в электронном виде через официальный сайт муниципального образования или   через портал государственных и муниципальных услуг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Факт подтверждения направления документов по почте лежит на заявителе. В случае подачи документов в электронном виде работник Администрации, ответственный за прием и регистрацию документов, подтверждает факт их получения ответным сообщением в электронном виде с указанием даты и регистрационного номера, присвоенного запросу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атой обращения и предоставления документов является день поступления и регистрации документов работником Администрации, ответственным за прием и регистрацию документов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ем заявителей для подачи документов осуществляется в соответствии с графиком работы Администрации.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еречень оснований для отказа в приеме документов, необходимых для предоставления муниципальной услуги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Основаниями для отказа в приеме документов, необходимых для предоставления муниципальной услуги являются:</w:t>
      </w:r>
    </w:p>
    <w:p>
      <w:pPr>
        <w:pStyle w:val="Standard"/>
        <w:ind w:firstLine="567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соответствие представленных заявителем документов требованиям подпункту 4.1. пункта 4. настоящего регламента;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сутствие документов, указанных заявителем </w:t>
      </w:r>
      <w:r>
        <w:rPr>
          <w:rFonts w:cs="Times New Roman" w:ascii="Times New Roman" w:hAnsi="Times New Roman"/>
          <w:sz w:val="28"/>
          <w:szCs w:val="28"/>
        </w:rPr>
        <w:t>в запросе как приложения к запросу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 разборчиво или имеют повреждения, наличие которых допускает возможность неоднозначного толкования их содержания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за получением муниципальной услуги обратился в ненадлежащий орган (учреждение)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подчистки, приписки, зачеркнутые слова и иные не оговоренные исправления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выявления оснований для отказа в приеме документов, необходимых для предоставления муниципальной услуги, запрос возвращается заявителю с мотивированным письменным обоснованием такого отказа. После устранения оснований для отказа в приеме документов, необходимых для предоставления муниципальной услуги, заявитель вправе обратиться повторно для получения муниципальной услуги.</w:t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оснований для отказа в предоставлении муниципальной услуги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1. Основаниями для отказа в предоставлении муниципальной услуги являются:</w:t>
      </w:r>
    </w:p>
    <w:p>
      <w:pPr>
        <w:pStyle w:val="Standard"/>
        <w:ind w:firstLine="567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соответствие представленных заявителем документов требованиям подпункта 4.1. пункта 4. настоящего регламента;</w:t>
      </w:r>
    </w:p>
    <w:p>
      <w:pPr>
        <w:pStyle w:val="Standard"/>
        <w:ind w:firstLine="567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з содержания запроса невозможно установить, какая именно информация запрашивается;</w:t>
      </w:r>
    </w:p>
    <w:p>
      <w:pPr>
        <w:pStyle w:val="Standard"/>
        <w:ind w:firstLine="567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нформация, за предоставлением которой обратился заявитель, не относится к информации, определенной настоящим административным регламентом (не относится к информации о состоянии автомобильных дорог местного значения);</w:t>
      </w:r>
    </w:p>
    <w:p>
      <w:pPr>
        <w:pStyle w:val="Standard"/>
        <w:ind w:firstLine="567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екст запроса не поддается прочтению (возвращается заявителю также, если его реквизиты или контактная информация не поддаются прочтению)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выявления оснований для отказа в предоставлении муниципальной услуги, запрос возвращается заявителю с мотивированным письменным обоснованием такого отказа. 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Требования к взиманию с заявителя платы за предоставление муниципальной услуги</w:t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униципальная услуга предоставляется всем заинтересованным лицам без взимания платы.</w:t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Максимальный срок ожидания в очереди при подаче запроса о предоставлении муниципальной слуги и при получении результата предоставления муниципальной услуги</w:t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Максимальное время ожидания в Администрации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ремя ожидания в очереди при подаче запроса о предоставлении муниципальной слуги, а также время ожидания в очереди при получении информации о ходе предоставления муниципальной услуги и для консультаций не должно превышать </w:t>
      </w:r>
      <w:r>
        <w:rPr>
          <w:rFonts w:cs="Times New Roman" w:ascii="Times New Roman" w:hAnsi="Times New Roman"/>
          <w:color w:val="FF0000"/>
          <w:sz w:val="28"/>
          <w:szCs w:val="28"/>
        </w:rPr>
        <w:t>15 м</w:t>
      </w:r>
      <w:r>
        <w:rPr>
          <w:rFonts w:cs="Times New Roman" w:ascii="Times New Roman" w:hAnsi="Times New Roman"/>
          <w:sz w:val="28"/>
          <w:szCs w:val="28"/>
        </w:rPr>
        <w:t>инут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при получении информации о ходе предоставления муниципальной услуги не должно превышать 10 минут;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ожидания в очереди при получении результата предоставления муниципальной услуги не должно превыш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Срок регистрации запроса заявителя о предоставлении муниципальной услуги</w:t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Срок регистрации запроса заявителя о предоставлении муниципальной услуги составляет 1 рабочий день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оказатели доступности и качества муниципальной услуги</w:t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едоставление муниципальной услуги должно основываться на принципах доступности и качества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оказателями доступности предоставления муниципальной услуги являютс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крытость деятельности сотрудников отдела, предоставляющих муниципальную услугу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обращения за предоставлением муниципальной услуги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озможность получения муниципальной услуги в электронной форме, а так же в иных формах, предусмотренных законодательством Российской Федерации, по выбору заявителя.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оставления муниципальной услуги определяется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м муниципальной услуги своевременно и в соответствии со стандартом предоставления муниципальной услуги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м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м муниципальной услуги в электронной форме, а так же в иных формах, предусмотренных законодательством Российской Федерации, по выбору заявителя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анностью отказов в предоставлении муниципальной услуги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сурсным обеспечением исполнения настоящего административного регламента.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Описание последовательности действий при предоставлении муниципальной услуги в случае письменного обращения заявителей с запросом о предоставлении муниципальной услуги</w:t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едоставление муниципальной услуги в данном случае включает в себя выполнение следующих административных действий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, регистрация запроса заявителя работником Администрации, ответственным за прием и регистрацию документов, его направление на визирование Главе муниципального образования «Сафоновский муниципальный округ» Смоленской области и последующее направление заместителю Главы муниципального образования «Сафоновский муниципальный округ» Смоленской области, ответственному за предоставление муниципальной услуги;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должностным лицом, ответственным за предоставление услуги запроса заявителя на соответствие требованиям, установленным настоящим Административным регламентом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нформации о состоянии автомобильных дорог местного значения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заявителю информации о состоянии автомобильных дорог местного значения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Прием, регистрация заявления (Приложение №1) работником Администрации, ответственным за прием и регистрацию документов, его направление на визирование Главе муниципального образования и последующее направление документов должностному лицу, ответственному за предоставление муниципальной услуги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1. Основанием для начала данного административного действия является письменное обращение заявителя в Администрацию либо направление запроса в электронном виде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2. Ответственным за исполнение данного административного действия является работник Администрации, ответственный за прием и регистрацию документов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3. Максимальный срок исполнения данных административных действий составляет 1 рабочий день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роверка должностным лицом, ответственным за предоставление муниципальной услуги, запроса заявителя на соответствие требованиям настоящего административного регламента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1. Основанием для начала данного административного действия является поступление запроса, прошедшего регистрацию, с визой Главы муниципального образования должностному лицу отдела, ответственному за предоставление муниципальной услуги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2. Ответственным за данное административное действие является должностное лицо, ответственное за предоставление муниципальной услуги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3. При рассмотрении запроса заявителя должностное лицо, ответственное за предоставление муниципальной услуги, устанавливает его соответствие требованиям к оформлению запроса, предусмотренным настоящим административным регламентом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4. В случае, если запрос заявителя не соответствуют требованиям к его оформлению, должностное лицо, ответственное за предоставление муниципальной услуги, готовит на имя заявителя уведомление об отказе в предоставлении информации, с указанием причин отказа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5. Уведомление об отказе направляется работником Администрации, ответственным за прием и регистрацию документов по почте по адресу для почтовых отправлений, указанному в запросе, либо в электронном формате на адрес заявителя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6. При этом отказ в предоставлении муниципальной услуги должен содержать информацию о возможности устранения выявленных нарушений. При их устранении заявитель вправе обратиться за муниципальной услугой повторно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7. В случае соответствия запроса заявителя требованиям, установленным настоящим административным регламентом, должностное лицо, ответственное за предоставление муниципальной услуги, принимает решение о подготовке информации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8. Результатом исполнения данной административной процедуры является принятие решения о подготовке информации либо подготовка уведомления об отказе в предоставлении муниципальной услуги и направление его заявителю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9. Максимальный срок исполнения административной процедуры составляет не более </w:t>
      </w:r>
      <w:r>
        <w:rPr>
          <w:rFonts w:cs="Times New Roman" w:ascii="Times New Roman" w:hAnsi="Times New Roman"/>
          <w:color w:val="FF0000"/>
          <w:sz w:val="28"/>
          <w:szCs w:val="28"/>
        </w:rPr>
        <w:t>3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Подготовка информации о состоянии автомобильных дорог местного значения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1. Должностное лицо, ответственное за предоставление муниципальной услуги, готовит информацию о состоянии автомобильных дорог местного значения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2. Результатом исполнения данного административного действия является подписанный Главой муниципального округа ответ заявителю, содержащий информацию о состоянии автомобильных дорог местного значения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3. Максимальный срок исполнения данного административного действия составляет не более 10 дне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Вы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 (направление) заявителю информации о состоянии автомобильных дорог местного значения.</w:t>
      </w:r>
    </w:p>
    <w:p>
      <w:pPr>
        <w:pStyle w:val="Standard"/>
        <w:ind w:firstLine="567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5.1 Работник Администрации, ответственный за прием и регистрацию документов, осуществляет выдачу (направление) заявителю информации о состоянии автомобильных дорог местного значения: если документы поступили в Администрацию при личном обращении или по почте, ответ заявителю выдается лично или направляется по почтовому адресу, указанному в запросе;</w:t>
      </w:r>
    </w:p>
    <w:p>
      <w:pPr>
        <w:pStyle w:val="Standard"/>
        <w:ind w:firstLine="567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если документы поступили в Администрацию в электронном виде, работник Администрации, ответственный за прием и регистрацию документов, направляет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твет заявителю по электронной почте на электронный адрес, с которого поступил запро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andard"/>
        <w:ind w:firstLine="567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5.2. Максимальный срок исполнения данного административного действия составляет не более 1 рабочего д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widowControl w:val="false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12. Формы контроля за исполнением настоящего</w:t>
      </w:r>
    </w:p>
    <w:p>
      <w:pPr>
        <w:pStyle w:val="Style17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1. 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1.1. Заместитель Главы муниципального образования «Сафоновский муниципальный округ» Смоленской област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1.2. Текущий контроль осуществляется путем проведения заместителем Главы муниципального образования «Сафоновский муниципальный округ» Смоленской област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1. Проверки могут быть плановыми и внеплановым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2.2. Плановые проверки осуществляются в соответствии с утвержденным графиком, но не реже одного раза в год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2.3. Внеплановые проверки проводятся в случае обращения заявителя с жалобой на действие (бездействие) и решения, принятые в ходе предоставления муниципальной услуги должностными лицам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2.4. 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 «Сафоновский муниципальный округ» Смоленской област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2.5.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2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3. Ответственность должностных лиц, муниципальных служащих Администрации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3.1. Должностные лица,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2. 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13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Style17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олжностных лиц или муниципальных служащих</w:t>
      </w:r>
    </w:p>
    <w:p>
      <w:pPr>
        <w:pStyle w:val="Style17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Порядок подачи жалоб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1.1. Жалоба подается в Администрацию заявителем либо его представителем в письменной форме, в том числе при личном приеме заявителя либо его представителя, или в электронной форме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1.2. В случае подачи жалобы при личном приеме заявитель представляет документ, удостоверяющий личность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1.3. В случае, если жалоба подаетс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ого лица)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ого лица)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1.4. 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1.5. В электронной форме жалоба может быть подана заявителем на электронный адрес Администраци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и подаче жалобы в электронной форме документы, указанные в подпункте 5.1.3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1.6. Жалоба может быть подана заявителем через многофункциональный центр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1.7. Жалоба на нарушение порядка предоставления муниципальной услуги  многофункциональным центром рассматривается Администрацией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2. Порядок рассмотрения жалоб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2.1. Жалоба рассматривается Администрацией. Жалобы на решения, принятые Администрацией, подаются в вышестоящий орган (при его наличии) либо рассматриваются непосредственно Главой муниципального образования «Сафоновский муниципальный округ» Смоленской области в соответствии с настоящим Административным регламенто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2.2. В случае, если жалоба подана заявителем в орган, в компетенцию которого не входит принятие решения по жалобе в соответствии с требованиями подпункта 5.2.1. настоящего Административного регламента, указанный орган в течение 3 (трех) рабочих дней со дня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2.3. Жалоба подлежит рассмотрению должностным лицом, наделенным полномочиями по рассмотрению жалобы, в течение 15 (пятнадцати) рабочих дней со дня ее регистрации, а в случае обжалования отказа Администрации, уполномоченного должностного лица в приеме документов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2.4. По результатам рассмотрения жалобы принимается одно из следующих решений: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 об удовлетворении жалобы, в том числе в форме отмены принятого решения, исправления допущенных Администрацией опечаток, ошибок в выданных в результате предоставления муниципальной услуги документах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удовлетворении жалобы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2.5. Уполномоченный на рассмотрение жалобы орган отказывает в удовлетворении жалобы в следующих случаях: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ча жалобы лицом, полномочия которого не подтверждены в порядке, установленном федеральным законодательством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) 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.2.6. При удовлетворении жалобы принимаются исчерпывающие меры по устранению выявленных нарушений, в том числе по выдаче заявителю результата муниципальной услуги не позднее </w:t>
      </w:r>
      <w:r>
        <w:rPr>
          <w:color w:val="FF0000"/>
          <w:sz w:val="28"/>
          <w:szCs w:val="28"/>
        </w:rPr>
        <w:t>5 (пяти)</w:t>
      </w:r>
      <w:r>
        <w:rPr>
          <w:sz w:val="28"/>
          <w:szCs w:val="28"/>
        </w:rPr>
        <w:t xml:space="preserve"> рабочих дней со дня принятия решения, если иное не установлено федеральным законодательство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2.7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2.8. В ответе по результатам рассмотрения жалобы указываются: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рассмотревшего жалобу, должность, фамилия, имя, отчество (при наличии) должностного лица, наделенного полномочиями по рассмотрению жалобы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я или действий (бездействия) которого обжалуются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) в случае, если жалоба признана обоснованной, – сроки установления, выявленных нарушений, в том числе срок предоставления результата муниципальной услуги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2.9. Ответ по результатам рассмотрения жалобы подписывается должностным лицом Администрации, наделенным полномочиями по рассмотрению жалобы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2.10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наделенного полномочиями по рассмотрению жалобы, и (или) уполномоченного на рассмотрение жалобы органа, вид которой установлен федеральным законодательство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2.11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Style17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6"/>
      </w:tblGrid>
      <w:tr>
        <w:trPr/>
        <w:tc>
          <w:tcPr>
            <w:tcW w:w="4928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right"/>
        <w:rPr/>
      </w:pPr>
      <w:r>
        <w:rPr>
          <w:sz w:val="20"/>
          <w:szCs w:val="20"/>
        </w:rPr>
        <w:t>форма</w:t>
      </w:r>
    </w:p>
    <w:p>
      <w:pPr>
        <w:pStyle w:val="Style17"/>
        <w:widowControl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заявления на предоставление муниципальной услуги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муниципального образования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фоновский муниципальный округ» 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.И.О. заявителя)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оживающего по адресу: ____________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телефон ____________________________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реквизиты документа, удостоверяющего личность____________________________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реквизиты доверенности ___________________________________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информацию о состоянии автомобильных(ой) дорог(и), расположенных(ой) по адресу: ___________________________________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>_________________________________</w:t>
      </w:r>
    </w:p>
    <w:p>
      <w:pPr>
        <w:pStyle w:val="Style17"/>
        <w:widowControl w:val="false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ab/>
        <w:tab/>
        <w:t>(подпись, Ф.И.О.)</w:t>
      </w:r>
    </w:p>
    <w:sectPr>
      <w:headerReference w:type="default" r:id="rId6"/>
      <w:headerReference w:type="first" r:id="rId7"/>
      <w:type w:val="nextPage"/>
      <w:pgSz w:w="11906" w:h="16838"/>
      <w:pgMar w:left="1304" w:right="79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mpora LGC Uni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td.safonovo@yandex.ru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22:00Z</dcterms:created>
  <dc:creator>Пользователь</dc:creator>
  <dc:description/>
  <cp:keywords/>
  <dc:language>en-US</dc:language>
  <cp:lastModifiedBy>Пользователь</cp:lastModifiedBy>
  <cp:lastPrinted>2017-05-25T10:29:00Z</cp:lastPrinted>
  <dcterms:modified xsi:type="dcterms:W3CDTF">2025-05-19T09:09:00Z</dcterms:modified>
  <cp:revision>27</cp:revision>
  <dc:subject/>
  <dc:title/>
</cp:coreProperties>
</file>