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jc w:val="center"/>
        <w:rPr/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67671794" r:id="rId2"/>
        </w:object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ФОНОВСКИЙ МУНИЦИПАЛЬНЫЙ ОКРУГ»</w:t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07.2025 № 11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62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муниципального образования «Сафоновский муниципальный округ» Смоленской области муниципальной услуги «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едоставление пользователям автомобильных дорог общего пользования местного значения информации о состоянии автомобильных дор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27.07.2010 № 210-ФЗ                        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ённым постановлением Администрации муниципального образования «Сафоновский муниципальный округ» Смоленской области от 04.03.2025 № 330 (в редакции постановления от 03.04.2025 № 543), руководствуясь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муниципального образования «Сафоновский муниципальный округ» Смоленской области муниципальной услуги «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редоставление пользователям автомобильных дорог общего пользования местного значения информации о состоянии автомобильных доро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Разместить настоящее постановл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муниципальный округ» Смоленской области - начальника отдела транспорта и дорожного хозяйства Администрации муниципального образования «Сафоновский муниципальный округ» Смоленской области (А.А.Снытин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моленской области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</w:rPr>
        <w:t>А.А. Ц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3"/>
      </w:tblGrid>
      <w:tr>
        <w:trPr>
          <w:trHeight w:val="132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_ № 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муниципального образования «Сафоновский муниципальный округ» Смоленской области муниципальной услуги «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Предоставление пользователям автомобильных дорог общего пользования местного значения информации о состоянии автомобильных дорог</w:t>
      </w:r>
      <w:r>
        <w:rPr>
          <w:rFonts w:cs="Times New Roman" w:ascii="Times New Roman" w:hAnsi="Times New Roman"/>
          <w:b/>
          <w:sz w:val="28"/>
          <w:szCs w:val="28"/>
        </w:rPr>
        <w:t>» (далее – Административный регламен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 регулирования настоящего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ей муниципального образования «Сафоновский муниципальный округ» Смоленской области (далее – Администрация) при оказа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Заявителями на предоставление муниципальной услуги являются граждане Российской Федерации и юридические лица, индивидуальные предприниматели, зарегистрированные на территории муниципального образования «Сафоновский муниципальный округ» Смоленской области в установленном законодательств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законные представители или их представители по доверенности (дале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Сведения о месте нахождения, графике работы, номерах контакт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215500, Смоленская область, г. Сафоново, ул. Ленина, д.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Администрации: понедельник – пятница с 8-30 до 17-30, перерыв с 13-00 до 14-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(48142) 5-13-43, 8(48142) 4-36-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информационно-телекоммуникационной сети «Интернет».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.safonovo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Информация о местах нахождения и графике работы Администрации, структурных подразделений Администрации и организаций, участвующих в предоставлении муниципальной услуги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 сайте Администрации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 (в газете «Сафоновская правда»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gosuslugi.ru/</w:t>
        </w:r>
      </w:hyperlink>
      <w:r>
        <w:rPr>
          <w:sz w:val="28"/>
          <w:szCs w:val="28"/>
        </w:rPr>
        <w:t>) (далее – ЕПГУ) и в региональной государственной информационной системе «Портал государственных и муниципальных услуг (функций) Смоленской области» (http://67.gosuslugi.ru) (далее – Региональный порта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ах нахождения и графике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 сайте Администрации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 (в газете «Сафоновская правда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ис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государственных услуг, Региональный портал государственных услуг, а также с использованием службы коротких сообщений операторов мобильной связи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консультаций заявители обращаются в Администрацию, а также к специалистам многофункционального цен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Консультации по процедуре предоставления муниципальной услуги могут осуществля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 При ответах на телефонные звонки и устные обращения граждан специалисты отдела транспорта и дорожного хозяйства Администрации муниципального образования «Сафоновский муниципальный округ» Смоленской области (далее – специалист отдела)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Администрации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При устном обращении заявитель информируется в режиме общей очереди в дни приема специалиста отдела, уполномоченного для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продолжительного времени, специалист Администрации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 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отдела с учетом времени подготовки ответа заявителю в срок, установленный действующим законодательством для рассмотрения заявлений и обращений граждан с момента регистрации обращения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е на письменное обращение заявителя и обращение, поступившее в форме электронного документа, специалист отдела указывает свои фамилию и инициалы, а также номер телефона для справок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 предоставления муниципальной услуг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Запрос о предоставлении информации о состоянии автомобильных дорог местного значения, поступивший в Администрацию, рассматривается в течение 15 дней со дня его регистрации. По результатам рассмотрения дается письменный ответ. Срок рассмотрения и подготовки ответа не должен превышать 15 дней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В ходе личного п</w:t>
      </w:r>
      <w:r>
        <w:rPr>
          <w:rFonts w:cs="Times New Roman" w:ascii="Times New Roman" w:hAnsi="Times New Roman"/>
          <w:sz w:val="28"/>
          <w:szCs w:val="28"/>
        </w:rPr>
        <w:t>риема ответ на запрос с согласия гражданина дается устно во время приема, если изложенные в устном обращении (запросе) факты и обстоятельства не требуют дополнительной проверки.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овые основания для предоставления муниципальной услуг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осуществляется в соответствии с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.12.1995 № 196-ФЗ «О безопасности дорожного движения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8.09.2009 № 767 «О классификации автомобильных дорог в Российской Федерации» (вместе с (Правилами классификации автомобильных дорог в Российской Федерации и их отнесения к категориям автомобильных дорог)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транса РФ от 27.08.2009 № 149 «Об утверждении Порядка осуществления временных ограничений или прекращения движения транспортных средств по автомобильным дорогам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транса РФ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.</w:t>
      </w:r>
    </w:p>
    <w:p>
      <w:pPr>
        <w:pStyle w:val="Standard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заявителей, письменно обратившихся за получением услуги, форма обращения является произвольной, но должна содержать следующую информацию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, почтовый адрес, по которому должен быть направлен ответ, содержание вопросов, по которым требуется консультирование в рамках предоставления услуги, личную подпись с указанием даты обращения. При личном обращении с устным запросом о предоставлении муниципальной услуги гражданин предъявляет документ, удостоверяющий личность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, фамилию, имя, отчество руководителя, почтовый адрес, по которому должен быть направлен ответ, содержание вопросов, по которым требуется консультирование в рамках предоставления услуги, подпись полномочного представителя юридического лица с печатью организации (в случае если письменное обращение представлено не на бланке организации), с указанием даты обращ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исьменное обращение может быть написано от руки или оформлено в печатном виде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кументы, являющиеся основанием для получения муниципальной услуги, представляются в Администрацию по выбору заявителя посредством личного обращения заявителя, либо направления документов по почте, либо в электронном виде через официальный сайт муниципального образования или   через портал государственных и муниципальных услуг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акт подтверждения направления документов по почте лежит на заявителе. В случае подачи документов в электронном виде работник Администрации, ответственный за прием и регистрацию документов, подтверждает факт их получения ответным сообщением в электронном виде с указанием даты и регистрационного номера, присвоенного запросу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атой обращения и предоставления документов является день поступления и регистрации документов работником Администрации, ответственным за прием и регистрацию документо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ем заявителей для подачи документов осуществляется в соответствии с графиком работы Администрации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соответствие представленных заявителем документов требованиям подпункту 4.1. пункта 4. настоящего регламента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сутствие документов, указанных заявителем </w:t>
      </w:r>
      <w:r>
        <w:rPr>
          <w:rFonts w:cs="Times New Roman" w:ascii="Times New Roman" w:hAnsi="Times New Roman"/>
          <w:sz w:val="28"/>
          <w:szCs w:val="28"/>
        </w:rPr>
        <w:t>в запросе как приложения к запросу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разборчиво или имеют повреждения, наличие которых допускает возможность неоднозначного толкования их содержа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за получением муниципальной услуги обратился в ненадлежащий орган (учреждение)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подчистки, приписки, зачеркнутые слова и иные не оговоренные исправл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выявления оснований для отказа в приеме документов, необходимых для предоставления муниципальной услуги, запрос возвращается заявителю с мотивированным письменным обоснованием такого отказа. После устранения оснований для отказа в приеме документов, необходимых для предоставления муниципальной услуги, заявитель вправе обратиться повторно для получения муниципальной услуги.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оснований для отказа в предоставлении муниципальной услуг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1. Основаниями для отказа в предоставлении муниципальной услуги являются: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соответствие представленных заявителем документов требованиям подпункта 4.1. пункта 4. настоящего регламента;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 содержания запроса невозможно установить, какая именно информация запрашивается;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я, за предоставлением которой обратился заявитель, не относится к информации, определенной настоящим административным регламентом (не относится к информации о состоянии автомобильных дорог местного значения);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кст запроса не поддается прочтению (возвращается заявителю также, если его реквизиты или контактная информация не поддаются прочтению)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выявления оснований для отказа в предоставлении муниципальной услуги, запрос возвращается заявителю с мотивированным письменным обоснованием такого отказа. После устранения оснований для отказа в предоставлении муниципальной услуги заявитель вправе обратиться повторно для получения муниципальной услуг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взиманию с заявителя платы за предоставление муниципальной услуги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ая услуга предоставляется всем заинтересованным лицам без взимания платы.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аксимальный срок ожидания в очереди при подаче запроса о предоставлении муниципальной слуги и при получении результата предоставления муниципальной услуги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аксимальное время ожидания в Администрации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даче запроса о предоставлении муниципальной слуги, а также время ожидания в очереди при получении информации о ходе предоставления муниципальной услуги и для консультаций не должно превышать 15 минут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при получении информации о ходе предоставления муниципальной услуги не должно превышать 10 минут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рок регистрации запроса заявителя о предоставлении муниципальной услуги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Срок регистрации запроса заявителя о предоставлении муниципальной услуги составляет 1 рабочий день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казатели доступности и качества муниципальной услуги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едоставление муниципальной услуги должно основываться на принципах доступности и качеств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казателями доступности предоставления муниципальной услуги являютс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крытость деятельности сотрудников отдела, предоставляющих муниципальную услугу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обращения за предоставлением муниципальной услуг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зможность получения муниципальной услуги в электронной форме, а так же в иных формах, предусмотренных законодательством Российской Федерации, по выбору заявителя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ения муниципальной услуги определяе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м муниципальной услуги своевременно и в соответствии со стандартом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м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м муниципальной услуги в электронной форме, а так же в иных формах, предусмотренных законодательством Российской Федерации, по выбору заявител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ностью отказов в предоставлении муниципальной услуг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сурсным обеспечением исполнения настоящего административного регламент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писание последовательности действий при предоставлении муниципальной услуги в случае письменного обращения заявителей с запросом о предоставлении муниципальной услуги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едоставление муниципальной услуги в данном случае включает в себя выполнение следующих административных действий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, регистрация запроса заявителя работником Администрации, ответственным за прием и регистрацию документов, его направление на визирование Главе муниципального образования «Сафоновский муниципальный округ» Смоленской области и последующее направление заместителю Главы муниципального образования «Сафоновский муниципальный округ» Смоленской области, ответственному за предоставление муниципальной услуги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должностным лицом, ответственным за предоставление услуги запроса заявителя на соответствие требованиям, установленным настоящим Административным регламентом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и о состоянии автомобильных дорог местного значе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информации о состоянии автомобильных дорог местного знач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ием, регистрация заявления (Приложение) работником Администрации, ответственным за прием и регистрацию документов, его направление на визирование Главе муниципального образования и последующее направление документов должностному лицу, ответственному за предоставление муниципальной услуг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 Основанием для начала данного административного действия является письменное обращение заявителя в Администрацию либо направление запроса в электронном виде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Ответственным за исполнение данного административного действия является работник Администрации, ответственный за прием и регистрацию документов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3. Максимальный срок исполнения данных административных действий составляет 1 рабочий день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оверка должностным лицом, ответственным за предоставление муниципальной услуги, запроса заявителя на соответствие требованиям настоящего административного регламент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 Основанием для начала данного административного действия является поступление запроса, прошедшего регистрацию, с визой Главы муниципального образования должностному лицу отдела, ответственному за предоставление муниципальной услуг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2. Ответственным за данное административное действие является должностное лицо, ответственное за предоставление муниципальной услуг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3. При рассмотрении запроса заявителя должностное лицо, ответственное за предоставление муниципальной услуги, устанавливает его соответствие требованиям к оформлению запроса, предусмотренным настоящим административным регламентом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4. В случае, если запрос заявителя не соответствуют требованиям к его оформлению, должностное лицо, ответственное за предоставление муниципальной услуги, готовит на имя заявителя уведомление об отказе в предоставлении информации, с указанием причин отказ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5. Уведомление об отказе направляется работником Администрации, ответственным за прием и регистрацию документов по почте по адресу для почтовых отправлений, указанному в запросе, либо в электронном формате на адрес заявител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6. 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7. В случае соответствия запроса заявителя требованиям, установленным настоящим административным регламентом, должностное лицо, ответственное за предоставление муниципальной услуги, принимает решение о подготовке информаци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8. Результатом исполнения данной административной процедуры является принятие решения о подготовке информации либо подготовка уведомления об отказе в предоставлении муниципальной услуги и направление его заявителю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9. Максимальный срок исполнения административной процедуры составляет не более 3 дней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дготовка информации о состоянии автомобильных дорог местного знач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. Должностное лицо, ответственное за предоставление муниципальной услуги, готовит информацию о состоянии автомобильных дорог местного знач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2. Результатом исполнения данного административного действия является подписанный Главой муниципального округа ответ заявителю, содержащий информацию о состоянии автомобильных дорог местного знач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3. Максимальный срок исполнения данного административного действия составляет не более 10 дн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Вы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 (направление) заявителю информации о состоянии автомобильных дорог местного значения.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5.1 Работник Администрации, ответственный за прием и регистрацию документов, осуществляет выдачу (направление) заявителю информации о состоянии автомобильных дорог местного значения: если документы поступили в Администрацию при личном обращении или по почте, ответ заявителю выдается лично или направляется по почтовому адресу, указанному в запросе;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если документы поступили в Администрацию в электронном виде, работник Администрации, ответственный за прием и регистрацию документов, направляет ответ заявителю по электронной почте на электронный адрес, с которого поступил запрос.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5.2. Максимальный срок исполнения данного административного действия составляет не более 1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12. Формы контроля за исполнением настоящего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1. 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1.1. Заместитель Главы муниципального образования «Сафоновский муниципальный округ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1.2. Текущий контроль осуществляется путем проведения заместителем Главы муниципального образования «Сафоновский муниципальный округ» Смоленской област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1. Проверки могут быть плановыми и внеплановы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2.2. Плановые проверки осуществляются в соответствии с утвержденным графиком, но не реже одного раза в год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2.3. Внеплановые проверки проводятся в случае обращения заявителя с жалобой на действие (бездействие) и решения, принятые в ходе предоставления муниципальной услуги должностными лица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2.4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Сафоновский муниципальный округ» Смоленской обла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2.5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2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3. Ответственность должностных лиц, муниципальных служащих Админист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13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или муниципальных служащих (1)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 Порядок подачи жалоб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1. 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й форм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2. В случае подачи жалобы при личном приеме заявитель представляет документ, удостоверяющий личность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3. В случае, если жалоба подаетс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ого лица)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ого лица)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4. 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5. В электронной форме жалоба может быть подана заявителем на электронный адрес Админист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 подаче жалобы в электронной форме документы, указанные в подпункте 5.1.3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6. Жалоба может быть подана заявителем через многофункциональный центр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7. Жалоба на нарушение порядка предоставления муниципальной услуги  многофункциональным центром рассматривается Администрацией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 Порядок рассмотрения жалоб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1. Жалоба рассматривается Администрацией. Жалобы на решения, принятые Администрацией, подаются в вышестоящий орган (при его наличии) либо рассматриваются непосредственно Главой муниципального образования «Сафоновский муниципальный округ» Смоленской области в соответствии с настоящим Административным регламент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2. В случае, если жалоба подана заявителем в орган, в компетенцию которого не входит принятие решения по жалобе в соответствии с требованиями подпункта 5.2.1. настоящего Административного регламента, указанный орган в течение 3 (трех) рабочих дней со дня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3. Жалоба подлежит рассмотрению должностным лицом, наделенным полномочиями по рассмотрению жалобы, в течение 15 (пятнадцати) рабочих дней со дня ее регистрации, а в случае обжалования отказа Администрации, уполномоченного должностного лица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4. По результатам рассмотрения жалобы принимается одно из следующих решений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, ошибок в выданных в результате предоставления муниципальной услуги документах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5. Уполномоченный на рассмотрение жалобы орган отказывает в удовлетворении жалобы в следующих случаях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6. 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 не позднее 5 (пяти) рабочих дней со дня принятия решения, если иное не установлено федераль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7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8. В ответе по результатам рассмотрения жалобы указываются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рассмотревшего жалобу, должность, фамилия, имя, отчество (при наличии) должностного лица, наделенного полномочиями по рассмотрению жалобы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я или действий (бездействия) которого обжалуются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) в случае, если жалоба признана обоснованной, – сроки установления, выявленных нарушений, в том числе срок предоставления результата муниципальной услуги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10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</w:rPr>
        <w:t>(1) Раздел 13</w:t>
      </w:r>
      <w:r>
        <w:rPr/>
        <w:t xml:space="preserve"> утрачивает силу с 01.09.2025 в соответствии с пунктом 35 постановления Правительства РФ от 28.04.2024 №569 «О внесении изменений в некоторые акты Правительства РФ»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6"/>
      </w:tblGrid>
      <w:tr>
        <w:trPr/>
        <w:tc>
          <w:tcPr>
            <w:tcW w:w="4928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right"/>
        <w:rPr/>
      </w:pPr>
      <w:r>
        <w:rPr>
          <w:sz w:val="20"/>
          <w:szCs w:val="20"/>
        </w:rPr>
        <w:t>форма</w:t>
      </w:r>
    </w:p>
    <w:p>
      <w:pPr>
        <w:pStyle w:val="Style17"/>
        <w:widowControl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явления на предоставление муниципальной услуги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фоновский муниципальный округ» 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 заявителя)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живающего по адресу: 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телефон 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квизиты документа, удостоверяющего личность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квизиты доверенности ___________________________________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информацию о состоянии автомобильных(ой) дорог(и), расположенных(ой) по адресу: ___________________________________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_________</w:t>
      </w:r>
    </w:p>
    <w:p>
      <w:pPr>
        <w:pStyle w:val="Style17"/>
        <w:widowControl w:val="false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>(подпись, Ф.И.О.)</w:t>
      </w:r>
    </w:p>
    <w:sectPr>
      <w:headerReference w:type="default" r:id="rId6"/>
      <w:headerReference w:type="first" r:id="rId7"/>
      <w:type w:val="nextPage"/>
      <w:pgSz w:w="11906" w:h="16838"/>
      <w:pgMar w:left="1304" w:right="794" w:gutter="0" w:header="709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ora LGC Uni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td.safonovo@yandex.ru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2:00Z</dcterms:created>
  <dc:creator>Пользователь</dc:creator>
  <dc:description/>
  <cp:keywords/>
  <dc:language>en-US</dc:language>
  <cp:lastModifiedBy>Грибов</cp:lastModifiedBy>
  <cp:lastPrinted>2025-05-30T09:41:00Z</cp:lastPrinted>
  <dcterms:modified xsi:type="dcterms:W3CDTF">2025-07-07T09:04:00Z</dcterms:modified>
  <cp:revision>35</cp:revision>
  <dc:subject/>
  <dc:title/>
</cp:coreProperties>
</file>