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4 января 2025 года                 № 2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межуточного ликвидационного баланса Контрольно-ревизионной комиссии муниципального образования  «Сафоновский район» 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 129-ФЗ </w:t>
        <w:br/>
        <w:t xml:space="preserve">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Сафоновского окружного Света депутатов от 23.10.2024 № 29 «О ликвидации Контрольно-ревизионной комиссии муниципального образования «Сафоновский район» Смоленской области, Сафоновский окружной Совет депутат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межуточный ликвидационный баланс  Контрольно – ревизионной комиссии муниципального образования «Сафоновский  район» Смоленской области (ИНН 6726017870, ОГРН 1126726000356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ить Комкову Светлану Петровну на уведомление регистрирующего органа в порядке, установленном действующим законодательством, о составлении промежуточного ликвидационного баланса Контрольно – ревизионной комиссии муниципального образования «Сафоновский  район» Смоленской обла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ешения возложить на председателя ликвидационной комиссии Контрольно – ревизионной комиссии муниципального образования «Сафоновский  район» Смоленской области Комкову Светлану Петровн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8:00Z</dcterms:created>
  <dc:creator>светлана</dc:creator>
  <dc:description/>
  <cp:keywords/>
  <dc:language>en-US</dc:language>
  <cp:lastModifiedBy>Adms</cp:lastModifiedBy>
  <cp:lastPrinted>2025-01-30T12:06:00Z</cp:lastPrinted>
  <dcterms:modified xsi:type="dcterms:W3CDTF">2025-01-30T09:06:00Z</dcterms:modified>
  <cp:revision>5</cp:revision>
  <dc:subject/>
  <dc:title/>
</cp:coreProperties>
</file>