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3 окт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2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3969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фоновского районного Совета депутатов от 26.05.2010 № 4/3 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источника официального опубликования муниципальных правовых актов  и официального сайта органов местного самоуправлени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афоновский район»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фоновского районного Совета депутатов от 24.05.2023 № 32/5 «О внесении изменений в решение Сафоновского районного Совета депутатов от 26.05.2010 № 4/3 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источника официального опубликования муниципальных правовых актов  и официального сайта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афоновский район»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15.11.2010 № 56/7 «Об определении официального источника опубликования муниципальных правовых актов и официального сайта органов местного самоуправления муниципального образования Сафоновского городского поселения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арановского сельского поселения Сафоновского района Смоленской области от 27.04.2010 </w:t>
      </w:r>
      <w:r>
        <w:rPr>
          <w:rFonts w:cs="Times New Roman" w:ascii="Times New Roman" w:hAnsi="Times New Roman"/>
          <w:color w:val="000000"/>
          <w:sz w:val="28"/>
          <w:szCs w:val="28"/>
        </w:rPr>
        <w:t>№ 6/2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официального источника опубликования муниципальных правовых актов и официального сайта органов местного самоуправления Баран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арановского сельского поселения Сафоновского района Смоленской области от 01.12.2015 </w:t>
      </w:r>
      <w:r>
        <w:rPr>
          <w:rFonts w:cs="Times New Roman" w:ascii="Times New Roman" w:hAnsi="Times New Roman"/>
          <w:color w:val="000000"/>
          <w:sz w:val="28"/>
          <w:szCs w:val="28"/>
        </w:rPr>
        <w:t>№ 6/1 «</w:t>
      </w:r>
      <w:r>
        <w:rPr>
          <w:rFonts w:cs="Times New Roman" w:ascii="Times New Roman" w:hAnsi="Times New Roman"/>
          <w:sz w:val="28"/>
          <w:szCs w:val="28"/>
        </w:rPr>
        <w:t>Об определении официального источника опубликования муниципальных правовых актов  и официального сайта органов местного самоуправления Баран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Беленинского сельского поселения Сафоновского района Смоленской области от 18.05.2010 № 8 «Об определении официального источника опубликования муниципальных правовых актов и официального сайта органов местного самоуправления Беленинского сельского поселения Сафоновского района Смоленской области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адинского сельского поселения Сафоновского района Смоленской области от 04.05.2010 № 4/1 «Об определении официального источника опубликования муниципальных правовых актов и официального сайта органов местного самоуправления Вад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Вышегорского сельского поселения Сафоновского района Смоленской области от 28.04.2010 № 6 «Об определении официального источника опубликования муниципальных правовых актов и официального сайта органов местного самоуправления Вышегор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Зимницкого сельского поселения Сафоновского района Смоленской области от 05.05.2010 № 6/2 «Об определении официального источника опубликования муниципальных правовых актов и официального сайта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иц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13.05.2010 № 13 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официального источника опубликования муниципальных правовых актов и официального сайта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шк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24.05.2010 № 11 «Об определении официального источника опубликования муниципальных правовых актов и официального сайта органов местного самоуправления Казул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30.04.2010 № 10 «Об определении официального источника опубликования муниципальных правовых актов и официального сайта органов местного самоуправления Николо-Погореловского сельского поселения Сафоновского района Смоленской област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24.04.2010 № 5/2 «Об определении официального источника опубликования муниципальных правовых актов и официального сайта органов местного самоуправления Прудк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20.04.2010 № 11/2 «Об определении официального источника опубликования муниципальных правовых актов и официального сайта органов местного самоуправления Пушк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шение Совета депутатов Рыбковского сельского поселения Сафоновского района Смоленской области от 18.05.2010 № 10/4 «Об определении официального источника опубликования муниципальных правовых актов и официального сайта органов местного самоуправления Рыбк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Сафоновского района Смоленской области от 11.05.2010 № 10 «Об определении официального источника опубликования муниципальных правовых актов и официального сайта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Сафоновского района Смоленской области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2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ствующий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9:00Z</dcterms:created>
  <dc:creator>Sanickaya_YN</dc:creator>
  <dc:description/>
  <cp:keywords/>
  <dc:language>en-US</dc:language>
  <cp:lastModifiedBy>Adms</cp:lastModifiedBy>
  <cp:lastPrinted>2024-10-23T09:27:00Z</cp:lastPrinted>
  <dcterms:modified xsi:type="dcterms:W3CDTF">2024-10-23T06:29:00Z</dcterms:modified>
  <cp:revision>15</cp:revision>
  <dc:subject/>
  <dc:title/>
</cp:coreProperties>
</file>