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2.2022  № 2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ого фонд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6, 156.1 Жилищного кодекса Российской Федераци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                         (платы за наем) для нанимателей жилых помещений по договорам социального найма и найма жилых помещений государственного или муниципального жилищного фонда дифференцировано с учетом потребительских свойств жилья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ительские св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/м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форт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 имеющие все виды благоустройства, включая лифты и мусоропроводы. К-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ногоэтажные капитальные жилые дома, имеющие все виды благоустройства, кроме мусоропров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ногоэтажные капитальные жилые дома, имеющие не все виды благоустройства (без горячего водоснабжения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0.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не имеющие двух видов благ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0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 с горячим водоснабжением (с общими душевыми на этаж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0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дома пониженной капитальности, имеющие не все виды благ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0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пониженной капитальности с печным отоплением К-0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2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ставка платы за наем составляет 10,76 рублей в расчете на 1 кв. метр общей площади жилого помещения в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оживающие в многоквартирных домах, признанных аварийными, освобождаются от внесения платы за пользование жилым помещением (платы за на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«Сафоновский район» Смоленской области от 29.12.2021 № 1755                  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ого фон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9:00Z</dcterms:created>
  <dc:creator>User</dc:creator>
  <dc:description/>
  <cp:keywords/>
  <dc:language>en-US</dc:language>
  <cp:lastModifiedBy>user</cp:lastModifiedBy>
  <cp:lastPrinted>2022-12-28T08:50:00Z</cp:lastPrinted>
  <dcterms:modified xsi:type="dcterms:W3CDTF">2023-01-10T12:45:00Z</dcterms:modified>
  <cp:revision>55</cp:revision>
  <dc:subject/>
  <dc:title/>
</cp:coreProperties>
</file>