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03.2023   № 33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33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униципа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ельского хозяйства Сафоновского района Смоленской области и охрана окружающей среды» на 2014-2025 год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                     (в редакции постановления от 30.01.2023 № 78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Изложить муниципальную программу «Развитие сельского хозяйства  Сафоновского района Смоленской области и охрана окружающей среды», утвержденную постановлением Администрации муниципального образования «Сафоновский район» Смоленской области от 29.12.2017 № 1654, в новой редакции (прилагается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2. Считать утратившими силу: 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риложение к постановлению Администрации муниципального образования «Сафоновский район» Смоленской области от 29.12.2017 № 1654 «Об утверждении муниципальной программы «Развитие сельского хозяйства Сафоновского района Смоленской области и охрана окружающей среды» на 2014-2025 годы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становление Администрации муниципального образования «Сафоновский район» Смоленской области от 02.03.2018 № 244 «О внесении изменения в постановление Администрации муниципального образования «Сафоновский район» Смоленской области от 29.12.2017 № 1654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остановление Администрации муниципального образования «Сафоновский район» Смоленской области от 17.04.2018 № 495 «О внесении изменений                            в муниципальную программу «Развитие сельского хозяйства Сафоновского района Смоленской области и охрана окружающей среды» на 2014-2020 годы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становление Администрации муниципального образования «Сафоновский район» Смоленской области от 13.11.2018 № 1344 «О внесении изменений в постановление Администрации муниципального образования «Сафоновский район» Смоленской области от 29.12.2017 № 1654 (в редакции постановлений Администрации муниципального образования «Сафоновский район»  Смоленской области от 02.03.2018 № 244, от 17.04.2018 № 495)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остановление Администрации муниципального образования «Сафоновский район» Смоленской области от 29.12.2018 № 1635 «О внесении изменений в муниципальную программу «Развитие сельского хозяйства Сафоновского района Смоленской области и охрана окружающей среды» на 2014-2025 годы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Сафоновский район»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2.2019 № 223 «О внесении изменений в муниципальную программу «Развитие сельского хозяйства Сафоновского района Смоленской области и охрана окружающей среды» на 2014-2025 годы»;  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остановление Администрации муниципального образования «Сафоновский район» Смоленской области от 30.12.2019 № 1843 «О внесении изменений в муниципальную программу «Развитие сельского хозяйства Сафоновского района Смоленской области и охрана окружающей среды» на 2014-2025 годы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остановление Администрации муниципального образования «Сафоновский район» Смоленской области от 24.03.2020 № 351 «О внесении изменений в муниципальную программу «Развитие сельского хозяйства Сафоновского района Смоленской области и охрана окружающей среды» на 2014-2025 годы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остановление Администрации муниципального образования «Сафоновский район» Смоленской области от 29.03.2021 № 372 «О внесении изменений в муниципальную программу «Развитие сельского хозяйства Сафоновского района Смоленской области и охрана окружающей среды» на 2014-2025 годы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остановление Администрации муниципального образования «Сафоновский район» Смоленской области от 22.11.2021 № 1477 «О внесении изменений в муниципальную программу «Развитие сельского хозяйства Сафоновского района Смоленской области и охрана окружающей среды» на 2014-2025 годы»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остановление Администрации муниципального образования «Сафоновский район» Смоленской области от 30.03.2022 № 406 «О муниципальной программе «Развитие сельского хозяйства Сафоновского района Смоленской области и охрана окружающей среды» на 2014-2025 годы»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И. Барб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415"/>
      </w:tblGrid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_______________№________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звитие сельского хозяйства Сафонов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и охрана окружающей сре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4-2025 годы в новой реда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662"/>
      </w:tblGrid>
      <w:tr>
        <w:trPr>
          <w:trHeight w:val="1126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Отдел сельского хозяйства  Администрации муниципального 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начальник отдела сельского хозяйства Просенкова Елен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председатель комитета по строительству и ЖКХ Администрации муниципального образования «Сафоновский район» Смоленской области Луковенко Александр Сергееви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Период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 I: 2014 - 2021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 II: 2022 - 2025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Ц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охранение естественной флоры и фауны в охотничьих угодьях, расположенных на территории муниципального образования «Сафоновский район» Смоленской области</w:t>
            </w:r>
          </w:p>
        </w:tc>
      </w:tr>
      <w:tr>
        <w:trPr>
          <w:trHeight w:val="14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bookmarkStart w:id="0" w:name="_Hlk45809057"/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Улучшение экологической ситуации на территории Сафоновского района Смоленской области. Достижение экологической безопасности населения за счет уменьшения негативного влияния на окружающую среду твердых коммунальных отходов путем ликвидации несанкционированных свалок </w:t>
            </w:r>
            <w:bookmarkStart w:id="1" w:name="_Hlk45808030"/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 xml:space="preserve">на территории Сафоновского района Смоленской области </w:t>
            </w:r>
            <w:bookmarkEnd w:id="0"/>
            <w:bookmarkEnd w:id="1"/>
          </w:p>
        </w:tc>
      </w:tr>
      <w:tr>
        <w:trPr>
          <w:trHeight w:val="14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общий объем финансирования составляет 31 732,56 тыс. рублей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14 - 2021 годы (всего) – 27 6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2 год (всего) – 300,0 тыс. рублей, из них средства местного  бюджета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3 год (всего) – 1 338,32 тыс. рублей, из них средства местного  бюджета– 1 338,3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4 год (всего) – 1 277,2 тыс. рублей, из них средства местного  бюджета  - 1 27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2025 год (всего) – 1 174,04 тыс. рублей, из них средства местного бюджета- 1 174,04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827"/>
        <w:gridCol w:w="254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Комплекс процессных мероприятий «Мероприятия в области охраны окружающей сред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за выполнение комплекса процессных мероприятий – начальник отдела сельского хозяйства Администрации муниципального образования «Сафоновский район» Смоленской области Просенкова Елена Петровна, председатель комитета по строительству и ЖКХ Администрации муниципального образования «Сафоновский район» Смоленской области Луковенко Александр Серге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а система финансовой поддержки юридическим, физическим лицам, индивидуальным предпринимателям, осуществляющим биотехническ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увеличение численности диких животных объектов охоты (лося, кабана, зайца-беляка, зайца-русака, тетерева). Созданы условия для воспроизводства охотничьих ресурс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, коэффициент численности кабана, коэффициент численности косули, коэффициент численности зайца-беляка, коэффициент численности зайца-русака, коэффициент численности тетере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безопасной жизнедеятельности насел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здоровление санитарной экологической обстановки на территории муниципального образования, уменьшение несанкционированных свало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65"/>
        <w:gridCol w:w="1273"/>
        <w:gridCol w:w="1410"/>
        <w:gridCol w:w="1352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89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8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74,0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89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38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74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98"/>
        <w:gridCol w:w="60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сточник получения информации о значении показателя утвержден Постановлением Администрации муниципального образования «Сафоновский район» Смоленской области от 31.05.2021 №671 (в редакции Постановления Администрации муниципального образования «Сафоновский район» Смоленской области от 17.12.2021 №167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 (шт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риказ утвержден Министерством природных ресурсов и экологии Российской Федерации от 02.02.2021 № 31 «Об утверждении методологии расчета показателя «Количество несанкционированных свалок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ческие приоритеты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мероприятия, проводимые на территории муниципального образования «Сафоновский район» Смоленской области, направлены на рациональное использование и расширение воспроизводства объектов животного мира, отнесенных к объектам ох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иотехническим мероприятиям в закрепленных охотничьих угодь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адка подкормки для охотничь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кормовых полей, кормушек различного типа, навесов, наблюдательных вы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цинация диких животных с целью предотвращения опас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енности хищников (волков, лис) с целью предотвращения опас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данных мероприятий является сохранение и увеличение численности диких животных, являющихся объектами ох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мероприятий муниципальной программы будет доведение численности диких животных до их оптималь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иких животных увелич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программному финансированию биотехнических мероприятий в охотничьих угодьях до                       2025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я  - с 152 голов в 2022 году до 157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ана  - с 25 голов в 2022 году до 25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уля – с 168 голов с 2022 году до 179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-беляк – с 431 голов в 2022 году до 457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-русак – с 516 головы в 2022 году до 548 голов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ерев – с 713 голов в 2022 году до 735 голов в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которые направлены на освобождение территорий от несанкционированных свалок на территории муниципального образования «Сафоновский район» Смоленской области формируют у населения муниципального образования экологическую культуру и бережное отношение к окружающей среде, предотвращает экологический ущерб и повышает экологическую безопасн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проведения данных мероприятий является достижение 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эколог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 населения за 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счет</w:t>
        </w:r>
      </w:hyperlink>
      <w:r>
        <w:rPr>
          <w:rFonts w:cs="Times New Roman" w:ascii="Times New Roman" w:hAnsi="Times New Roman"/>
          <w:sz w:val="28"/>
          <w:szCs w:val="28"/>
        </w:rPr>
        <w:t> уменьшения негативного влияния на окружающую среду твердых бытовых отходов путем ликвидации несанкционированных свал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мероприятий муниципальной программы является уменьшение ежегодно образованных несанкционированных свалок на территории муниципального образования Сафон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в области охраны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Администрации муниципального образования «Сафоновский район» Смоленской области Просенкова Еле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тета по строительству и ЖКХ Администрации муниципального образования «Сафоновский район» Смоленской области Луковенко Александр Сергее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сельского хозяйства Сафоновского района Смоленской области, и охрана окружающей среды» на 2014-2025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л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а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кос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бел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зайца-рус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численности тет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мест несанкционированного размещения отходов       (несанкционированных свалок) на территории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 структурных элементов муниципальной  программы «Развитие сельского хозяйства  Сафоновского района Смоленской области и охрана окружающей среды» на 2014-2025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5"/>
        <w:gridCol w:w="1703"/>
        <w:gridCol w:w="1647"/>
        <w:gridCol w:w="1261"/>
        <w:gridCol w:w="7"/>
        <w:gridCol w:w="1007"/>
        <w:gridCol w:w="7"/>
        <w:gridCol w:w="1112"/>
        <w:gridCol w:w="13"/>
        <w:gridCol w:w="1014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 Комплекс процессных мероприятий «Мероприятия в области охраны окружающей сред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, связанных с осуществлением биотехнических мероприятий на территории муниципального образования «Сафоновский район» Смолен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сельского хозяйства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строительству и ЖКХ Администрации муниципального образования «Сафоновский район»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9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8,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04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,3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4,04</w:t>
            </w:r>
          </w:p>
        </w:tc>
      </w:tr>
      <w:tr>
        <w:trPr/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,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,3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4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andia.ru/text/category/bezopasnostmz_okruzhayushej_sredi/" TargetMode="External"/><Relationship Id="rId6" Type="http://schemas.openxmlformats.org/officeDocument/2006/relationships/hyperlink" Target="https://pandia.ru/text/category/schet_no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3-24T11:25:00Z</cp:lastPrinted>
  <dcterms:modified xsi:type="dcterms:W3CDTF">2023-03-24T14:56:00Z</dcterms:modified>
  <cp:revision>132</cp:revision>
  <dc:subject/>
  <dc:title/>
</cp:coreProperties>
</file>