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0.07.2023 № 9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629"/>
        <w:gridCol w:w="3686"/>
      </w:tblGrid>
      <w:tr>
        <w:trPr/>
        <w:tc>
          <w:tcPr>
            <w:tcW w:w="6629"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ыделении и оборудовании на территории избирательных участков специальных мест для размещения предвыборных печатных агитационных материалов при проведении досрочных выборов Губернатора Смоленской области и выборов депутатов Смоленской областной Думы седьмого </w:t>
            </w:r>
            <w:r>
              <w:rPr>
                <w:rFonts w:cs="Times New Roman" w:ascii="Times New Roman" w:hAnsi="Times New Roman"/>
                <w:color w:val="333333"/>
                <w:sz w:val="28"/>
                <w:szCs w:val="28"/>
              </w:rPr>
              <w:t>созыва,</w:t>
            </w:r>
            <w:r>
              <w:rPr>
                <w:rFonts w:cs="Times New Roman" w:ascii="Times New Roman" w:hAnsi="Times New Roman"/>
                <w:color w:val="000000"/>
                <w:sz w:val="28"/>
                <w:szCs w:val="28"/>
                <w:shd w:fill="FFFFFF" w:val="clear"/>
              </w:rPr>
              <w:t xml:space="preserve"> назначенных на 10 сентября 2023 года</w:t>
            </w:r>
          </w:p>
        </w:tc>
        <w:tc>
          <w:tcPr>
            <w:tcW w:w="368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6 статьи 33 областного закона от 28.06.2012 № 33-з «О выборах Губернатора Смоленской области», пунктом 8 статьи 38 областного закона от 30.05.2007 № 37-з «О выборах депутатов Смоленской областной Думы», по предложению территориальной избирательной комиссии муниципального образования «Сафоновский район» Смоленской област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ыделить на территориях избирательных участков специальные места для размещения предвыборных печатных агитационных материалов при проведении досрочных выборов Губернатора Смоленской области и выборов депутатов Смоленской областной Думы седьмого </w:t>
      </w:r>
      <w:r>
        <w:rPr>
          <w:rFonts w:cs="Times New Roman" w:ascii="Times New Roman" w:hAnsi="Times New Roman"/>
          <w:color w:val="333333"/>
          <w:sz w:val="28"/>
          <w:szCs w:val="28"/>
        </w:rPr>
        <w:t>созыва,</w:t>
      </w:r>
      <w:r>
        <w:rPr>
          <w:rFonts w:cs="Times New Roman" w:ascii="Times New Roman" w:hAnsi="Times New Roman"/>
          <w:color w:val="000000"/>
          <w:sz w:val="28"/>
          <w:szCs w:val="28"/>
          <w:shd w:fill="FFFFFF" w:val="clear"/>
        </w:rPr>
        <w:t xml:space="preserve"> назначенных на 10 сентября                       2023 года </w:t>
      </w:r>
      <w:r>
        <w:rPr>
          <w:rFonts w:cs="Times New Roman" w:ascii="Times New Roman" w:hAnsi="Times New Roman"/>
          <w:sz w:val="28"/>
          <w:szCs w:val="28"/>
        </w:rPr>
        <w:t>(приложение №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в газете «Сафоновская прав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Сафоновский район» Смоленской области - управляющего делами Н.Д. Воднев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426"/>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214" w:type="dxa"/>
        <w:tblLayout w:type="fixed"/>
        <w:tblCellMar>
          <w:top w:w="0" w:type="dxa"/>
          <w:left w:w="108" w:type="dxa"/>
          <w:bottom w:w="0" w:type="dxa"/>
          <w:right w:w="108" w:type="dxa"/>
        </w:tblCellMar>
      </w:tblPr>
      <w:tblGrid>
        <w:gridCol w:w="5884"/>
        <w:gridCol w:w="4537"/>
      </w:tblGrid>
      <w:tr>
        <w:trPr/>
        <w:tc>
          <w:tcPr>
            <w:tcW w:w="5884"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Сафоновский рай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7.2023 № 902</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 xml:space="preserve">Специальные места на территории избирательных участков для размещения предвыборных печатных агитационных материалов при проведении досрочных выборов Губернатора Смоленской области и выборов депутатов Смоленской областной Думы седьмого </w:t>
      </w:r>
      <w:r>
        <w:rPr>
          <w:rFonts w:cs="Times New Roman" w:ascii="Times New Roman" w:hAnsi="Times New Roman"/>
          <w:color w:val="333333"/>
          <w:sz w:val="28"/>
          <w:szCs w:val="28"/>
        </w:rPr>
        <w:t>созыва,</w:t>
      </w:r>
      <w:r>
        <w:rPr>
          <w:rFonts w:cs="Times New Roman" w:ascii="Times New Roman" w:hAnsi="Times New Roman"/>
          <w:color w:val="000000"/>
          <w:sz w:val="28"/>
          <w:szCs w:val="28"/>
          <w:shd w:fill="FFFFFF" w:val="clear"/>
        </w:rPr>
        <w:t xml:space="preserve"> назначенных на 10 сентября 2023 года</w:t>
      </w:r>
    </w:p>
    <w:p>
      <w:pPr>
        <w:pStyle w:val="Normal"/>
        <w:widowControl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314" w:type="dxa"/>
        <w:jc w:val="center"/>
        <w:tblInd w:w="0" w:type="dxa"/>
        <w:tblLayout w:type="fixed"/>
        <w:tblCellMar>
          <w:top w:w="0" w:type="dxa"/>
          <w:left w:w="108" w:type="dxa"/>
          <w:bottom w:w="0" w:type="dxa"/>
          <w:right w:w="108" w:type="dxa"/>
        </w:tblCellMar>
      </w:tblPr>
      <w:tblGrid>
        <w:gridCol w:w="622"/>
        <w:gridCol w:w="4961"/>
        <w:gridCol w:w="473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160"/>
              <w:ind w:right="-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rFonts w:ascii="Times New Roman" w:hAnsi="Times New Roman" w:cs="Times New Roman"/>
                <w:sz w:val="24"/>
                <w:szCs w:val="24"/>
              </w:rPr>
            </w:pPr>
            <w:r>
              <w:rPr>
                <w:rFonts w:cs="Times New Roman" w:ascii="Times New Roman" w:hAnsi="Times New Roman"/>
                <w:sz w:val="24"/>
                <w:szCs w:val="24"/>
              </w:rPr>
              <w:t>Номер избирательного участка, участка референду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е мес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мещения предвыборных печатных агитационных материалов</w:t>
            </w:r>
          </w:p>
        </w:tc>
      </w:tr>
      <w:tr>
        <w:trPr>
          <w:trHeight w:val="48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0</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г. Сафоново, ул. Ленина, д. 4а,   (Центральный Дворец культуры муниципального бюджетного учреждения культуры «Сафоновская районная централизованная клубная система»)</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widowControl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г. Сафоново, ул. Ленина, д. 4а,   (Центральный Дворец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у автобусной остановки «ЦРБ» </w:t>
            </w:r>
          </w:p>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 Сафоново, ул. Революционная, 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афоново, ул. Красногвардейская, д. 34, (муниципальное бюджетное общеобразовательное учреждение «Средняя общеобразовательная школа  № 6»                         г. Сафоново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расногвардейская, д.34, (муниципальное бюджетное общеобразовательное учреждение «Средняя общеобразовательная школа  № 6»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пл. Тухачевского» (г. Сафоново,                          ул. Красногвардейская, не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г. Сафоново, ул. Вахрушева, д. 11,   (муниципальное бюджетное общеобразовательное учреждение «Средняя общеобразовательная школа  № 2»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г. Сафоново, ул. Вахрушева, д. 11, (муниципальное бюджетное общеобразовательное учреждение «Средняя общеобразовательная школа  № 2»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 xml:space="preserve">Стенд у дома № 17 по ул. Вахрушева в                 г. Сафоново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мунистическая, д. 4, (муниципальное бюджетное учреждение дополнительного образования «Центр детского творчества»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мунистическая, д. 4, (муниципальное бюджетное учреждение дополнительного образования «Центр детского творчества»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8 по ул. Заозерной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ый участок № 434</w:t>
            </w:r>
          </w:p>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афоново, ул. Строителей, д. 22,   (муниципальное бюджетное общеобразовательное учреждение «Средняя общеобразовательная школа  № 9»                            г. Сафоново Смоленской области)</w:t>
            </w:r>
          </w:p>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афоново, ул. Строителей, д. 22,   (муниципальное бюджетное общеобразовательное учреждение «Средняя общеобразовательная школа  № 9»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между домами № 29 и № 31 по ул. Вахрушева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сомольская, д. 1,   (профессиональное образовательное учреждение «Сафоновская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омсомольская, д. 1,   (профессиональное образовательное учреждение «Сафоновская автомобильная школа Общероссийской общественно-государственной организации «Добровольное общество содействия армии, авиации и флоту Росси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между домами № 5 и № 9 по                       ул. Советской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6</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Энгельса, д. 6,   (муниципальное бюджетное общеобразовательное учреждение гимназия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Энгельса, д. 6,   (муниципальное бюджетное общеобразовательное учреждение гимназия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ул. Ленина» (г. Сафоново, ул. Ленина, между домами № 14 и № 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52,   (муниципальное бюджетное общеобразовательное учреждение «Средняя общеобразовательная школа  № 1»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52,   (муниципальное бюджетное общеобразовательное учреждение «Средняя общеобразовательная школа № 1»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46 по ул. Советской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29, (муниципальное бюджетное общеобразовательное учреждение «Средняя общеобразовательная школа  № 1» г. Сафоново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Советская, д. 29, (муниципальное бюджетное общеобразовательное учреждение «Средняя общеобразовательная школа  № 1»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пл. Шахтерская» (г. Сафоново,                            ул. Советская, 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39</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2,  д. 18, (муниципальное бюджетное дошкольное образовательное учреждение «Детский сад № 16 «Золотой ключик»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2, д. 18, (муниципальное бюджетное дошкольное образовательное учреждение «Детский сад № 16 «Золотой ключик»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16 микрорайона-2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г. Сафоново, микрорайон-2, д. 23, (муниципальное бюджетное общеобразовательное учреждение «Средняя общеобразовательная школа № 7»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г. Сафоново, микрорайон-2, д. 23,  (муниципальное бюджетное общеобразовательное учреждение «Средняя общеобразовательная школа № 7»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Стенд между домами № 7 и № 12 микрорайона-2 в г. Сафоново</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2-я Кутузова, д. 1, (муниципальное бюджетное учреждение дополнительного образования «Сафоновская детская художественная школа им. В.М.Кириллов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г. Сафоново, ул. 2-я Кутузова, д. 1, (муниципальное бюджетное учреждение дополнительного образования «Сафоновская детская художественная школа                                 им. В.М.Кирилл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ул. Кутузова» (г. Сафоново, ул. Кутузова, у  дома № 3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4а,   (муниципальное бюджетное дошкольное образовательное учреждение «Детский сад № 22 «Журавлик»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4а,   (муниципальное бюджетное дошкольное образовательное учреждение «Детский сад № 22 «Журавлик»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13 микрорайона-1 в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1а, (муниципальное бюджетное учреждение дополнительного образования «Дом детского творчества»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1, д. 11а, (муниципальное бюджетное учреждение дополнительного образования «Дом детского творчества»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both"/>
              <w:outlineLvl w:val="3"/>
              <w:rPr>
                <w:rFonts w:ascii="Times New Roman" w:hAnsi="Times New Roman" w:cs="Times New Roman"/>
                <w:b/>
                <w:b/>
                <w:bCs/>
                <w:sz w:val="24"/>
                <w:szCs w:val="24"/>
                <w:lang w:eastAsia="ar-SA"/>
              </w:rPr>
            </w:pPr>
            <w:r>
              <w:rPr>
                <w:rFonts w:cs="Times New Roman" w:ascii="Times New Roman" w:hAnsi="Times New Roman"/>
                <w:sz w:val="24"/>
                <w:szCs w:val="24"/>
              </w:rPr>
              <w:t>Стенд у автобусной остановки                           «ул. Октябрьская» (г. Сафоново, микрорайон-3, у дома №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4</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Октябрьская, д. 37,   (Сафоновский филиал областного государственного бюджетного профессионального образовательного учреждения «Смоленская академия профессионального образования»)</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Октябрьская, д. 37,   (Сафоновский филиал областного государственного бюджетного профессионального образовательного учреждения «Смоленская академия профессион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Больница» (г. Сафоново, ул. Октябрьская, у дома №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г. Сафоново, микрорайон-1, д. 7а,   (муниципальное бюджетное общеобразовательное учреждение «Средняя общеобразовательная школа № 8»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г. Сафоново, микрорайон-1, д. 7а,   (муниципальное бюджетное общеобразовательное учреждение «Средняя общеобразовательная школа № 8»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Стенд у дома № 26 микрорайона-1                       г. Сафоново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6</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Стенд у дома № 1 по ул. 1-ой Ярцевской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г. Сафоново, ул. Ковалева, д. 4, (муниципальное бюджетное общеобразовательное учреждение «Средняя общеобразовательная школа  № 4»                           г.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магазина «Магнит» по                                  ул. Ковалева г. Сафоново</w:t>
            </w:r>
          </w:p>
        </w:tc>
      </w:tr>
      <w:tr>
        <w:trPr>
          <w:trHeight w:val="16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4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Горняцкая, д. 1, (муниципальное бюджетное учреждение «Управление коммунального хозяйств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Горняцкая, д. 1, (муниципальное бюджетное учреждение «Управление коммунального хозяйств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Мясокомбинат» г. Сафоно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г. Сафоново, микрорайон ГМП, д. 18, (муниципальное бюджетное общеобразовательное учреждение «Начальная школа - детский сад»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микрорайон ГМП, д. 18,  (муниципальное бюджетное общеобразовательное учреждение «Начальная школа - детский сад»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38 микрорайона ГМП                  г. Сафон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г. Сафоново, ул. Куйбышева, д. 2,                      (Дом культуры «Шахтер»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Куйбышева, д. 2, (Дом культуры «Шахтер»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автобусной остановки «пос. Горный» (г. Сафоново, ул. Ленинградская, нечетная стор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40 лет Октября, д. 3,   (муниципальное бюджетное общеобразовательное учреждение «Средняя общеобразовательная школа № 3» города Сафоново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г. Сафоново, ул. 40 лет Октября, д. 3,   (муниципальное бюджетное общеобразовательное учреждение «Средняя общеобразовательная школа № 3» города Сафоново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ул. Московская» г. Сафоно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4</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Бараново,                           ул. Советская, д. 12а, (Администрация Баран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Бараново,                            ул. Советская, д. 12а, (Администрация Баран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3 по ул. Советская в                  д. Баран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здания магазина «Островок»                  (д. Бараново, ул. Октябрьская, д. 1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 по ул. Центральной в                  д. Шавее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при въезде на ул. Садовую в                       д. Городок.</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при въезде в д. Куле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Беленино,                             ул. Молодежная, д. 23, (Администрация Беленин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Беленино,                          ул. Молодежная, д. 23, (Администрация Белен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енд у здания магазина Сафоновского райпо (д. Беленино, ул. Центральная, д. 10).</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енд у здания магазина Сафоновского райпо (д. Мишенино, ул. Молодежная).</w:t>
            </w:r>
          </w:p>
          <w:p>
            <w:pPr>
              <w:pStyle w:val="Normal"/>
              <w:spacing w:lineRule="auto" w:line="240" w:before="0" w:after="0"/>
              <w:jc w:val="both"/>
              <w:rPr/>
            </w:pPr>
            <w:r>
              <w:rPr>
                <w:rFonts w:cs="Times New Roman" w:ascii="Times New Roman" w:hAnsi="Times New Roman"/>
                <w:color w:val="000000"/>
                <w:kern w:val="2"/>
                <w:sz w:val="24"/>
                <w:szCs w:val="24"/>
              </w:rPr>
              <w:t>Стенд у дома № 5 по ул. Школьная в                      д. Клинка.</w:t>
            </w:r>
          </w:p>
          <w:p>
            <w:pPr>
              <w:pStyle w:val="Normal"/>
              <w:widowControl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огдановщина, ул. Партизанская, д. 4 (Богдановщинский филиал муниципального бюджетного общеобразовательного учреждения «Прудковская средняя общеобразовательная школа»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Богдановщина, ул. Партизанская, д. 4 (Богдановщинский филиал муниципального бюджетного общеобразовательного учреждения «Прудковская средняя общеобразовательная школа»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здания магазина Сафоновского райпо (д. Богдановщина, ул. Центральная, д. 9).</w:t>
            </w:r>
          </w:p>
          <w:p>
            <w:pPr>
              <w:pStyle w:val="Normal"/>
              <w:widowControl w:val="false"/>
              <w:snapToGrid w:val="false"/>
              <w:spacing w:lineRule="auto" w:line="240" w:before="0" w:after="0"/>
              <w:jc w:val="both"/>
              <w:rPr/>
            </w:pPr>
            <w:r>
              <w:rPr>
                <w:rFonts w:cs="Times New Roman" w:ascii="Times New Roman" w:hAnsi="Times New Roman"/>
                <w:sz w:val="24"/>
                <w:szCs w:val="24"/>
              </w:rPr>
              <w:t>Стенд у здания филиала «Богдановщинский сельский Дом культуры» муниципального бюджетного учреждения культуры «Сафоновская районная централизованная клубная система» (д. Богдановщина,                               ул. Партизанская, д. 6).</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5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 xml:space="preserve">Сафоновский район, п. Вадино,                               пер. Советский, д. 1, (Администрация Вадинского сельского поселения Сафоновского района Смоленской области) </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п. Вадино,                              пер. Советский, д. 1, (Администрация Вад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на фасаде здания магазина Сафоновского райпо (п. Вадино,                        ул. Советская).</w:t>
            </w:r>
          </w:p>
          <w:p>
            <w:pPr>
              <w:pStyle w:val="Normal"/>
              <w:widowControl w:val="false"/>
              <w:snapToGrid w:val="false"/>
              <w:spacing w:lineRule="auto" w:line="240" w:before="0" w:after="0"/>
              <w:jc w:val="both"/>
              <w:rPr/>
            </w:pPr>
            <w:r>
              <w:rPr>
                <w:rFonts w:cs="Times New Roman" w:ascii="Times New Roman" w:hAnsi="Times New Roman"/>
                <w:sz w:val="24"/>
                <w:szCs w:val="24"/>
              </w:rPr>
              <w:t>Стенд на фасаде здания ООО «Березка»                 (п. Вадино, ул. Советская).</w:t>
            </w:r>
          </w:p>
          <w:p>
            <w:pPr>
              <w:pStyle w:val="Normal"/>
              <w:widowControl w:val="false"/>
              <w:snapToGrid w:val="false"/>
              <w:spacing w:lineRule="auto" w:line="240" w:before="0" w:after="0"/>
              <w:jc w:val="both"/>
              <w:rPr/>
            </w:pPr>
            <w:r>
              <w:rPr>
                <w:rFonts w:cs="Times New Roman" w:ascii="Times New Roman" w:hAnsi="Times New Roman"/>
                <w:sz w:val="24"/>
                <w:szCs w:val="24"/>
              </w:rPr>
              <w:t>Стенд на фасаде здания ООО «Визит»                    (п. Вадино,ул. Труда, д. 3а).</w:t>
            </w:r>
          </w:p>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2 по ул. Центральной в                   с. Лесно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Васильевское,                      ул. Центральная, д. 5, (Администрация Вадин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Васильевское,                      ул. Центральная, д. 5, (Администрация Вад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на фасаде здания магазина Сафоновского райпо (с. Васильевское, ул. Центральная, д. 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Вышегор,                             ул. Тухачевского, д. 8, (филиал «Вышегорс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Вышегор,                             ул. Тухачевского, д. 8,  (филиал «Вышегорс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по ул. Советской в д. Вышегор.</w:t>
            </w:r>
          </w:p>
          <w:p>
            <w:pPr>
              <w:pStyle w:val="Normal"/>
              <w:widowControl w:val="false"/>
              <w:snapToGrid w:val="false"/>
              <w:spacing w:lineRule="auto" w:line="240" w:before="0" w:after="0"/>
              <w:jc w:val="both"/>
              <w:rPr/>
            </w:pPr>
            <w:r>
              <w:rPr>
                <w:rFonts w:cs="Times New Roman" w:ascii="Times New Roman" w:hAnsi="Times New Roman"/>
                <w:sz w:val="24"/>
                <w:szCs w:val="24"/>
              </w:rPr>
              <w:t>Стенд на фасаде здания магазина Сафоновского райпо (д. Вышегор,                                 ул. Тухачевского, д. 2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Дроздово,                            ул. Центральная, д. 24, (филиал «Дроздовс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Дроздово,                           ул. Центральная, д. 24, (филиал «Дроздовс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3 по ул. Луговой в                           д. Дрозд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Дурово,                                ул. Совхозная, д. 5, (Администрация Барановского сельского поселения Сафоновского района Смоленской области)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Дурово,                             ул. Совхозная, д. 5, (Администрация Баран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 напротив дома № 40 по                             ул. Молодежной в д. Дурово.         </w:t>
            </w:r>
          </w:p>
          <w:p>
            <w:pPr>
              <w:pStyle w:val="Normal"/>
              <w:widowControl w:val="false"/>
              <w:snapToGrid w:val="false"/>
              <w:spacing w:lineRule="auto" w:line="240" w:before="0" w:after="0"/>
              <w:jc w:val="both"/>
              <w:rPr/>
            </w:pPr>
            <w:r>
              <w:rPr>
                <w:rFonts w:cs="Times New Roman" w:ascii="Times New Roman" w:hAnsi="Times New Roman"/>
                <w:sz w:val="24"/>
                <w:szCs w:val="24"/>
              </w:rPr>
              <w:t>Стенд у железнодорожного вокзала                           (ст. Дур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4</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Зимницы,                            ул. Центральная, д. 13, (филиал «Зимниц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Зимницы,                          ул. Центральная, д. 13, (филиал «Зимниц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здания магазина Сафоновского райпо (д. Зимницы, ул. Центральная, д. 34).</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9 в д. Новое Истоми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5</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п. Алферово, (Администрация Зимниц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Сафоновский район, п. Алферово, (Администрация Зимниц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21 по ул. Школьной в                   д. Конон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5 по ул. Привокзальной в п. Алферо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6</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Игнатково,                       ул. Молодежная, д. 9, (филиал «Игнатковский сельский Дом культуры» муниципального бюджетного учреждения культуры «Сафоновская районная централизованная клубная система»)</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Игнатково,                       ул. Молодежная, д. 9, (филиал «Игнатковский сельский Дом культуры»  муниципального бюджетного учреждения культуры «Сафоновская районная централизованная клубная систем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4 по ул. Цветной в                        д. Морозово.</w:t>
            </w:r>
          </w:p>
          <w:p>
            <w:pPr>
              <w:pStyle w:val="Normal"/>
              <w:widowControl w:val="false"/>
              <w:snapToGrid w:val="false"/>
              <w:spacing w:lineRule="auto" w:line="240" w:before="0" w:after="0"/>
              <w:jc w:val="both"/>
              <w:rPr/>
            </w:pPr>
            <w:r>
              <w:rPr>
                <w:rFonts w:cs="Times New Roman" w:ascii="Times New Roman" w:hAnsi="Times New Roman"/>
                <w:sz w:val="24"/>
                <w:szCs w:val="24"/>
              </w:rPr>
              <w:t>Стенд на центральной площади у здания магазина Сафоновского райпо                             (д. Игнатково, ул. Молодежная, д. 11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7</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Издешково, ул. 1-я Ленинская, д. 3, (Администрация Издешк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с. Издешково, ул. 1-я Ленинская, д. 3,   (Администрация Издешк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на центральной площади в                         с. Издешк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8</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Казулино,                           ул. Центральная, д. 24, (Администрация Казулинского сельского поселения Сафоновского района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Казулино,                           ул. Центральная, д. 24, (Администрация Казул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pPr>
            <w:r>
              <w:rPr>
                <w:rFonts w:cs="Times New Roman" w:ascii="Times New Roman" w:hAnsi="Times New Roman"/>
                <w:sz w:val="24"/>
                <w:szCs w:val="24"/>
              </w:rPr>
              <w:t>Стенд на фасаде здания магазина                      ООО «У дороги» (д. Казулино,                          ул. Центральная, д. 2)</w:t>
            </w:r>
          </w:p>
        </w:tc>
      </w:tr>
      <w:tr>
        <w:trPr>
          <w:trHeight w:val="43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69</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Николо-Погорелое, ул. Парковая, д. 1, (Администрация Николо-Погорел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Николо-Погорелое, ул. Парковая, д. 1, (Администрация Николо-Погорел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23 по ул. Днепровской д. Николо-Погорело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0</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Прудки,                             ул. Центральная, д. 19, (Администрация Прудков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Прудки,                             ул. Центральная, д. 19, (Администрация Прудков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магазина Сафоновского райпо                (д. Прудки, ул. Центральная, д. 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1</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Пушкино,                          ул. Пролетарская, д. 37, (Администрация Пушкин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Пушкино,                           ул. Пролетарская, д. 37, (Администрация Пушкин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магазина Сафоновского райпо                (д. Пушкино, ул. Пролетарская, д. 25).</w:t>
            </w:r>
          </w:p>
          <w:p>
            <w:pPr>
              <w:pStyle w:val="Normal"/>
              <w:widowControl w:val="false"/>
              <w:snapToGrid w:val="false"/>
              <w:spacing w:lineRule="auto" w:line="240" w:before="0" w:after="0"/>
              <w:jc w:val="both"/>
              <w:rPr/>
            </w:pPr>
            <w:r>
              <w:rPr>
                <w:rFonts w:cs="Times New Roman" w:ascii="Times New Roman" w:hAnsi="Times New Roman"/>
                <w:sz w:val="24"/>
                <w:szCs w:val="24"/>
              </w:rPr>
              <w:t>Стенд на фасаде здания дома № 29 по                   ул. Пролетарской в д. Пушкин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по ул. Тухачевского в д. Петров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по ул. Советской в д. Терентеево.</w:t>
            </w:r>
          </w:p>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1 по ул. Придорожной в                д. Максимово.</w:t>
            </w:r>
          </w:p>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по                        ул. Луговой в д. Филиппово.</w:t>
            </w:r>
          </w:p>
          <w:p>
            <w:pPr>
              <w:pStyle w:val="Normal"/>
              <w:widowControl w:val="false"/>
              <w:snapToGrid w:val="false"/>
              <w:spacing w:lineRule="auto" w:line="240" w:before="0" w:after="0"/>
              <w:jc w:val="both"/>
              <w:rPr/>
            </w:pPr>
            <w:r>
              <w:rPr>
                <w:rFonts w:cs="Times New Roman" w:ascii="Times New Roman" w:hAnsi="Times New Roman"/>
                <w:sz w:val="24"/>
                <w:szCs w:val="24"/>
              </w:rPr>
              <w:t>Стенд у дома № 5 по ул. Центральной в                    д. Гриди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2</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Сафоновский район, д. Рыбки,                               ул. Центральная, д. 5, (муниципальное бюджетное дошкольное образовательное учреждение «Рыбковский детский сад» Сафоновского района Смоленской области)</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Рыбки,                               ул. Центральная, д. 5, (муниципальное бюджетное дошкольное образовательное учреждение «Рыбковский детский сад»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Стенд у автобусной остановки по                                      ул. Центральной в д. Рыб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rPr>
                <w:rFonts w:ascii="Times New Roman" w:hAnsi="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Избирательный участок № 473</w:t>
            </w:r>
          </w:p>
          <w:p>
            <w:pPr>
              <w:pStyle w:val="Normal"/>
              <w:spacing w:lineRule="exact"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Старое Село,                      ул. Придорожная, д. 11, (Администрация Старосельского сельского поселения Сафоновского района Смоленской области)</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для голосования:</w:t>
            </w:r>
          </w:p>
          <w:p>
            <w:pPr>
              <w:pStyle w:val="Normal"/>
              <w:spacing w:lineRule="exact" w:line="240" w:before="0" w:after="160"/>
              <w:ind w:right="-1" w:hanging="0"/>
              <w:jc w:val="both"/>
              <w:rPr/>
            </w:pPr>
            <w:r>
              <w:rPr>
                <w:rFonts w:cs="Times New Roman" w:ascii="Times New Roman" w:hAnsi="Times New Roman"/>
                <w:sz w:val="24"/>
                <w:szCs w:val="24"/>
              </w:rPr>
              <w:t>Сафоновский район, д. Старое Село,                    ул. Придорожная, д. 11, (Администрация Старосельского сельского поселения Сафоновского района Смоленской обла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 дома № 12 по ул. Придорожной в д. Старое Село</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7-25T14:25:00Z</cp:lastPrinted>
  <dcterms:modified xsi:type="dcterms:W3CDTF">2023-07-26T07:52:00Z</dcterms:modified>
  <cp:revision>144</cp:revision>
  <dc:subject/>
  <dc:title/>
</cp:coreProperties>
</file>