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 23 октября 2024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да               № 17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афоновского окружн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Сафоновский окружной Совет депутат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Сафоновский муниципальный округ» Смоленской области – Сафонов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Юридический адрес: 215500, Российская Федерация, Смоленская область, </w:t>
      </w:r>
      <w:r>
        <w:rPr>
          <w:rFonts w:cs="Calibri" w:ascii="Times New Roman" w:hAnsi="Times New Roman"/>
          <w:color w:val="000000"/>
          <w:sz w:val="28"/>
          <w:szCs w:val="28"/>
        </w:rPr>
        <w:t>Сафоновский муниципальный округ, г. Сафоново, ул. Ленина, д. 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Фактический адрес: 215500, Российская Федерация, Смоленская область, Сафоновский муниципальный округ, г.</w:t>
      </w:r>
      <w:r>
        <w:rPr>
          <w:rFonts w:cs="Calibri" w:ascii="Times New Roman" w:hAnsi="Times New Roman"/>
          <w:sz w:val="28"/>
          <w:szCs w:val="28"/>
        </w:rPr>
        <w:t xml:space="preserve"> Сафоново, ул. Ленина, д. 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Сафоновского окружного Совета депутатов осуществляется за счет средств бюджета муниципального образования «Сафоновский район» Смоленской области, предусмотренных на финансовое обеспечение Сафонов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ить председателя Сафонов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у Анну Николаев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ачу в регистрирующий орган комплекта документов, связанных с государственной регистрацией Сафонов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8:00Z</dcterms:created>
  <dc:creator>Тимофеева Елена Анатольевна</dc:creator>
  <dc:description/>
  <cp:keywords/>
  <dc:language>en-US</dc:language>
  <cp:lastModifiedBy>Adms</cp:lastModifiedBy>
  <cp:lastPrinted>2024-10-23T11:03:00Z</cp:lastPrinted>
  <dcterms:modified xsi:type="dcterms:W3CDTF">2024-10-23T08:04:00Z</dcterms:modified>
  <cp:revision>8</cp:revision>
  <dc:subject/>
  <dc:title/>
</cp:coreProperties>
</file>