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b/>
          <w:b/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i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ON_1256993795"/>
      <w:bookmarkStart w:id="1" w:name="_MON_1256993795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18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32"/>
          <w:lang w:eastAsia="ru-RU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2025 года                    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7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проса граждан, проживающих на территории муниципального образования «Сафоновский муниципальный округ» Смоленской области, по вопросу о реорганизации административно-территориальных единиц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0.03.2025 № 33-ФЗ «Об общих принципах организации местного самоуправления в единой системе публичной власти», областным законом от 19.12.2019 № 139-з «Об административно-территориальном устройстве Смоленской области», областным законом от 22.02.2017 № 4-з «О порядке назначения и проведения опроса граждан Российской Федерации в муниципальных образованиях Смоленской области», руководствуясь Уставом муниципального образования «Сафоновский муниципальный округ» Смоленской области и Порядком назначения и проведения опроса граждан Российской Федерации в муниципальном образовании «Сафоновский муниципальный округ» Смоленской области, утвержденным решением Сафоновского окружного Совета депутатов от 25.03.2025 № 63, Сафоновский окружно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опроса граждан, проживающих на территории муниципального образования «Сафоновский муниципальный округ» Смоленской области, по вопросу о реорганизации в форме преобразования в муниципальном образовании «Сафоновский муниципальный округ» Смоленской области административно-территориальных един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ревни Васильевщина, которая до преобразования располагалась на территории Казулин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ревни Дурово, которая до преобразования располагалась на территории Беленин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ревни Емельянов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ревни Иваники, которая до преобразования располагалась на территории Старосель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ревни Клемятино, которая до преобразования располагалась на территории Вышегор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ревни Кузьмино, которая до преобразования располагалась на территории Вадин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ревни Лягушкин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ревни Марьино, которая до преобразования располагалась на территории Пушкин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еревни Никитино, которая до преобразования располагалась на территории Старосель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еревни Никулин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еревни Плоское, которая до преобразования располагалась на территории Беленинского сельского поселения Сафоновского района Смоленской области, путем изменения ее категории «деревня» на категорию «слобод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еревни Федино, которая до преобразования располагалась на территории Казулинского сельского поселения Сафоновского района Смоленской области, путем изменения ее категории «деревня» на категорию «слобод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территорией проведения опроса граждан – муниципальное образование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начала проведения опроса граждан - 20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сновании пункта 6 статьи 24 Устава муниципального образования «Сафоновский муниципальный округ» Смоленской области жители Сафоновского муниципального округ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проведения опроса граждан - 7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лировки вопросов, предлагаемых к рассмотрению при проведении опроса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Васильевщина, которая до преобразования располагалась на территории Казулинского сельского поселения Сафоновского района Смоленской области, путем изменения ее категории «деревня» на категорию «слободка»?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Дурово, которая до преобразования располагалась на территории Беленинского сельского поселения Сафоновского района Смоленской области, путем изменения ее категории «деревня» на категорию «слободка»?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Емельянов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?»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Иваники, которая до преобразования располагалась на территории Старосельского сельского поселения Сафоновского района Смоленской области, путем изменения ее категории «деревня» на категорию «слободка»?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Клемятино, которая до преобразования располагалась на территории Вышегорского сельского поселения Сафоновского района Смоленской области, путем изменения ее категории «деревня» на категорию «слободка»?»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Кузьмино, которая до преобразования располагалась на территории Вадинского сельского поселения Сафоновского района Смоленской области, путем изменения ее категории «деревня» на категорию «слободка»?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Лягушкин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Марьино, которая до преобразования располагалась на территории Пушкинского сельского поселения Сафоновского района Смоленской области, путем изменения ее категории «деревня» на категорию «слободка»?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Никитино, которая до преобразования располагалась на территории Старосельского сельского поселения Сафоновского района Смоленской области, путем изменения ее категории «деревня» на категорию «слободка»?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Никулин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?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Плоское, которая до преобразования располагалась на территории Беленинского сельского поселения Сафоновского района Смоленской области, путем изменения ее категории «деревня» на категорию «слободка»?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«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Федино, которая до преобразования располагалась на территории Казулинского сельского поселения Сафоновского района Смоленской области, путем изменения ее категории «деревня» на категорию «слободка»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Методику проведения опроса граждан – заполнение опросного листа в электронном виде путем выбора одного из предложенных вариантов ответов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форму опросного листа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орядок идентификации участников опроса граждан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о реорганизации в форме пре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Сафоновский муниципальный округ» Смоленской области административно-территориальных единиц путем изменения их катег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2"/>
        <w:gridCol w:w="6847"/>
      </w:tblGrid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харев Антон Николае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муниципального образования «Сафонов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янов Дмитрий 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муниципальный округ» Смоленской области – руководитель Аппарата Администрации муниципального образования «Сафоновский муниципальный округ» Смоленской области, заместитель председателя комиссии;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ва Елена Аркад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архитектуре – главный архитектор Администрации муниципального образования «Сафоновский муниципальный округ» Смоленской области, секретарь комиссии;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хов Вячеслав Анатолье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строительства и жилищно-коммунального хозяйства Администрации муниципального образования «Сафоновский муниципальный округ» Смоленской области;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винова Ирина Александр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строительного и жилищного контроля – строительный инспектор Администрации муниципального образования «Сафоновский муниципальный округ» Смоленской области;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а Лариса Михайл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Администрации муниципального образования «Сафоновский муниципальный округ» Смоленской области;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Анна Николаевна (по согласованию)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афоновского окружного Совета депутатов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минимальную численность жителей муниципального образования «Сафоновский муниципальный округ» Смоленской области, участвующих в опросе граждан не менее 5 процентов жителей, обладающих избирательным правом, проживающих на территори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а также обнародовать путем размещения объявлений о дате и сроках проведения опроса граждан, формулировки вопросов, предлагаемых к рассмотрению при проведении опроса граждан на информационных стендах в общественных местах: здания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афон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ФАП, почты, магази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  <w:tab w:val="left" w:pos="610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седатель Сафоновского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кружного Совета депутатов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Н. Захарова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афоновского окружного Совета депутатов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5 №152</w:t>
      </w:r>
    </w:p>
    <w:p>
      <w:pPr>
        <w:pStyle w:val="Normal"/>
        <w:spacing w:lineRule="auto" w:line="240" w:before="0" w:after="0"/>
        <w:ind w:left="5180" w:right="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проведения опроса граждан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оведения опроса граждан Российской Федерации (далее – Методика) разработана с целью выявления мнения жителей муниципального образования «Сафоновский муниципальный округ» Смоленской области по вопросу о реорганизации в форме преобразования в муниципальном образовании «Сафоновский муниципальный округ» Смоленской области административно-территориальных единиц путем изменения их катег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роведения опроса граждан выступает Сафоновский окружной Совет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проведения опроса граждан выступ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о реорганизации в форме преобразования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Сафоновский муниципальный округ» Смоленской области административно-территориальных единиц путем изменения их категорий (далее – Комиссия) численный и персональный состав которой, утверждается решением Сафоновского окружного Совета депутатов о назначении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ос граждан проводится на всей территории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просе граждан имеют право участвовать жители муниципального образования «Сафоновский муниципальный округ» Смоленской области, обладающие избирательным правом, имеющие подтвержденную учетную запись в федеральной государственной информационной системе «Единый портал государственных и муниципальных услуг (функций)» (далее – ЕПГУ), зарегистрированные по месту жительства на территории, на которой проводится опрос, указанному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нение граждан, проживающих на территории муниципального образования «Сафоновский муниципальный округ» Смоленской области, выявленное в ходе проведения опроса носит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заполнения опросного листа в разделе «Опросы»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lkp) после авторизации на порта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ятельность Комиссии осуществляется на основании коллегиальности. Формой деятельности Комиссии является засе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 Комиссии принимается открытым голосованием простым большинством голосов от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созывается на свое первое заседание председателем Комиссии не позднее чем на пятый день после опубликования решения Сафоновского окружного Совета депутатов о назначении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по проведению опроса граждан наделяется следующими полномоч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ует исполнение Порядка назначения и проведения опроса граждан Российской Федерации в муниципальном образовании «Сафоновский муниципальный округ» Смоленской области, утвержденного решением Сафоновского окружного Совета депутатов от 25.03.2025 № 63, при проведении опроса граждан и обеспечивает его соблюд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за соблюдением права жителей муниципального образования «Сафоновский муниципальный округ» Смоленской области на участие в опрос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информирование населения о вопросе (вопросах), выносимом (выносимых) на опрос, методике проведения опроса, дате, сроках и месте проведения опроса через средства массовой информации, официальный сайт муниципального образования «Сафоновский муниципальный округ» Смоленской области в информационно-телекоммуникационной сети «Интернет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результаты опроса, признает опрос состоявшимся или не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правляет результаты опроса в Сафоновский окружной Совет депута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, предусмотренные действующим законодательством Российской Федерации и настоящей Методи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ос признается состоявшимся, если число граждан, принявших участие в опро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ило минимальную численность жителей муниципального образования, установленную в решении </w:t>
      </w:r>
      <w:r>
        <w:rPr>
          <w:rFonts w:cs="Times New Roman" w:ascii="Times New Roman" w:hAnsi="Times New Roman"/>
          <w:sz w:val="28"/>
          <w:szCs w:val="28"/>
        </w:rPr>
        <w:t>Сафоновского окружного Совета депутатов о назначении опрос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превысило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прос, предлагаемый при проведении опроса, считается одобренным, если за вопрос проголосовало более половины граждан, принявших участие в опро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токол о результатах опроса не позднее одного рабочего дня со дня составления и подписания протокола о результатах опроса направляются председателем Комиссии в Сафоновский окружной Совет депутатов для принятия решения по результатам опроса граждан и в целях его последующего хран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афон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афоновского окружного Совета депутат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5 № 15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снование проведения опроса граждан</w:t>
      </w:r>
      <w:r>
        <w:rPr>
          <w:rFonts w:cs="Times New Roman" w:ascii="Times New Roman" w:hAnsi="Times New Roman"/>
          <w:sz w:val="27"/>
          <w:szCs w:val="27"/>
          <w:lang w:eastAsia="ru-RU"/>
        </w:rPr>
        <w:t>: решение Сафоновского окружного Совета депутатов от 3 октября 2025 года № 152 «О назначении опроса граждан, проживающих на территории муниципального образования «Сафоновский муниципальный округ» Смоленской области, по вопросу о реорганизации административно-территориальных един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Название: </w:t>
      </w:r>
      <w:r>
        <w:rPr>
          <w:rFonts w:cs="Times New Roman" w:ascii="Times New Roman" w:hAnsi="Times New Roman"/>
          <w:sz w:val="27"/>
          <w:szCs w:val="27"/>
          <w:lang w:eastAsia="ru-RU"/>
        </w:rPr>
        <w:t>О реорганизации в форме преобразования в муниципальном образовании «Сафоновский муниципальный округ» Смоленской области административно-территориальных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писание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связи с необходимостью разрешения вопроса о наличии одноименных населенных пунктов в границах муниципального образования «Сафоновский муниципальный округ» Смоленской области предлагаем пройти опрос о реорганизации в форме преобразования в муниципальном образовании «Сафоновский муниципальный округ» Смоленской области административно-территориальных единиц путем изменения их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ип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сто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Уровень: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гион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моле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униципалитет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афоновский муниципаль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писок вопро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звание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огласны ли Вы реорганизовать в форме преобразования в муниципальном образовании «Сафоновский муниципальный округ» Смоленской области следующие административно-территориальные един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Васильевщина, которая до преобразования располагалась на территории Казулин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Дурово, которая до преобразования располагалась на территории Беленин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Емельянов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Иваники, которая до преобразования располагалась на территории Старосель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Клемятино, которая до преобразования располагалась на территории Вышегор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деревню Кузьмино, которая до преобразования располагалась на территории Вадин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Лягушкин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Марьино, которая до преобразования располагалась на территории Пушкин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Никитино, которая до преобразования располагалась на территории Старосель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Никулино, которая до преобразования располагалась на территории Прудков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1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Плоское, которая до преобразования располагалась на территории Беленинского сельского поселения Сафоновского района Смоленской области, путем изменения ее категории «деревня» на категорию «слободк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рианты ответов: «Да», «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2. Согласны ли Вы реорганизовать в форме преобразования в муниципальном образовании «Сафоновский муниципальный округ» Смоленской области административно-территориальную единицу – Федино, которая до преобразования располагалась на территории Казулинского сельского поселения Сафоновского района Смоленской области, путем изменения ее категории «деревня» на категорию «слободка» Варианты ответов: «Да», «Нет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ата начала проведения опроса граждан: 20 октября 2025 год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рок проведения опроса граждан: 7 календарных дней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афоновского окружного Совета депутат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5 № 15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и участников опроса граждан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частью 7 статьи 46 Федерального закона от 20.03.2025 № 33-ФЗ «Об общих принципах организации местного самоуправления в единой системе публичной власти» и определяет порядок идентификации участников опроса в случае проведения опроса граждан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ля проведения опроса граждан используется Платформа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 проведении опроса граждан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решением Сафоновского окружного Совета депутатов о назначении опроса граждан устанавливается порядок идентификации участников опроса с учетом положений раздела II настоящего Порядка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идентификации участников опрос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дентификация участников опроса, осуществляемая в соответствии с настоящим Порядком, необходима для участия граждан в опросе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Идентификация участников опроса осуществляется на Платформе обратной связи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Идентификация участников опроса осуществляется с использованием Единой системы идентификации и аутентификации. Для участия в опросе гражданам необходимо авторизоваться с помощью подтвержденной учетной записи портала «Госуслуги» (https://www.gosuslugi.ru)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лучае отсутствия у гражданина, зарегистрированного по месту жительства на территории муниципального образования «Сафоновский муниципальный округ» Смоленской области, учетной записи портала «Госуслуги» гражданин может пройти регистрацию в единой системе идентификации и аутентификации на портале «Госуслуги» (https://esia.gosuslugi.ru) и подтвердить учетную запись одним из предложенных вариантов. После подтверждения учетной записи пройти участие в опросе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4:00Z</dcterms:created>
  <dc:creator>User</dc:creator>
  <dc:description/>
  <cp:keywords/>
  <dc:language>en-US</dc:language>
  <cp:lastModifiedBy>Adms</cp:lastModifiedBy>
  <cp:lastPrinted>2025-10-03T11:24:00Z</cp:lastPrinted>
  <dcterms:modified xsi:type="dcterms:W3CDTF">2025-10-06T11:39:00Z</dcterms:modified>
  <cp:revision>5</cp:revision>
  <dc:subject/>
  <dc:title/>
</cp:coreProperties>
</file>