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0" w:after="0"/>
        <w:ind w:right="-1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b/>
          <w:b/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i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ON_1256993795"/>
      <w:bookmarkStart w:id="1" w:name="_MON_1256993795"/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  <w:lang w:eastAsia="ru-RU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18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32"/>
          <w:lang w:eastAsia="ru-RU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октября 2025 года                     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7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решения Сафоновского окружного Совета депутатов от 23.09.2025 № 139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0.03.2025 № 33-ФЗ «Об общих принципах организации местного самоуправления в единой системе публичной власти», руководствуясь Уставом муниципального образования «Сафоновский муниципальный округ» Смоленской области Сафоновский окружной Совет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афоновского окружного Совета депутатов от 23.09.2025 № 139 «О назначении опроса граждан, проживающих на территории муниципального образования «Сафоновский муниципальный округ» Смоленской области, по вопросу о реорганизации административно-территориальных едини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  <w:tab w:val="left" w:pos="610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дседатель Сафоновского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кружного Совета депутатов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Н. Захар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9:00Z</dcterms:created>
  <dc:creator>User</dc:creator>
  <dc:description/>
  <cp:keywords/>
  <dc:language>en-US</dc:language>
  <cp:lastModifiedBy>Adms</cp:lastModifiedBy>
  <cp:lastPrinted>2025-10-03T11:26:00Z</cp:lastPrinted>
  <dcterms:modified xsi:type="dcterms:W3CDTF">2025-10-03T08:52:00Z</dcterms:modified>
  <cp:revision>7</cp:revision>
  <dc:subject/>
  <dc:title/>
</cp:coreProperties>
</file>