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15595</wp:posOffset>
            </wp:positionV>
            <wp:extent cx="775335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3 октяб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49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kern w:val="2"/>
          <w:sz w:val="12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kern w:val="2"/>
          <w:sz w:val="12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афоновский муниципальный округ» Смоле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70 Федерального закона от 20 марта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2025 года №33-ФЗ «Об общих принципах организации местного самоуправления в единой системе публичной власти», Уставоммуниципального образования «Сафоновский муниципальный округ» Смоленской области Сафоновский окружной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расчета и возврата сумм инициативных платежей, подлежащихвозврату лицам (в том числе организациям), осуществившим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афоновский муниципальный округ» Смоленской област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муниципальный округ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Н. Захарова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афоновского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5 № 149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афонов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правила расчета и возврата сумм инициативных платежей, подлежащихвозврату лицам (в том числе организациям), осуществившимих перечисление в бюдж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Сафоновский муниципальный округ»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инициативного проекта (далее – плательщики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предусмотренном пунктом 4 настоящего Порядка, сумма неиспользованного остатка инициативных платежей, подлежащего возврату каждому плательщику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ется по следующей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) х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гд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а возврата инициативных платеж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му плательщик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ая стоимость реализованного инициативного прое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по формул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>,гд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размер поступивших в местный бюджет инициативных платежей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плательщи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течение 10 рабочих дней после истечения срока реализации инициативного проекта Администрация муниципального образования «Сафоновский муниципальный округ» Смоленской области (далее – Администрация) 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возврата сумминициативных платежей либо их неиспользованного остатка плательщик в течение 30 дней с момента получения уведомления подает в Администрацию 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ля юрид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и КПП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контактный телефон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ля физических лиц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 и контактный телефон (при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ные данны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(при его налич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9:00Z</dcterms:created>
  <dc:creator>Windows User</dc:creator>
  <dc:description/>
  <dc:language>en-US</dc:language>
  <cp:lastModifiedBy>Adms</cp:lastModifiedBy>
  <cp:lastPrinted>2025-10-03T09:27:00Z</cp:lastPrinted>
  <dcterms:modified xsi:type="dcterms:W3CDTF">2025-10-03T06:29:00Z</dcterms:modified>
  <cp:revision>2</cp:revision>
  <dc:subject/>
  <dc:title/>
</cp:coreProperties>
</file>