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3815</wp:posOffset>
            </wp:positionV>
            <wp:extent cx="764540" cy="7480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 сентяб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41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5.12.2024 № 89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Федеральным законом от 20 марта 2025 года </w:t>
        <w:br/>
      </w:r>
      <w:r>
        <w:rPr>
          <w:rFonts w:cs="Times New Roman" w:ascii="Times New Roman" w:hAnsi="Times New Roman"/>
          <w:iCs/>
          <w:sz w:val="28"/>
          <w:szCs w:val="28"/>
        </w:rPr>
        <w:t>№ 33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фоновский окружной Совет депутатов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 Регламент  Сафоновского окружного Совета депутатов, утвержденный решением Сафоновского окружного Совета депутатов от 25.12.2024 № 89 (в редакции решения Сафоновского окружного Совета депутатов от 26.02.2025 № 45),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ть 4 статьи 34 дополнить новым абзацем в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По предложению председателя Совета депутатов или одной четвертой от числа депутатов, присутствующих на заседании, может быть изменен порядок принятия решений повестки дня: объединены несколько вопросов или изменена очередность их рассмотрения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бзац второй части 4 статьи 34 считать абзацем третьим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прин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 муниципальный округ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</w:t>
        <w:tab/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Сафоновского </w:t>
      </w:r>
    </w:p>
    <w:p>
      <w:pPr>
        <w:pStyle w:val="Normal"/>
        <w:tabs>
          <w:tab w:val="clear" w:pos="708"/>
          <w:tab w:val="left" w:pos="184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Захарова</w:t>
      </w:r>
    </w:p>
    <w:sectPr>
      <w:type w:val="nextPage"/>
      <w:pgSz w:w="11906" w:h="16838"/>
      <w:pgMar w:left="124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Arial Unicode MS" w:hAnsi="Arial Unicode MS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9:00Z</dcterms:created>
  <dc:creator>Adms</dc:creator>
  <dc:description/>
  <cp:keywords/>
  <dc:language>en-US</dc:language>
  <cp:lastModifiedBy>Adms</cp:lastModifiedBy>
  <cp:lastPrinted>2025-09-24T09:41:00Z</cp:lastPrinted>
  <dcterms:modified xsi:type="dcterms:W3CDTF">2025-09-24T06:41:00Z</dcterms:modified>
  <cp:revision>15</cp:revision>
  <dc:subject/>
  <dc:title/>
</cp:coreProperties>
</file>