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 23 октября 2024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да               № 14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едседателей комиссий Сафоновского окружного Совета депутатов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на должность председателя комиссии Сафоновского окружного Совета депутатов </w:t>
      </w:r>
      <w:r>
        <w:rPr>
          <w:rFonts w:cs="Times New Roman" w:ascii="Times New Roman" w:hAnsi="Times New Roman"/>
          <w:sz w:val="28"/>
          <w:szCs w:val="28"/>
        </w:rPr>
        <w:t>планово-бюджетной, по вопросам промышленности, строительства, коммунального хозяйства, агропромышленного комплекса и природопользования Бутова Сергея Валентинович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ссии Сафоно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, здравоохранению и образованию, по делам молодежи, культуре и спорту Кристалинскую Татьяну Владимиро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ссии Сафоно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самоуправления, законности, правопорядка, торговли и бытового обслуживания, защите прав потребителей Сильченко Олега Виталье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</w:tc>
      </w:tr>
    </w:tbl>
    <w:p>
      <w:pPr>
        <w:pStyle w:val="Consplustitl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0:00Z</dcterms:created>
  <dc:creator>Parhacheva_AS</dc:creator>
  <dc:description/>
  <cp:keywords/>
  <dc:language>en-US</dc:language>
  <cp:lastModifiedBy>Adms</cp:lastModifiedBy>
  <cp:lastPrinted>2024-10-23T10:53:00Z</cp:lastPrinted>
  <dcterms:modified xsi:type="dcterms:W3CDTF">2024-10-23T07:54:00Z</dcterms:modified>
  <cp:revision>9</cp:revision>
  <dc:subject/>
  <dc:title/>
</cp:coreProperties>
</file>