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7810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lineRule="auto" w:line="276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276" w:before="0" w:after="6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276" w:before="0" w:after="6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276" w:before="0" w:after="60"/>
        <w:ind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УНИЦИПАЛЬНОЕ ОБРАЗОВАНИЕ «САФОНОВСКИЙ МУНИЦИПАЛЬНЫЙ ОКРУГ» СМОЛЕНСКЙ ОБЛАСТИ</w:t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3 сентябр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36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 от 19.12.2024 года № 81, от 25.03.2025 года №57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он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нести в решение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 от 19.12.2024 года №81, от 25.03.2025 года №57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Сафоновский муниципальный округ» Смоленской области на 2025 год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) общий объем доходов бюджета муниципального образования «Сафоновский муниципальный округ» Смоленской области в сумме 2 022 360,7 тыс. рублей, в том числе объем получаемых межбюджетных трансфертов  1 390 075,0 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муниципального образования «Сафоновский муниципальный округ» Смоленской области в сумме 2 242 312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муниципального образования «Сафоновский муниципальный округ» Смоленской области равен 219 952,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34,8 процента от утвержденного общего годового объема доходов бюджета муниципального образования «Сафоновский муниципальный округ» Смоленской области без учета утвержденного объема безвозмездных поступ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татье 8 слова «в 2025 году в сумме 30 470,7 тыс. рублей» заменить словами «в 2025 году в сумме 31 500,7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ункте 1 статьи 9 слова «в 2025 году в сумме 1 915 905,8 тыс. рублей» заменить словами «в 2025 году в сумме 2 226 563,3 тыс. рублей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ункте 1 статьи 10 слова «в 2025 году в сумме 114 436,9 тыс. рублей» заменить словами «в 2025 году в сумме 132 414,3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одпункте 1 пункта 2 статьи 10 слова «в 2025 году в сумме 101 753,6 тыс. рублей» заменить словами «в 2025 году в сумме 119 731,0 тыс. рубле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статье 13 слова «на 2025 год, в сумме 19 364,8 тыс. рублей» заменить словами «на 2025 год, в сумме 124 082,7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ункт 1 статьи 1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ерхний предел муниципального внутреннего долга на 1 января 2026 года муниципального образования «Сафоновский муниципальный округ» Смоленской области в сумме 32 095,4 тыс. рублей, в том числе верхний предел долга по муниципальным гарантиям муниципального образования «Сафоновский муниципальный округ» Смоленской области в валюте Российской Федерации, равный ну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ерхний предел муниципального внутреннего долга на 1 января 2027 года муниципального образования «Сафоновский муниципальный округ» Смоленской области в сумме 28 885,9 тыс. рублей, в том числе верхний предел долга по муниципальным гарантиям муниципального образования «Сафоновский муниципальный округ» Смоленской области в валюте Российской Федерации, равный ну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а 1 января 2028 года по  долговым обязательствам муниципального образования «Сафоновский муниципальный округ» Смоленской области в сумме 25 676,4 тыс. рублей, в том числе верхний предел долга по муниципальным гарантиям муниципального образования «Сафоновский муниципальный округ» Смоленской области в валюте Российской Федерации, равный нулю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 пункте 2 статьи 18 слова «на 2025 год в размере 56,0 тыс. рублей, что составляет 0,005 процента» заменить словами «на 2025 год в размере 56,0 тыс. рублей, что составляет 0,004 проц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иложение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/>
      </w:pPr>
      <w:r>
        <w:rPr/>
        <w:t>«Приложение 1</w:t>
      </w:r>
    </w:p>
    <w:p>
      <w:pPr>
        <w:pStyle w:val="Normal"/>
        <w:ind w:left="5040" w:hanging="0"/>
        <w:jc w:val="both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афонов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моленской области на 2025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585"/>
        <w:gridCol w:w="1380"/>
      </w:tblGrid>
      <w:tr>
        <w:trPr>
          <w:trHeight w:val="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952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7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8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492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92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4 0000 7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92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4 0000 8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92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4 2900 8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2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444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22 360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 022 360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 022 360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4 0000 5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 022 360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804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804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804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4 0000 6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804,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0"/>
        <w:rPr/>
      </w:pPr>
      <w:r>
        <w:rPr/>
        <w:t xml:space="preserve">         </w:t>
      </w:r>
      <w:r>
        <w:rPr/>
        <w:t>Приложение 3</w:t>
      </w:r>
    </w:p>
    <w:p>
      <w:pPr>
        <w:pStyle w:val="Normal"/>
        <w:ind w:left="5040" w:hanging="0"/>
        <w:jc w:val="both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афоновский муниципальный округ» Смол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ключением безвозмездных поступлений, 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 28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 51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2000 01 0000 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1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108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08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400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93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6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07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 09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8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4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4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 01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7 15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7 15020 1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/>
        <w:t>«Приложение 5</w:t>
      </w:r>
    </w:p>
    <w:p>
      <w:pPr>
        <w:pStyle w:val="Normal"/>
        <w:ind w:left="5040" w:hanging="0"/>
        <w:jc w:val="both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афонов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на 2025 год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374"/>
        <w:gridCol w:w="150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0 075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4 541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0000 00 0000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 008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1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 51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498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498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 175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299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05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299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05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30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300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154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154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65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65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2 25447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47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67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67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25497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19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19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5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5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9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9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76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76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99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99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15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 315,6</w:t>
            </w:r>
          </w:p>
        </w:tc>
      </w:tr>
      <w:tr>
        <w:trPr>
          <w:trHeight w:val="2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 733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594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594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303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1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303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1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93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930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3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505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5050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5179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5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5179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5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2 49999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9999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18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9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 18 04010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19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 535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 60010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535,6</w:t>
            </w:r>
          </w:p>
        </w:tc>
      </w:tr>
    </w:tbl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7</w:t>
      </w:r>
    </w:p>
    <w:p>
      <w:pPr>
        <w:pStyle w:val="Normal"/>
        <w:ind w:left="4860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 год и на плановый период  2026 и 2027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59"/>
        <w:gridCol w:w="459"/>
        <w:gridCol w:w="1492"/>
        <w:gridCol w:w="516"/>
        <w:gridCol w:w="1752"/>
      </w:tblGrid>
      <w:tr>
        <w:trPr>
          <w:trHeight w:val="600" w:hRule="atLeas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65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 184 244,9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7 1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9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50 258,6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51 458,64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51 458,64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5 326,2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98 9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98 9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9 406,2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9 406,2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5 034,3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34,3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34,3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2 628,0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628,0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628,0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административных комисс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6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6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91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1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1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44 9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0 8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 1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7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8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8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6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4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131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 1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 18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59,9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59,9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59,9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94,7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94,7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5 801,1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 335,9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Нормативно-методическое обеспечение и организация бюджетного процесс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 335,9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29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3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3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ревизионной комисс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313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и аудитор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56 327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616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 79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осстановление воинских захоронений и мемориальных сооружений, находящихся вне воинских захоронен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 79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атериально-техническое и транспортное обеспечение деятельности учреждений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37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 3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 3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 957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7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0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0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екущего содержания учреждений куль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037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037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42 037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555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555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526,5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526,5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2,44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2,44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913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 и стихийных бедствий природного и техногенного характера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8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8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 027 887,34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746,4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677,6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677,6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служиванию и содержанию гидротехнических сооруж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3 735,9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3 735,9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ранспортной доступн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ранспортного обслуживания населения по муниципальным маршрутам в границах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735,9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5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15 555,9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88 937,0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 (автомобильные дороги общего пользования местного значе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48 896,9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благоприятного предпринимательского климата субъектов малого и среднего предпринимательств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роли субъектов малого и среднего предпринимательства в социально-экономическом развит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 282 094,6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28 635,0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28 635,0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Жиль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08 70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селение граждан из аварийного жилищного фонда за счет средств, поступивших от публично-правовой компании – Фонд развития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9 929,0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75 955,1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1 275,1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1 332,1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коммунальной инфраструктуры за счет средств, поступивших от публично-правовой компании – Фонд развития территорий и средств ме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1 863,1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1 863,1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1 863,1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общественных бан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д жилищного фонда и социально значимых объектов на индивидуальное газовое отопл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коммунальной инфраструктуры за счет средств областного и местного бюдже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13 521,8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62 721,0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80 403,9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 119,9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1 519,9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1 519,9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детских игровых площадо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5 819,7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7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81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инициативных проектов гражда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47,2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инициативных прое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на поддержку инициативных прое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идеонаблюд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видеонаблюд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обустройству остановочных павильон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3 9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знедеятельности в сфере жилищно-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90 394 906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96 710 3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7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7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500 70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80 70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7 700,53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19 70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301 297,4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 (финансирование мероприятий, обязательных для выполнения условий реструктуризации обязательств по бюджетным кредитам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области безопасности муниципальных учреждений Сафоновского округ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безопасности муниципальных учреждений Сафонов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81 88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11 88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9 512 27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01 27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9 401 27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01 27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функционирования системы муниципального социального заказа в сфере дополнительного образования дете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униципального социального заказа на оказание муниципаль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1 442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5 102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овлечение молодежи в социальную политику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области развития молодеж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тиводействию злоупотреблению наркотик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филактике правонару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усилению борьбы с преступност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, въездного и внутреннего тур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въездного и внутреннего туриз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6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6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3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3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45 337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80 337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30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434 1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 424 166,9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24 166,95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55 501,7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02 414,6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5 887,1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учреждений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735 716,9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3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3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068,6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жданам, удостоенным Почетного звания "Почетный гражданин Сафонов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68,6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68,6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68,6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68,6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68,6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69 705,5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1 705,5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ей-сирот и детей, оставшихся без попечения родител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1 705,5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0 525,5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 588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 588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3 97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3 976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молодым семья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молоды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 342,8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73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73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73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 73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 492 73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612,8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2,8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2,8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2,8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2,8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некоммерческим организациям и иным некоммерческим объедин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457 232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ступности объектов муниципальных учреждений спорта для инвалидов и маломобильных групп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4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4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дополнительного образования "Физкультурно-оздоровительный комплекс, спортивная школа по хоккею с шайбой "Сафоново Спорт-Аре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4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"Сафоновский муниципальный округ" Смоленской области (процентные платежи по муниципальному долгу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9</w:t>
      </w:r>
    </w:p>
    <w:p>
      <w:pPr>
        <w:pStyle w:val="Normal"/>
        <w:ind w:left="4860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рублей)</w:t>
      </w:r>
    </w:p>
    <w:tbl>
      <w:tblPr>
        <w:tblW w:w="103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559"/>
        <w:gridCol w:w="640"/>
        <w:gridCol w:w="1660"/>
      </w:tblGrid>
      <w:tr>
        <w:trPr>
          <w:trHeight w:val="673" w:hRule="atLeast"/>
        </w:trPr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98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103 335,9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"Сафоновский муниципальный округ" Смоленской области (процентные платежи по муниципальному долг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Нормативно-методическ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 335,9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29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3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3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 876 107,6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10 107,6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68 526,27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42 12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42 12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9 406,27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9 406,27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87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734,3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734,3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4,3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526,5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526,5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2,44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2,44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28,0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28,0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28,0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3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3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6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6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91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1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1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жданам, удостоенным Почетного звания "Почетный гражданин Сафонов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Создание условий для благоприятного предпринимательского климата субъектов малого и среднего предпринимательств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роли субъектов малого и среднего предпринимательства в социально-экономическом развит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 771 291,77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02 414,6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5 887,17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осстановление воинских захоронений и мемориальных сооружений, находящихся вне воинских захорон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 79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7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овлечение молодежи в социальную поли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области развития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тиводействию злоупотреблению наркотик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филактике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усилению борьбы с преступ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, въездного и внутреннего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въездного и внутреннего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64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64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3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3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93 848,88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 848,88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47 372 391,5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7 700,53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19 70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7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301 297,47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 (финансирование мероприятий, обязательных для выполнения условий реструктуризации обязательств по бюджетным креди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46 605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01 27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01 27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01 27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ступности объектов муниципальных учреждений спорта для инвалидов и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функционирования системы муниципального социального заказа в сфере дополнительного образова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униципального социального заказа на оказание муницип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1 442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5 102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0 77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73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 73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 73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1 705,5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6 660 525,5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 588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 588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3 97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3 97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области безопасности муниципальных учреждений Сафонов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безопасности муниципальных учреждений Сафонов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244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дополнительного образования "Физкультурно-оздоровительный комплекс, спортивная школа по хоккею с шайбой "Сафоново Спорт-Аре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4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Обеспечение жильем молодых семей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молодым семь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 140 948,8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Жил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08 70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селение граждан из аварийного жилищного фонда за счет средств, поступивших от публично-правовой компании – Фонд развития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6 129,0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1 332,1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коммунальной инфраструктуры за счет средств, поступивших от публично-правовой компании – Фонд развития территорий и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1 863,1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1 863,1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1 863,1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общественных б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д жилищного фонда и социально значимых объектов на индивидуальное газов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коммунальной инфраструктуры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80 403,9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 119,9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1 519,9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1 519,9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детских игров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3 127,7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служиванию и содержанию гидротехнически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знедеятельности в сфере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 639,7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4 2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7 6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8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058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8 5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1 22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4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7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7 18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инициативных проектов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47,22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на поддержку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 552 673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 (автомобильные дороги общего пользования мест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48 896,9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99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идеонаблюд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ранспортной доступ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ранспортного обслуживания населения по муниципальным маршрутам в границах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735,9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5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обустройству остановочных павильон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 и стихийных бедствий природного и техногенного характера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8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8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атериально-техническое и транспортное обеспечение деятельности учреждений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 737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 3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 3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7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957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0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0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екущего содержания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89 7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2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Контрольно-ревизионной коми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13 5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и аудитор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46 363,5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2 733,5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2 733,5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198,6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198,6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646,73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646,73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543,1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 930,36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2,8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345,0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63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некоммерческим организациям и иным некоммерческим объедин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ожение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11</w:t>
      </w:r>
    </w:p>
    <w:p>
      <w:pPr>
        <w:pStyle w:val="Normal"/>
        <w:ind w:left="4860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 2026 и 2027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Ведомственная структура расходов бюджета муниципального образования «Сафоновский муниципальный округ»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 и непрограммным направлениям деятельности), группам (группам и подгруппам) видов расходов классификации расходов бюджетов)</w:t>
      </w:r>
      <w:r>
        <w:rPr>
          <w:b/>
          <w:bCs/>
          <w:color w:val="000000"/>
        </w:rPr>
        <w:t xml:space="preserve">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рублей)</w:t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16"/>
        <w:gridCol w:w="459"/>
        <w:gridCol w:w="459"/>
        <w:gridCol w:w="1543"/>
        <w:gridCol w:w="516"/>
        <w:gridCol w:w="1752"/>
      </w:tblGrid>
      <w:tr>
        <w:trPr>
          <w:trHeight w:val="255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60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 667 338,0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96 593,6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05 318,6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51 458,64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51 458,64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5 326,2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98 9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98 9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9 406,2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9 406,2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34,3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34,3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34,3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628,0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628,0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628,0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административных комисс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6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6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91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1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1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59,9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59,9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59,9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94,7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94,7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18 94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 79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осстановление воинских захоронений и мемориальных сооружений, находящихся вне воинских захорон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 79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атериально-техническое и транспортное обеспечение деятельности учреждений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37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 95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 06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екущего содержания учреждений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85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85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85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85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85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526,5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526,5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2,44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2,44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3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 и стихийных бедствий природного и техногенного характера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8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8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917,7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благоприятного предпринимательского климата субъектов малого и среднего предпринимательств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роли субъектов малого и среднего предпринимательства в социально-экономическом развит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57 38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08 78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8 78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8 78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 588 78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8 78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8 78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овлечение молодежи в социальную политику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области развития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тиводействию злоупотреблению наркотик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филактике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усилению борьбы с преступ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, въездного и внутреннего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въездного и внутреннего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6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6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3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3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24 166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24 166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55 501,7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02 414,6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5 887,1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5 627,8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3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3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1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жданам, удостоенным Почетного звания "Почетный гражданин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612,8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612,8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2,8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2,8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2,8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2,8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некоммерческим организациям и иным некоммерческим объедин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826 639,7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0 8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0 8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0 8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0 8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5 819,7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5 819,7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5 819,7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5 819,7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669 187,2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 1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 1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 1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 1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7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8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8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047,2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047,2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047,2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инициативных проектов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47,2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инициативных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на поддержку инициативных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686 02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52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28 2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6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6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6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6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4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87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 1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 1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 1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 1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257 1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 1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 1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 1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 1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25 436 844,7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437 523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710 3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500 70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80 70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7 700,5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19 70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301 297,4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 (финансирование мероприятий, обязательных для выполнения условий реструктуризации обязательств по бюджетным кредит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области безопасности муниципальных учреждений Сафоновск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безопасности муниципальных учреждений Сафоновск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73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23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23 49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2 49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2 49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2 49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функционирования системы муниципального социального заказа в сфере дополнительного образования дете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униципального социального заказа на оказание муницип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1 442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5 102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53 337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88 337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30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42 089,1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 653,6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1 705,5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1 705,5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ей-сирот и детей, оставшихся без попечения родител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1 705,5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0 525,5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 58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 58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3 97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3 97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7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7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7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7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 7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 7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7 232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ступности объектов муниципальных учреждений спорта для инвалидов и маломобильных групп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4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4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дополнительного образования "Физкультурно-оздоровительный комплекс, спортивная школа по хоккею с шайбой "Сафоново Спорт-Аре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4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 316 724,2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2 296,5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677,6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677,6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677,6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служиванию и содержанию гидротехнических соору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60 227,6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28 635,0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28 635,0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Жиль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08 70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селение граждан из аварийного жилищного фонда за счет средств, поступивших от публично-правовой компании – Фонд развития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9 929,0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68 955,1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84 275,1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54 332,1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коммунальной инфраструктуры за счет средств, поступивших от публично-правовой компании – Фонд развития территорий и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4 863,1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4 863,1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4 863,1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общественных бан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д жилищного фонда и социально значимых объектов на индивидуальное газовое отопл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коммунальной инфраструктуры за счет средств областного и местного бюдже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98 654,9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67 854,1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80 403,9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 119,9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1 519,9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1 519,9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детских игровых площадо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3 9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знедеятельности в сфер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молодым семья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молод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 676 37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32 673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3 735,9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3 735,9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ранспортной доступности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ранспортного обслуживания населения по муниципальным маршрутам в границах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735,9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5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88 937,0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88 937,0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 (автомобильные дороги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48 896,9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идеонаблюд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видеонаблю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обустройству остановочных павильон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450 646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94 646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2 301,1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 335,9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Нормативно-методическое обеспечение и организация бюджетного процесс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 335,9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29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3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3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"Сафоновский муниципальный округ" Смоленской области (процентные платежи по муниципальному долг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ФОНОВСКИЙ ОКРУЖНОЙ СОВЕТ ДЕПУТА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97 1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7 1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7 1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9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О - РЕВИЗИОННАЯ КОМИССИЯ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13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ревизионной комисс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и аудитор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ожение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13</w:t>
      </w:r>
    </w:p>
    <w:p>
      <w:pPr>
        <w:pStyle w:val="Normal"/>
        <w:ind w:left="4860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 2026 и 2027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муниципальным программам и непрограммным направлениям деятельности на 2025 год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лей)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59"/>
        <w:gridCol w:w="640"/>
        <w:gridCol w:w="560"/>
        <w:gridCol w:w="520"/>
        <w:gridCol w:w="640"/>
        <w:gridCol w:w="1660"/>
      </w:tblGrid>
      <w:tr>
        <w:trPr>
          <w:trHeight w:val="541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75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103 33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"Сафоновский муниципальный округ" Смоленской области (процентные платежи по муниципальному долг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Нормативно-методическ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 33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29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29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29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29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3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3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 876 107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10 107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68 526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68 526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68 526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5 326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98 9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98 9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9 406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9 406,2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734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734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734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34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34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34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48,9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526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526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2,4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2,44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28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28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28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628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628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628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3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3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9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9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9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9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жданам, удостоенным Почетного звания "Почетный гражданин Сафонов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благоприятного предпринимательского климата субъектов малого и среднего предпринимательств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овышение роли субъектов малого и среднего предпринимательства в социально-экономическом развит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 771 291,7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02 414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1 051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5 887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2 2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677,1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Восстановление воинских захоронений и мемориальных сооружений, находящихся вне воинских захорон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 7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Вовлечение молодежи в социальную поли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области развития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противодействию злоупотреблению наркотик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профилактике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усилению борьбы с преступ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молодежной политики, въездного и внутреннего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въездного и внутреннего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6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6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3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3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93 84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 84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L5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4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47 372 391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7 700,5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81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 221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19 70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7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35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8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301 297,4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855,5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7 905,3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2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 (финансирование мероприятий, обязательных для выполнения условий реструктуризации обязательств по бюджетным креди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С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95,0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46 60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01 27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8 78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8 78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8 78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8 78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8 78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2 4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2 4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2 4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2 4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2 4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ступности объектов муниципальных учреждений спорта для инвалидов и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S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3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функционирования системы муниципального социального заказа в сфере дополнительного образова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униципального социального заказа на оказание муницип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1 44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5 102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29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0 7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7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7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7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7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 7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 7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1 705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0 525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0 525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0 525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0 525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 58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 58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3 97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3 97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в области безопасности муниципальных учреждений Сафонов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безопасности муниципальных учреждений Сафонов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244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дополнительного образования "Физкультурно-оздоровительный комплекс, спортивная школа по хоккею с шайбой "Сафоново Спорт-Аре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4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9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молодым семь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 140 948,8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Жил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08 70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селение граждан из аварийного жилищного фонда за счет средств, поступивших от публично-правовой компании – Фонд развития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 2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2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3 48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6 129,0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 721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19,73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87,5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1 332,1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коммунальной инфраструктуры за счет средств, поступивших от публично-правовой компании – Фонд развития территорий и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9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891,7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1 863,1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4 863,1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4 863,1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4 863,1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4 863,1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4 863,1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общественных б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д жилищного фонда и социально значимых объектов на индивидуальное газов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4 950,8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коммунальной инфраструктуры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521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80 403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7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 119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 119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 119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 119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1 519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1 519,9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детских игров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3 127,7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служиванию и содержанию гидротехнически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46,6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3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жизнедеятельности в сфере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 639,7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5,9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8 713,8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4 2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8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8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8 5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1 2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4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4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4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4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44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5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7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7 1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оддержка инициативных проектов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47,2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8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6,8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на поддержку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3 S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0,3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 552 67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 (автомобильные дороги общего пользования мест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48 896,9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 999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9 471,0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 426,3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видеонаблюд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транспортной доступ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ранспортного обслуживания населения по муниципальным маршрутам в границах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73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55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95,9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8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мероприятий по обустройству остановочных павильон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 и стихийных бедствий природного и техногенного характера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8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8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атериально-техническое и транспортное обеспечение деятельности учреждений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 737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3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7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7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0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0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текущего содержания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89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фоновский окружной Совет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фоновский окружной Совет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Контрольно-ревизионной коми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13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редседателя и аудитор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о - ревизионная комисс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о - ревизионная комисс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46 363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2 733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2 733,5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776,82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14,9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59,9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94,7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94,7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85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85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85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68,8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5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27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2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2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2,8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336,1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6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645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645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310,1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310,1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18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345,0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фоновский окружной Совет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6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некоммерческим организациям и иным некоммерческим объедин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ожение 15 изложить в следующей редакции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40" w:hanging="0"/>
        <w:rPr/>
      </w:pPr>
      <w:r>
        <w:rPr/>
        <w:t>«Приложение 15</w:t>
      </w:r>
    </w:p>
    <w:p>
      <w:pPr>
        <w:pStyle w:val="Normal"/>
        <w:ind w:left="5040" w:hanging="0"/>
        <w:jc w:val="both"/>
        <w:rPr/>
      </w:pPr>
      <w:r>
        <w:rPr/>
        <w:t xml:space="preserve"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рогнозируемый объем доходов бюджета муниципального образования «Сафоновский муниципальный округ» Смоленской области в 2025 году в части доходов, установленных решением Сафоновского окружного Совета депутатов от 23 октября 2024 года № 31 «О муниципальном дорожном фонде Сафоновского муниципального округа Смол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10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0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0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62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62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  <w:r>
              <w:rPr>
                <w:b/>
                <w:sz w:val="20"/>
                <w:szCs w:val="20"/>
              </w:rPr>
              <w:t xml:space="preserve">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62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4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47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5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77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77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Приложение 21 изложить в следующей редакции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 xml:space="preserve">   </w:t>
      </w:r>
      <w:r>
        <w:rPr/>
        <w:t>Приложение 21</w:t>
      </w:r>
    </w:p>
    <w:p>
      <w:pPr>
        <w:pStyle w:val="Normal"/>
        <w:ind w:left="4680" w:hanging="0"/>
        <w:jc w:val="both"/>
        <w:rPr/>
      </w:pPr>
      <w:r>
        <w:rPr/>
        <w:t>к решению  Сафоновского окружного Совета  депутатов «О бюджете муниципального образования «Сафоновский муниципальный округ» Смолен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фоновский муниципальный округ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</w:t>
        <w:tab/>
        <w:tab/>
        <w:tab/>
        <w:tab/>
        <w:tab/>
      </w:r>
      <w:r>
        <w:rPr/>
        <w:t>( тыс. рублей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950"/>
        <w:gridCol w:w="2126"/>
        <w:gridCol w:w="23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имств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сроки погаш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 году</w:t>
            </w:r>
          </w:p>
        </w:tc>
      </w:tr>
    </w:tbl>
    <w:p>
      <w:pPr>
        <w:pStyle w:val="Normal"/>
        <w:ind w:left="-567" w:right="-1" w:hanging="0"/>
        <w:jc w:val="right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950"/>
        <w:gridCol w:w="2126"/>
        <w:gridCol w:w="23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бюджетом муниципального образования «Сафоновский муниципальный округ» Смоленской области от кредит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бюджетом муниципального образования «Сафоновский район» Смоленской области из областного бюджета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2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rPr/>
      </w:pPr>
      <w:r>
        <w:rPr/>
        <w:t xml:space="preserve"> </w:t>
      </w:r>
      <w:r>
        <w:rPr/>
        <w:t>Приложение 25</w:t>
      </w:r>
    </w:p>
    <w:p>
      <w:pPr>
        <w:pStyle w:val="Normal"/>
        <w:ind w:left="5040" w:hanging="0"/>
        <w:jc w:val="both"/>
        <w:rPr/>
      </w:pPr>
      <w:r>
        <w:rPr/>
        <w:t xml:space="preserve"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м бюджетных ассигнований на предоставление в соответствии с решением Администрации муниципального образования «Сафоновский муниципальный округ» Смоленской области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в 2025 году</w:t>
      </w:r>
    </w:p>
    <w:p>
      <w:pPr>
        <w:pStyle w:val="Normal"/>
        <w:ind w:firstLine="709"/>
        <w:jc w:val="right"/>
        <w:rPr/>
      </w:pPr>
      <w:r>
        <w:rPr/>
        <w:t>( тыс. рублей.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ты в рамках реализации муниципальной программы «</w:t>
            </w:r>
            <w:r>
              <w:rPr>
                <w:b/>
                <w:color w:val="000000"/>
              </w:rPr>
              <w:t>Развитие системы образования муниципального образования «Сафоновский муниципальный округ» Смоленской области на 2025 – 2030 годы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функционирования системы муниципального социального заказа в сфере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ты в рамках реализации муниципальной программы «</w:t>
            </w:r>
            <w:r>
              <w:rPr>
                <w:b/>
                <w:color w:val="000000"/>
              </w:rPr>
              <w:t>Создание условий для благоприятного предпринимательского климата субъектов малого и среднего предпринимательства в муниципальном образовании «Сафоновский муниципальный округ» Смоленской области на 2025 – 2030 годы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 предоставление грантов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1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.А. Цар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афоно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кружного Совета депутатов              </w:t>
      </w:r>
      <w:r>
        <w:rPr>
          <w:b/>
          <w:bCs/>
          <w:sz w:val="28"/>
          <w:szCs w:val="28"/>
        </w:rPr>
        <w:t xml:space="preserve">                                                        А.Н. Заха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  <w:lang w:val="en-US" w:bidi="ar-SA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Маркированный список 2"/>
    <w:basedOn w:val="Normal"/>
    <w:qFormat/>
    <w:pPr>
      <w:ind w:left="566" w:hanging="283"/>
      <w:jc w:val="center"/>
    </w:pPr>
    <w:rPr/>
  </w:style>
  <w:style w:type="paragraph" w:styleId="33">
    <w:name w:val="Основной текст 3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E4020741230597D0CF63D42A86DD400A6A7038011ADAB867FE9444C484AA272B0447C4B075BE69320497417SBe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1:00Z</dcterms:created>
  <dc:creator>223</dc:creator>
  <dc:description/>
  <cp:keywords/>
  <dc:language>en-US</dc:language>
  <cp:lastModifiedBy>Adms</cp:lastModifiedBy>
  <cp:lastPrinted>2025-09-22T16:06:00Z</cp:lastPrinted>
  <dcterms:modified xsi:type="dcterms:W3CDTF">2025-09-22T13:11:00Z</dcterms:modified>
  <cp:revision>4</cp:revision>
  <dc:subject/>
  <dc:title/>
</cp:coreProperties>
</file>