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6 августа 2025 года        № 13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афо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ного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созыва  </w:t>
      </w:r>
      <w:r>
        <w:rPr>
          <w:rFonts w:cs="Times New Roman" w:ascii="Times New Roman" w:hAnsi="Times New Roman"/>
          <w:sz w:val="28"/>
          <w:szCs w:val="28"/>
          <w:lang w:val="ru-RU"/>
        </w:rPr>
        <w:t>А.Н. Кухарева</w:t>
      </w:r>
    </w:p>
    <w:p>
      <w:pPr>
        <w:pStyle w:val="Normal"/>
        <w:ind w:hanging="540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ом 2 части 1 статьи 30 Федерального закона от        20.03. 2025 № 33-ФЗ «Об общих 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, а также на основании заявления депутата Саф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го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А.Н. Кухарев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6.06.2025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афон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й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депутата Саф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го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Кухарева Антон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досрочно в связи </w:t>
        <w:br/>
        <w:t>с отставкой по собственному жел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ru-RU"/>
        </w:rPr>
        <w:t>26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ind w:left="0" w:right="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фоновскую </w:t>
      </w: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 Смолен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ind w:left="0"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ind w:left="0"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/>
      </w:pPr>
      <w:r>
        <w:rPr/>
        <w:t>Председатель Сафо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Захарова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sectPr>
      <w:type w:val="nextPage"/>
      <w:pgSz w:w="11906" w:h="16838"/>
      <w:pgMar w:left="1259" w:right="39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2:00Z</dcterms:created>
  <dc:creator>Adms</dc:creator>
  <dc:description/>
  <cp:keywords/>
  <dc:language>en-US</dc:language>
  <cp:lastModifiedBy>user</cp:lastModifiedBy>
  <cp:lastPrinted>2025-08-27T09:22:00Z</cp:lastPrinted>
  <dcterms:modified xsi:type="dcterms:W3CDTF">2025-08-27T06:22:00Z</dcterms:modified>
  <cp:revision>14</cp:revision>
  <dc:subject/>
  <dc:title/>
</cp:coreProperties>
</file>