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 23 октября 2024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13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оставов комиссий Сафоновского окружного Совета депутатов</w:t>
      </w:r>
    </w:p>
    <w:p>
      <w:pPr>
        <w:pStyle w:val="ConsPlusNormal"/>
        <w:tabs>
          <w:tab w:val="clear" w:pos="708"/>
          <w:tab w:val="left" w:pos="4820" w:leader="none"/>
          <w:tab w:val="left" w:pos="4962" w:leader="none"/>
        </w:tabs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</w:t>
      </w:r>
      <w:r>
        <w:rPr>
          <w:sz w:val="28"/>
          <w:szCs w:val="28"/>
          <w:lang w:eastAsia="ru-RU"/>
        </w:rPr>
        <w:t xml:space="preserve">от 02 марта 2007 года  № 25-ФЗ «О муниципальной службе Российской Федерации», </w:t>
      </w:r>
      <w:r>
        <w:rPr>
          <w:color w:val="000000"/>
          <w:sz w:val="28"/>
          <w:szCs w:val="28"/>
        </w:rPr>
        <w:t>Сафоновский окружной Совет депутатов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й  Сафоновского окружного Совета депутатов      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газете «</w:t>
      </w:r>
      <w:r>
        <w:rPr>
          <w:rFonts w:cs="Times New Roman" w:ascii="Times New Roman" w:hAnsi="Times New Roman"/>
          <w:sz w:val="28"/>
          <w:szCs w:val="28"/>
        </w:rPr>
        <w:t>Сафоновская прав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  <w:r>
        <w:rPr>
          <w:rFonts w:eastAsia="PT Astra Serif;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T Astra Serif;Times New Roman"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со дня принят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eastAsia="PT Astra Serif;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widowControl/>
              <w:snapToGrid w:val="false"/>
              <w:ind w:right="0" w:firstLine="34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spacing w:lineRule="auto" w:line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афоновского окружного Совета депутато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3.10.2024 № 13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комиссий  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8"/>
          <w:szCs w:val="28"/>
        </w:rPr>
        <w:t>Сафоновского окружного Совета депутатов</w:t>
      </w:r>
    </w:p>
    <w:p>
      <w:pPr>
        <w:pStyle w:val="Consplustitle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Комиссия планово-бюджетная, по вопросам промышленности, строительства, коммунального хозяйства, агропромышленного комплекса и природопользования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Бутов Сергей Валентинович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оронова Ирина Павловн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уликов Николай Алексеевич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Ляхов Руслан Игоревич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хеев Павел Владимирович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иколаева Ларис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оманко Светлана Михайл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>. Комиссия по социальным вопросам, здравоохранению и образованию, по делам молодежи, культуре и спорту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</w:rPr>
              <w:t>Антропов Павел Александрович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</w:rPr>
              <w:t xml:space="preserve"> Берендеева Татьяна Ивановн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</w:rPr>
              <w:t>Егорова Ирина Владимировн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8"/>
              </w:rPr>
              <w:t xml:space="preserve"> Коробков Владимир Александрович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</w:rPr>
              <w:t>Кристалинская Татьяна Владимировна</w:t>
            </w:r>
          </w:p>
        </w:tc>
      </w:tr>
      <w:tr>
        <w:trPr>
          <w:trHeight w:val="95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</w:rPr>
              <w:t>Кузьмич Владимир Федоро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Комиссия по вопросам местного самоуправления, законности, </w:t>
      </w:r>
      <w:r>
        <w:rPr/>
        <w:t>правопорядка, торговли и бытового обслуживания, защите прав потребителей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</w:rPr>
              <w:t>Кузьмич Владимир Владимирович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</w:rPr>
              <w:t xml:space="preserve"> Кухарев Антон Николаевич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</w:rPr>
              <w:t>Мараева Ольга Иванов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</w:rPr>
              <w:t>Плешкова Валентина Васильев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</w:rPr>
              <w:t>Сильченко Олег Витальевич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</w:rPr>
              <w:t>Федосеенкова Светлана Геннадьев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6:00Z</dcterms:created>
  <dc:creator>Parhacheva_AS</dc:creator>
  <dc:description/>
  <cp:keywords/>
  <dc:language>en-US</dc:language>
  <cp:lastModifiedBy>Adms</cp:lastModifiedBy>
  <cp:lastPrinted>2024-10-23T10:48:00Z</cp:lastPrinted>
  <dcterms:modified xsi:type="dcterms:W3CDTF">2024-10-23T07:48:00Z</dcterms:modified>
  <cp:revision>9</cp:revision>
  <dc:subject/>
  <dc:title/>
</cp:coreProperties>
</file>