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4.01.2024  № 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зервных пунктах для голосова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непрерывности процесса проведения выборов Президента Российской Федерации в случаях невозможности работы образованных на территории муниципального образования «Сафоновский район» Смоленской области избирательных участков, руководствуясь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от 12.06.2002 № 67-ФЗ «Об основных гарантиях избирательных прав и права на участие в референдуме граждан Российской Федерации», от 10.01.200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-ФЗ                «О выборах Президента Российской Федерации», в соответствии с подпунктом «п» пункта 49 постановления Правительства Российской Федерации от 08.12.2023                   № 2076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Уставом муниципального образования «Сафоновский район» Смоленской области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наличие резервных пунктов для голосования и утвердить прилагаемый перечень резервных пунктов для голосования на территор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1.2024  № 10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ечень резервных пунктов для голосова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збират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пун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олос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ентрального Дворца культуры муниципального бюджетного учреждения культуры «Сафоновская районная централизованная клубная система» (г. Сафоново, ул. Ленина, д. 4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5 «Снежинка» города Сафоново Смоленской области (г. Сафоново, ул. Революционная, д. 10)</w:t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№ 6» г. Сафоново Смоленской области (г. Сафоново, ул. Красногвардейская, д.3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 учреждения дополнительного образования «Станция юных натуралистов» г. Сафоново Смоленской области (г. Сафоново, ул. Красногвардейская, д. 43)</w:t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№ 2» г. Сафоново Смоленской области (г. Сафоново, ул. Вахрушева, д.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Детско-юношеская спортивная школа» г. Сафоново Смоленской области (г. Сафоново, ул. Гагарина, д. 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Центр детского творчества» г. Сафоново Смоленской области (г. Сафоново, ул. Коммунистическая, д.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4 «Красная шапочка» города  Сафоново Смоленской области (г. Сафоново, ул. Гагарина, д.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 № 9» г. Сафоново Смоленской области (г. Сафоново, ул. Строителей, д. 2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частного профессионального образовательного учреждения «Техникум туризма, менеджмента и информационных технологий» (г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фоново, ул. Строителей, д. 3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рофессионального образовательного учреждения «Сафоновская автомобильная школа Общероссийской общественно-государственной организации «Добровольное общество содействия армии, авиации и флоту России» (г. Сафоново, ул. Комсомольская, д.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 «Машенька» города Сафоново   Смоленской области (г. Сафоново, ул. Восточная, д. 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гимназия г. Сафоново Смоленской области (г. Сафоново, ул. Энгельса, д. 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Сафоновская детская школа искусств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фоново, ул. Строителей, д.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 № 1» г. Сафоново Смоленской области (г. Сафоново, ул. Советская, д. 5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2 «Улыбка» города Сафоново Смоленской области (г. Сафоново, ул. Советская, д. 2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 общеобразовательная школа № 1» г. Сафоново Смоленской области (г. Сафоново, ул. Советская, д. 2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7 «Радость моя» города Сафоново Смоленской области (г. Сафоново, ул. Советская, д. 25)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6 «Золотой ключик» города Сафоново Смоленской области (г. Сафоново, микрорайон-2, д. 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Mercedes-Benz муниципального бюджетного учреждения «ФСК Сафоново»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№ 7» г. Сафоново Смоленской области (г. Сафоново, микрорайон-2, д. 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20 «Светлячок» города Сафоново Смоленской области (г. Сафоново, микрорайон-2, д. 5)</w:t>
            </w:r>
          </w:p>
        </w:tc>
      </w:tr>
      <w:tr>
        <w:trPr>
          <w:trHeight w:val="1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Сафоновская детская художественная школа им. В.М. Кириллова» (г. Сафоново, ул. 2-я Кутузова, д.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автобус «ГАЗ 3221312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го бюджетного учреждения культуры «Сафоновская районная централизованная библиотечная система»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22 «Журавлик» города Сафоново Смоленской области» (г. Сафоново, микрорайон-1, д. 14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ание городского  филиала №1 муниципального бюджетного учреждения культуры «Сафоновская районная централизованная библиотечная система» (г. Сафоново, микрорайон 1, д. 12Б)</w:t>
            </w:r>
          </w:p>
        </w:tc>
      </w:tr>
      <w:tr>
        <w:trPr>
          <w:trHeight w:val="15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Дом детского творчества» города Сафоново Смоленской области (г. Сафоново, микрорайон-1, д. 11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дание детской поликлиники областного государственного бюджетного учреждения здравоохра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фоновская центральная районная больница» (г. Сафоново, ул. Октябрьская, д. 66)</w:t>
            </w:r>
          </w:p>
        </w:tc>
      </w:tr>
      <w:tr>
        <w:trPr>
          <w:trHeight w:val="1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афоновского филиала областного государственного бюджетного профессионального образовательного учреждения «Смоленская академия профессионального образования» (г. Сафоново, ул. Октябрьская, д. 3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дание Смоленского областного государственного бюджетного профессионального образовательного учреждения «Сафоновский Индустриально-Технологический Технику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афоново, ул. Октябрьская, д. 72)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 № 8» г. Сафоново Смоленской области (г. Сафоново, микрорайон-1, д. 7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«Детский оздоровительно-образовательный центр» (плавание) г. Сафоново Смоленской области (г. Сафоново, микрорайон 1, д. 7б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№ 4» г. Сафоново Смоленской области (г. Сафоново, ул. Ковалева, д.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4 «Огонек» города Сафоново Смоленской области (г. Сафоново, ул. Мира, д. 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№ 4» г. Сафоново Смоленской области (г. Сафоново, ул. Ковалева, д.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4 «Огонек» города Сафоново  Смоленской области (г. Сафоново, ул. Мира, д. 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«Управление коммунального хозяйства» (г. Сафоново, ул. Горняцкая, д.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ание Сафоновского филиала общества с ограниченной ответственностью «Смоленскрегионтеплоэнерго» (г. Сафоново, ул. Горняцкая, д. 5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Начальная школа - детский сад» города Сафоново Смоленской области (г. Сафоново, микрорайон ГМП, д. 1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акционерного общества «Сафоновский завод «Гидрометприбор» (г. Сафоново, микрорайон ГМП, д. 1)</w:t>
            </w:r>
          </w:p>
        </w:tc>
      </w:tr>
      <w:tr>
        <w:trPr>
          <w:trHeight w:val="1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 «Шахтер» муниципального бюджетного учреждения культуры «Сафоновская районная централизованная клубная система» (г. Сафоново, ул. Куйбышева,  д.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0 «Сказка» города Сафоново Смоленской области (г. Сафоново, ул. Ленинградская, д. 21)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е учреждение «Средняя общеобразовательная школа № 3» города Сафоново Смоленской области (г. Сафоново, ул. 40 лет Октября, д.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«Детский сад № 15 «Солнечный зайчик» города Сафоново Смоленской области (г. Сафоново, ул. 40 лет Октября, д. 1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Барановского сельского поселения Сафоновского района Смоленской области (Сафоновский район, д. Бараново, ул. Советская, д. 12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Бараново, ул. Садовая, д. 1)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Беленинского сельского поселения Сафоновского района Смоленской области (Сафоновский район, д. Беленино, ул. Молодежная, д. 23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енинский сельский Дом культуры» муниципального бюджетного учреждения культуры «Сафоновская районная централизованная клубная систем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оновский район, д. Беленино, ул. Молодежная, д. 2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огдановщинского филиала муниципального бюджетного общеобразовательного учреждения «Прудковская средняя общеобразовательная школа» Сафоновского района Смоленской области (Сафоновский район, д. Богдановщина, ул. Партизанская, д. 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щин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Богдановщина, ул. Партизанская, д. 6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адинского сельского поселения Сафоновского района Смоленской области (Сафоновский район, п. Вадино, пер. Советский, д.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Вадинская средняя общеобразовательная школа» Сафоновского района Смоленской области (Сафоновский район, п. Вадино, ул. Советская, д.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адинского сельского поселения Сафоновского района Смоленской области (Сафоновский район, с. Васильевское, ул. Центральная, д. 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Васильевская основная общеобразовательная школа» Сафоновского района Смоленской области (Сафоновский район, с. Васильевское, ул. Центральная, д.40)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Вышегор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Вышегор, ул. Тухачевского, д. 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Вышегорского сельского поселения Сафоновского района Смоленской области (Сафоновский район, д. Вышегор, ул. Советская, д. 8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Дрозд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Дроздово, ул. Центральная, д. 2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Дроздовская основная общеобразовательная школа» Сафоновского района Смоленской области (Сафоновский район, д. Дроздово, ул. Центральная, д. 19)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Барановского сельского поселения Сафоновского района Смоленской области (Сафоновский район, д. Дурово, ул. Совхозная, д. 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р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Дурово, ул. Совхозная, д. 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Зимниц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Зимницы, ул. Центральная, д. 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Зимницкого филиала муниципального бюджетного общеобразовательного учреждения «Алферовская основная общеобразовательная школа» Сафоновского района Смоленской области (Сафоновский район, д. Зимницы, ул. Центральная, д. 21)</w:t>
            </w:r>
          </w:p>
        </w:tc>
      </w:tr>
      <w:tr>
        <w:trPr>
          <w:trHeight w:val="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Зимницкого сельского поселения Сафоновского района Смоленской области (Сафоновский район, п. Алферо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Алферовская основная общеобразовательная школа» Сафоновского района Смоленской области (Сафоновский район, д. Кононово, ул. Школьная, д. 8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ание филиала «Игнатк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натково, ул. Молодежная, д. 10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Смоленской области (Сафоновский район, д. Игнатково, ул. Школьная, д. 1А)</w:t>
            </w:r>
          </w:p>
        </w:tc>
      </w:tr>
      <w:tr>
        <w:trPr>
          <w:trHeight w:val="9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Издешковского сельского поселения Сафоновского района Смоленской области (Сафоновский район, с. Издешково, ул. 1-я Ленинская, д.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ешк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с. Издешково, ул. Свободы, д. 1)</w:t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Казулинского сельского поселения Сафоновского района Смоленской области (Сафоновский район, д. Казулино, ул. Центральная, д. 2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улин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Казулино, ул. Центральная, д. 16)</w:t>
            </w:r>
          </w:p>
        </w:tc>
      </w:tr>
      <w:tr>
        <w:trPr>
          <w:trHeight w:val="1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Николо-Погореловского сельского поселения Сафоновского района Смоленской области (Сафоновский район, д. Николо-Погорелое, ул. Парковая, д.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о-Погорел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Николо-Погорелое, ул. Парковая, д. 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Прудковского сельского поселения Сафоновского района Смоленской области (Сафоновский район, д. Прудки, ул. Центральная, д. 1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дк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Прудки, ул. Центральная, д. 14)</w:t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Пушкин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Пушкино, ул. Пролетарская, д. 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Пушкинского сельского поселения Сафоновского района Смоленской области (Сафоновский район, д. Пушкино, ул. Пролетарская, д. 37)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е дошкольное образовательное учреждение «Рыбковский детский сад» Сафоновского района Смоленской области (Сафоновский район, д. Рыбки, ул. Центральная, д. 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филиал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ковский сельский Дом культуры» муниципального бюджетного учреждения культуры «Сафоновская районная централизованная клубная система» (Сафоновский район, д. Рыбки, ул. Центральная, д. 15)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Старосельского сельского поселения Сафоновского района Смоленской области (Сафоновский район, д. Старое Село, ул. Придорожная, д. 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вательного учреждения «Старосельская средняя общеобразовательная школа» Сафоновского района Смоленской области (Сафоновский район, д. Старое Село, ул. Придорожная, д. 17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383D44A4A7959FA1855B5AA5278B242179B6055AF093DF36B20957077757D8892325D0EA10469A5B4EF304E940EDBF80DF5A9D743A35AEB30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2-12T11:53:00Z</cp:lastPrinted>
  <dcterms:modified xsi:type="dcterms:W3CDTF">2024-02-12T12:23:00Z</dcterms:modified>
  <cp:revision>264</cp:revision>
  <dc:subject/>
  <dc:title/>
</cp:coreProperties>
</file>