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т 24 июня 2025 года               № 129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афоновского окружного Совета депутатов от 16.12.2024 № 51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 в решение Сафоновского окружного Совета депутатов                           от 16.12.2024 № 51 «Об утверждении графика приема избирателей депутатами Сафоновского окружного Совета депутатов на 2025 год» следующее изменение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риложении № 1</w:t>
      </w:r>
      <w:r>
        <w:rPr>
          <w:bCs/>
          <w:sz w:val="28"/>
          <w:szCs w:val="28"/>
        </w:rPr>
        <w:t xml:space="preserve"> в новой редакции 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right="0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ConsNormal"/>
              <w:widowControl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0:00Z</dcterms:created>
  <dc:creator>user</dc:creator>
  <dc:description/>
  <dc:language>en-US</dc:language>
  <cp:lastModifiedBy>Adms</cp:lastModifiedBy>
  <cp:lastPrinted>2025-06-24T11:06:00Z</cp:lastPrinted>
  <dcterms:modified xsi:type="dcterms:W3CDTF">2025-06-24T08:06:00Z</dcterms:modified>
  <cp:revision>3</cp:revision>
  <dc:subject/>
  <dc:title/>
</cp:coreProperties>
</file>