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43180</wp:posOffset>
            </wp:positionV>
            <wp:extent cx="764540" cy="746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284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4 июн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8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000000"/>
          <w:kern w:val="2"/>
          <w:sz w:val="1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0" w:right="9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27000</wp:posOffset>
                </wp:positionV>
                <wp:extent cx="3308985" cy="1579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hd w:fill="FAFCFC" w:val="clear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Style w:val="StrongEmphasis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Положения о выплате дивидендов, распределении чистой прибыли хозяйственными обществами, доли (акции) в уставных капиталах которых  принадлежат  муниципальному образованию «Сафонов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4.4pt;mso-wrap-distance-left:9pt;mso-wrap-distance-right:9pt;mso-wrap-distance-top:0pt;mso-wrap-distance-bottom:0pt;margin-top:10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6"/>
                              <w:shd w:fill="FAFCFC" w:val="clear"/>
                              <w:spacing w:before="0" w:after="0"/>
                              <w:ind w:left="142" w:hanging="0"/>
                              <w:jc w:val="both"/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  <w:t>Об утверждении Положения о выплате дивидендов, распределении чистой прибыли хозяйственными обществами, доли (акции) в уставных капиталах которых  принадлежат  муниципальному образованию «Сафонов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781" w:leader="none"/>
        </w:tabs>
        <w:spacing w:before="261" w:after="0"/>
        <w:ind w:left="0" w:right="9" w:firstLine="567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spacing w:before="261" w:after="0"/>
        <w:ind w:left="0" w:right="9" w:firstLine="567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261" w:after="0"/>
        <w:ind w:left="0" w:right="9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261" w:after="0"/>
        <w:ind w:left="0" w:right="9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851" w:leader="none"/>
        </w:tabs>
        <w:spacing w:before="261" w:after="0"/>
        <w:ind w:left="0" w:right="9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before="261" w:after="0"/>
        <w:ind w:left="0" w:right="9" w:firstLine="709"/>
        <w:rPr/>
      </w:pPr>
      <w:r>
        <w:rPr>
          <w:color w:val="000000"/>
          <w:sz w:val="27"/>
          <w:szCs w:val="27"/>
        </w:rPr>
        <w:t xml:space="preserve">В соответствии со статьей 28 Федерального закона от 08.02.1998 № 14-ФЗ «Об обществах с ограниченной ответственностью», статьей 42 Федерального закона от 26.12.1995 № 208-ФЗ «Об акционерных обществах», </w:t>
      </w:r>
      <w:r>
        <w:rPr>
          <w:sz w:val="27"/>
          <w:szCs w:val="27"/>
        </w:rPr>
        <w:t>руководствуясь Положением о порядке управления и распоряжения муниципальным имуществом, находящимся в собственности муниципального образования «Сафоновский муниципальный округ» Смоленской области, утвержденным решением Сафоновского окружного Совета депутатов от 26.02.2025 № 26, в</w:t>
      </w:r>
      <w:r>
        <w:rPr>
          <w:color w:val="000000"/>
          <w:sz w:val="27"/>
          <w:szCs w:val="27"/>
        </w:rPr>
        <w:t xml:space="preserve"> целях обеспечения поступления в бюджет </w:t>
      </w:r>
      <w:r>
        <w:rPr>
          <w:rStyle w:val="StrongEmphasis"/>
          <w:b w:val="false"/>
          <w:color w:val="000000"/>
          <w:sz w:val="27"/>
          <w:szCs w:val="27"/>
        </w:rPr>
        <w:t xml:space="preserve">муниципального образования «Сафоновский муниципальный округ» Смоленской области </w:t>
      </w:r>
      <w:r>
        <w:rPr>
          <w:color w:val="000000"/>
          <w:sz w:val="27"/>
          <w:szCs w:val="27"/>
        </w:rPr>
        <w:t xml:space="preserve">дивидендов, части чистой прибыли хозяйственных обществ, доли (акции) в уставных капиталах которых </w:t>
      </w:r>
      <w:r>
        <w:rPr>
          <w:rStyle w:val="StrongEmphasis"/>
          <w:b w:val="false"/>
          <w:color w:val="000000"/>
          <w:sz w:val="27"/>
          <w:szCs w:val="27"/>
        </w:rPr>
        <w:t>принадлежат муниципальному образованию «Сафоновский муниципальный округ» Смоленской области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Сафоновский окружной Совет депутатов </w:t>
      </w:r>
    </w:p>
    <w:p>
      <w:pPr>
        <w:pStyle w:val="TextBody"/>
        <w:spacing w:before="261" w:after="0"/>
        <w:ind w:left="0" w:right="1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TextBody"/>
        <w:spacing w:before="261" w:after="0"/>
        <w:ind w:left="0" w:right="121" w:firstLine="707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Утвердить </w:t>
      </w:r>
      <w:r>
        <w:rPr>
          <w:rStyle w:val="StrongEmphasis"/>
          <w:b w:val="false"/>
          <w:color w:val="000000"/>
          <w:sz w:val="27"/>
          <w:szCs w:val="27"/>
        </w:rPr>
        <w:t>Положение о выплате дивидендов, распределении чистой прибыли хозяйственными обществами, доли (акции) в уставных капиталах которых  принадлежат муниципальному образованию «Сафоновский муниципальный округ» Смоленской област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прилагается).</w:t>
        <w:tab/>
        <w:tab/>
        <w:tab/>
        <w:tab/>
        <w:tab/>
        <w:tab/>
        <w:tab/>
        <w:tab/>
        <w:tab/>
        <w:t>2.  Настоящее решение вступает в силу с даты</w:t>
      </w:r>
      <w:bookmarkStart w:id="0" w:name="_GoBack"/>
      <w:bookmarkEnd w:id="0"/>
      <w:r>
        <w:rPr>
          <w:sz w:val="27"/>
          <w:szCs w:val="27"/>
        </w:rPr>
        <w:t xml:space="preserve"> его принятия.</w:t>
        <w:tab/>
        <w:tab/>
        <w:tab/>
        <w:tab/>
        <w:t>3. Опубликовать настоящее решение в газете «Сафоновская правда» и разместить на официальном сайте Администрации муниципального образования «</w:t>
      </w:r>
      <w:r>
        <w:rPr>
          <w:spacing w:val="1"/>
          <w:sz w:val="27"/>
          <w:szCs w:val="27"/>
        </w:rPr>
        <w:t>Сафоновский муниципальный округ</w:t>
      </w:r>
      <w:r>
        <w:rPr>
          <w:sz w:val="27"/>
          <w:szCs w:val="27"/>
        </w:rPr>
        <w:t xml:space="preserve">» Смоленской области в сети «Интернет» в течение десяти дней со дня его принятия. </w:t>
      </w:r>
    </w:p>
    <w:p>
      <w:pPr>
        <w:pStyle w:val="Style17"/>
        <w:tabs>
          <w:tab w:val="clear" w:pos="708"/>
          <w:tab w:val="left" w:pos="1170" w:leader="none"/>
        </w:tabs>
        <w:ind w:left="1157" w:right="1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  <w:t>Глава муниципального образования</w:t>
      </w:r>
    </w:p>
    <w:p>
      <w:pPr>
        <w:pStyle w:val="TextBody"/>
        <w:ind w:left="0" w:hanging="0"/>
        <w:jc w:val="left"/>
        <w:rPr/>
      </w:pPr>
      <w:r>
        <w:rPr/>
        <w:t>«</w:t>
      </w:r>
      <w:r>
        <w:rPr>
          <w:spacing w:val="1"/>
        </w:rPr>
        <w:t>Сафоновский муниципальный округ</w:t>
      </w:r>
      <w:r>
        <w:rPr/>
        <w:t xml:space="preserve">» </w:t>
      </w:r>
    </w:p>
    <w:p>
      <w:pPr>
        <w:pStyle w:val="TextBody"/>
        <w:ind w:left="0" w:hanging="0"/>
        <w:rPr/>
      </w:pPr>
      <w:r>
        <w:rPr/>
        <w:t>Смоленской области</w:t>
        <w:tab/>
        <w:tab/>
        <w:tab/>
        <w:tab/>
        <w:t xml:space="preserve">                                                </w:t>
      </w:r>
      <w:r>
        <w:rPr>
          <w:b/>
        </w:rPr>
        <w:t>А.А. Царев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 xml:space="preserve">Председатель Сафоновского </w:t>
      </w:r>
    </w:p>
    <w:p>
      <w:pPr>
        <w:pStyle w:val="TextBody"/>
        <w:ind w:left="0" w:hanging="0"/>
        <w:jc w:val="left"/>
        <w:rPr/>
      </w:pPr>
      <w:r>
        <w:rPr/>
        <w:t xml:space="preserve">окружного Совета депутатов                    </w:t>
        <w:tab/>
        <w:tab/>
        <w:t xml:space="preserve">                                      </w:t>
      </w:r>
      <w:r>
        <w:rPr>
          <w:b/>
        </w:rPr>
        <w:t>А.Н. Захарова</w:t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ind w:left="637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решением Сафоновского                                                                                                                                  окружного Совета депутатов                                                                                                            от 24.06. 2025 № 128</w:t>
      </w:r>
    </w:p>
    <w:p>
      <w:pPr>
        <w:pStyle w:val="Style16"/>
        <w:shd w:fill="FAFCFC" w:val="clear"/>
        <w:spacing w:before="0" w:after="266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AFCFC" w:val="clear"/>
        <w:spacing w:before="0" w:after="26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ложение                                                                                                                                         о выплате дивидендов, распределении чистой прибыли хозяйственными обществами, доли (акции) в уставных капиталах которых  принадлежат  муниципальному образованию «Сафоновский муниципальный округ» Смоленской области </w:t>
      </w:r>
    </w:p>
    <w:p>
      <w:pPr>
        <w:pStyle w:val="Style16"/>
        <w:shd w:fill="FAFCFC" w:val="clear"/>
        <w:spacing w:before="0" w:after="266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hd w:fill="FAFCFC" w:val="clear"/>
        <w:spacing w:before="0" w:after="26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Style w:val="StrongEmphasis"/>
          <w:b w:val="false"/>
          <w:color w:val="000000"/>
          <w:sz w:val="28"/>
          <w:szCs w:val="28"/>
        </w:rPr>
        <w:t>Положение о выплате дивидендов, распределении чистой прибыли хозяйственными обществами, доли (акции) в уставных капиталах которых  принадлежат  муниципальному образованию «Сафонов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(далее - Положение) разработано в соответствии со статьей 28 Федерального закона от 08.02.1998 № 14-ФЗ «Об обществах с ограниченной ответственностью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ьей 42 Федерального закона от 26.12.1995 № 208-ФЗ                      «Об акционерных обществах», </w:t>
      </w:r>
      <w:r>
        <w:rPr>
          <w:sz w:val="28"/>
          <w:szCs w:val="28"/>
        </w:rPr>
        <w:t xml:space="preserve">законом Смоленской области от 10.06.2024 № </w:t>
      </w:r>
      <w:r>
        <w:rPr>
          <w:spacing w:val="1"/>
          <w:sz w:val="28"/>
          <w:szCs w:val="28"/>
        </w:rPr>
        <w:t xml:space="preserve">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управления и распоряжения муниципальным имуществом, находящимся в собственности муниципального образования «Сафоновский муниципальный округ» Смоленской области, утвержденным решением Сафоновского окружного Совета депутатов от 26.02.2025 № 26, </w:t>
      </w:r>
      <w:r>
        <w:rPr>
          <w:color w:val="000000"/>
          <w:sz w:val="28"/>
          <w:szCs w:val="28"/>
        </w:rPr>
        <w:t>в целях реализации права собственника (учредителя) на получение дивидендов, части чистой прибыли и регулирует порядок их выплаты.</w:t>
        <w:tab/>
        <w:tab/>
        <w:tab/>
        <w:tab/>
        <w:tab/>
        <w:tab/>
        <w:t>1.2. Положение определяет основные подходы для акционерных обществ, акции которых находятся в муниципальной собственности, о выплате (объявлении) дивидендов по акциям, условиям их выплаты, порядке расчета размера дивидендов, в том числе сроки, форму их выплаты, и ответственность акционерного общества за невыплату дивидендов.</w:t>
        <w:tab/>
        <w:tab/>
        <w:tab/>
        <w:tab/>
        <w:tab/>
        <w:tab/>
        <w:tab/>
        <w:tab/>
        <w:tab/>
        <w:tab/>
        <w:tab/>
        <w:t>1.3. Положение регулирует вопросы, связанные с распределением чистой прибыли обществ с ограниченной ответственностью, 100% доли в уставных капиталах которых находятся в муниципальной собственности муниципального образования «Сафоновский муниципальный округ» Смоленской области, в том числе порядок расчёта, сроки и форму выплаты.</w:t>
        <w:tab/>
        <w:tab/>
        <w:tab/>
        <w:tab/>
        <w:tab/>
        <w:tab/>
        <w:t>1.4. Вопросы, не урегулированные настоящим Положением, решаются в установленном действующим законодательством порядке.</w:t>
        <w:tab/>
        <w:tab/>
      </w:r>
    </w:p>
    <w:p>
      <w:pPr>
        <w:pStyle w:val="Style16"/>
        <w:shd w:fill="FAFCFC" w:val="clear"/>
        <w:spacing w:before="0" w:after="2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платы дивидендов акционерными обществами, акции которых находятся в муниципальной собственности</w:t>
      </w:r>
    </w:p>
    <w:p>
      <w:pPr>
        <w:pStyle w:val="Style16"/>
        <w:shd w:fill="FAFCFC" w:val="clear"/>
        <w:spacing w:before="0" w:after="26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точником выплаты дивидендов является прибыль Общества после налогообложения (чистая прибыль Общества) по данным бухгалтерской (финансовой) отчетности общества, уменьшенной на сумму обязательных отчислений в резервный фонд Общества и уплаченных налогов.</w:t>
        <w:tab/>
        <w:tab/>
        <w:tab/>
        <w:tab/>
        <w:tab/>
        <w:t>2.2. Сумма дивидендных выплат определяется в размере не менее 10% от чистой прибыли Общества.</w:t>
        <w:tab/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2.3. Решение о выплате (объявлении) дивидендов либо об освобождении от их выплаты, а также их размере, принимается общим собранием акционеров с учётом рекомендаций Совета директоров акционерного общества, по согласованию с Главой муниципального образования «Сафоновский муниципальный округ» Смоленской области. Рекомендация Совета директоров Общества по размеру дивидендов представляется акционерам в соответствии с действующим законодательством.</w:t>
        <w:tab/>
        <w:tab/>
        <w:tab/>
        <w:tab/>
        <w:tab/>
        <w:tab/>
        <w:tab/>
        <w:tab/>
        <w:tab/>
        <w:tab/>
        <w:tab/>
        <w:t>2.4. Условиями для принятия решения о выплате дивидендов акционерам являются:</w:t>
        <w:tab/>
        <w:tab/>
        <w:tab/>
        <w:tab/>
        <w:tab/>
        <w:tab/>
        <w:tab/>
        <w:tab/>
        <w:tab/>
        <w:tab/>
        <w:tab/>
        <w:tab/>
        <w:tab/>
        <w:tab/>
        <w:t>- наличие у акционерного общества чистой прибыли (с учетом нераспределенной прибыли прошлых лет);</w:t>
        <w:tab/>
        <w:tab/>
        <w:tab/>
        <w:tab/>
        <w:tab/>
        <w:tab/>
        <w:tab/>
        <w:tab/>
        <w:t>- сохранение устойчивого финансового состояния и обеспечения перспектив развития Общества;</w:t>
        <w:tab/>
        <w:tab/>
        <w:tab/>
        <w:tab/>
        <w:tab/>
        <w:tab/>
        <w:tab/>
        <w:tab/>
        <w:tab/>
        <w:tab/>
        <w:tab/>
        <w:tab/>
        <w:t>- отсутствие ограничений на выплату дивидендов, предусмотренных законодательством Российской Федерации;</w:t>
        <w:tab/>
        <w:tab/>
        <w:tab/>
        <w:tab/>
        <w:tab/>
        <w:tab/>
        <w:tab/>
        <w:tab/>
        <w:t>- наличие рекомендаций Совета директоров Общества о размере дивидендов по размещенным акциям Общества.</w:t>
        <w:tab/>
        <w:tab/>
        <w:tab/>
        <w:tab/>
        <w:tab/>
        <w:tab/>
        <w:tab/>
        <w:tab/>
        <w:tab/>
        <w:t>2.5. Решение о выплате дивидендов принимается ежегодно.</w:t>
        <w:tab/>
        <w:tab/>
        <w:tab/>
        <w:t>2.6. Акционерное общество не вправе принимать решение (объявлять) о выплате дивидендов по акциям:</w:t>
        <w:tab/>
        <w:tab/>
        <w:tab/>
        <w:tab/>
        <w:tab/>
        <w:tab/>
        <w:tab/>
        <w:tab/>
        <w:tab/>
        <w:tab/>
        <w:t>- до полной оплаты всего уставного капитала Общества;</w:t>
        <w:tab/>
        <w:tab/>
        <w:tab/>
        <w:tab/>
        <w:tab/>
        <w:t>- до выкупа всех акций, которые должны быть выкуплены в соответствии со статьей 76 Федерального закона «Об акционерных обществах»;</w:t>
        <w:tab/>
        <w:tab/>
        <w:tab/>
        <w:tab/>
        <w:tab/>
        <w:t>- 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  <w:tab/>
        <w:tab/>
        <w:tab/>
        <w:tab/>
        <w:tab/>
        <w:tab/>
        <w:t>- если на день принятия такого решения стоимость чистых активов Общества меньше его уставного капитала и резервного фонда, либо станет меньше их размера в результате выплаты дивидендов;</w:t>
        <w:tab/>
        <w:tab/>
        <w:tab/>
        <w:tab/>
        <w:tab/>
        <w:tab/>
        <w:tab/>
        <w:tab/>
        <w:tab/>
        <w:tab/>
        <w:t>- в иных случаях, предусмотренных законодательством Российской Федерации.</w:t>
        <w:tab/>
        <w:tab/>
        <w:tab/>
        <w:tab/>
        <w:tab/>
        <w:tab/>
        <w:tab/>
        <w:tab/>
        <w:tab/>
        <w:tab/>
        <w:tab/>
        <w:tab/>
        <w:tab/>
        <w:t>2.7. Список лиц, имеющих право получения дивидендов, составляется на дату, установленную Общим собранием акционеров Общества, на котором принимается решение о выплате дивидендов.</w:t>
        <w:tab/>
        <w:tab/>
        <w:tab/>
        <w:tab/>
        <w:tab/>
        <w:tab/>
        <w:tab/>
        <w:tab/>
        <w:tab/>
        <w:t>Указанная дата не может быть установлена ранее 10 дней с даты принятия решения о выплате дивидендов и позднее 20 дней с даты принятия такого решения.</w:t>
        <w:tab/>
        <w:t>2.8. Дивиденды выплачиваются полностью в объявленном размере за вычетом налогов, взимаемых в порядке, предусмотренном законодательством Российской Федерации.</w:t>
        <w:tab/>
        <w:tab/>
        <w:tab/>
        <w:tab/>
        <w:tab/>
        <w:tab/>
        <w:tab/>
        <w:tab/>
        <w:tab/>
        <w:tab/>
        <w:tab/>
        <w:tab/>
        <w:tab/>
        <w:t>2.9. Дивиденды выплачиваются денежными средствами в российских рублях.</w:t>
        <w:tab/>
        <w:t>2.10. Выплата дивидендов акционерам осуществляется в безналичном порядке путем перечисления денежных средств в бюджет муниципального образования «Сафоновский муниципальный округ» Смоленской области.</w:t>
        <w:tab/>
        <w:tab/>
        <w:tab/>
        <w:tab/>
        <w:tab/>
        <w:t>2.11. В случае неисполнения своих обязательств Общество несет ответственность в соответствии с законодательством Российской Федерации, и акционеры вправе требовать исполнения соответствующих обязательств в судебном порядке.</w:t>
      </w:r>
    </w:p>
    <w:p>
      <w:pPr>
        <w:pStyle w:val="Style16"/>
        <w:shd w:fill="FAFCFC" w:val="clear"/>
        <w:spacing w:before="0" w:after="266"/>
        <w:ind w:firstLine="708"/>
        <w:jc w:val="center"/>
        <w:rPr/>
      </w:pPr>
      <w:r>
        <w:rPr>
          <w:color w:val="000000"/>
          <w:sz w:val="28"/>
          <w:szCs w:val="28"/>
        </w:rPr>
        <w:t>3. Порядок распределения чистой прибыли обществ с ограниченной ответственностью, 100% доли в уставных капиталах которых находятся в муниципальной собственности</w:t>
      </w:r>
    </w:p>
    <w:p>
      <w:pPr>
        <w:pStyle w:val="Style16"/>
        <w:shd w:fill="FAFCFC" w:val="clear"/>
        <w:spacing w:before="0" w:after="266"/>
        <w:ind w:firstLine="708"/>
        <w:jc w:val="both"/>
        <w:rPr/>
      </w:pPr>
      <w:r>
        <w:rPr>
          <w:color w:val="000000"/>
          <w:sz w:val="28"/>
          <w:szCs w:val="28"/>
        </w:rPr>
        <w:t>3.1. Решение об определении части прибыли общества, распределяемой между участниками Общества, принимается общим собранием участников Общества по согласованию с Главой муниципального образования «Сафоновский муниципальный округ» Смоленской области.</w:t>
        <w:tab/>
        <w:tab/>
        <w:tab/>
        <w:tab/>
        <w:tab/>
        <w:tab/>
        <w:tab/>
        <w:tab/>
        <w:t>3.2. Размер подлежащей перечислению в бюджет муниципального образования части чистой прибыли, приходящейся на доли в уставных (складочных) капиталах хозяйственных обществ, принадлежащих муниципальному образованию «Сафоновский муниципальный округ» Смоленской области, составляет не менее 10% от чистой прибыли Обществ.</w:t>
        <w:tab/>
        <w:tab/>
        <w:tab/>
        <w:tab/>
        <w:tab/>
        <w:tab/>
        <w:tab/>
        <w:tab/>
        <w:tab/>
        <w:t>3.3. Источником выплаты является прибыль Общества после налогообложения (чистая прибыль Общества) по данным бухгалтерской (финансовой) отчетности общества.</w:t>
        <w:tab/>
        <w:tab/>
        <w:tab/>
        <w:tab/>
        <w:tab/>
        <w:tab/>
        <w:tab/>
        <w:tab/>
        <w:tab/>
        <w:tab/>
        <w:tab/>
        <w:tab/>
        <w:tab/>
        <w:t>3.4. Общество не вправе принимать решение о распределении своей прибыли между участниками общества в следующих случаях:</w:t>
        <w:tab/>
        <w:tab/>
        <w:tab/>
        <w:tab/>
        <w:tab/>
        <w:tab/>
        <w:tab/>
        <w:t>- до полной оплаты всего уставного капитала общества;</w:t>
        <w:tab/>
        <w:tab/>
        <w:tab/>
        <w:tab/>
        <w:tab/>
        <w:t>- до выплаты действительной стоимости доли или части доли участника общества в случаях, предусмотренных настоящим Федеральным законом;</w:t>
        <w:tab/>
        <w:tab/>
        <w:tab/>
        <w:t>- если на момент принятия такого решения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общества в результате принятия такого решения;</w:t>
        <w:tab/>
        <w:tab/>
        <w:tab/>
        <w:tab/>
        <w:tab/>
        <w:tab/>
        <w:tab/>
        <w:tab/>
        <w:tab/>
        <w:t>-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;</w:t>
        <w:tab/>
        <w:tab/>
        <w:tab/>
        <w:tab/>
        <w:tab/>
        <w:tab/>
        <w:tab/>
        <w:t>- в иных случаях, предусмотренных федеральными законами.</w:t>
        <w:tab/>
        <w:tab/>
        <w:tab/>
        <w:t>3.5 Общество не вправе выплачивать участникам общества прибыль, решение о распределении которой между участниками общества принято:</w:t>
        <w:tab/>
        <w:tab/>
        <w:tab/>
        <w:tab/>
        <w:t>- если на момент выплаты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общества в результате выплаты;</w:t>
        <w:tab/>
        <w:tab/>
        <w:tab/>
        <w:tab/>
        <w:tab/>
        <w:tab/>
        <w:tab/>
        <w:tab/>
        <w:tab/>
        <w:tab/>
        <w:tab/>
        <w:tab/>
        <w:tab/>
        <w:tab/>
        <w:t>-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  <w:tab/>
        <w:tab/>
        <w:tab/>
        <w:tab/>
        <w:tab/>
        <w:tab/>
        <w:tab/>
        <w:tab/>
        <w:tab/>
        <w:tab/>
        <w:tab/>
        <w:tab/>
        <w:tab/>
        <w:tab/>
        <w:t>- в иных случаях, предусмотренных федеральными законами.</w:t>
        <w:tab/>
        <w:tab/>
        <w:tab/>
        <w:t>По прекращении указанных в настоящем пункте обстоятельств общество обязано выплатить участникам общества прибыль, решение о распределении которой между участниками общества принято.</w:t>
        <w:tab/>
        <w:tab/>
        <w:tab/>
        <w:tab/>
        <w:tab/>
        <w:tab/>
        <w:tab/>
        <w:t>3.6. Решение о распределении части чистой прибыли принимается на очередном общем собрании, которое проводится не реже чем раз в год по итогам финансово-хозяйственной деятельности отчётного периода (за предыдущий календарный год).</w:t>
        <w:tab/>
        <w:tab/>
        <w:tab/>
        <w:tab/>
        <w:tab/>
        <w:tab/>
        <w:tab/>
        <w:tab/>
        <w:tab/>
        <w:tab/>
        <w:tab/>
        <w:t>3.7. Выплата части чистой прибыли осуществляется в срок не позднее 60 календарных дней с момента принятия решения о выплате в безналичном порядке путем перечисления денежных средств в бюджет муниципального образования «Сафоновский муниципальный округ» Смоленской области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2" w:right="121" w:firstLine="707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1:00Z</dcterms:created>
  <dc:creator>Пользователь-02</dc:creator>
  <dc:description/>
  <dc:language>en-US</dc:language>
  <cp:lastModifiedBy>Adms</cp:lastModifiedBy>
  <cp:lastPrinted>2025-06-23T15:39:00Z</cp:lastPrinted>
  <dcterms:modified xsi:type="dcterms:W3CDTF">2025-06-23T12:41:00Z</dcterms:modified>
  <cp:revision>2</cp:revision>
  <dc:subject/>
  <dc:title/>
</cp:coreProperties>
</file>