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1907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Titl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4 июн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27</w:t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 Сафоновского районного Совета депутатов от 28.11.2007 № 40/3 «Об утверждении Положения о порядке отчислений муниципальными унитарными предприятиями в бюджет муниципального образования «Сафоновский район» Смоленской области части прибыли, остающейся после уплаты налогов и иных обязательных платеж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 Совета депутатов Сафоновского городского поселения Сафоновского района Смоленской области от 18.10.2023 № 27/2 «Об утверждении Положения о порядке отчислений муниципальными унитарными предприятиями в бюджет муниципального образования Сафоновского городского поселения Сафоновского района Смоленской области части прибыли, остающейся после уплаты налогов и иных обязательных платеж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 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1:00Z</dcterms:created>
  <dc:creator>uzer</dc:creator>
  <dc:description/>
  <dc:language>en-US</dc:language>
  <cp:lastModifiedBy>Adms</cp:lastModifiedBy>
  <cp:lastPrinted>2025-06-23T15:30:00Z</cp:lastPrinted>
  <dcterms:modified xsi:type="dcterms:W3CDTF">2025-06-23T12:31:00Z</dcterms:modified>
  <cp:revision>2</cp:revision>
  <dc:subject/>
  <dc:title>Проект</dc:title>
</cp:coreProperties>
</file>