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56515</wp:posOffset>
            </wp:positionV>
            <wp:extent cx="768350" cy="749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-284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4 июн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26</w:t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spacing w:before="1" w:after="0"/>
        <w:ind w:right="553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тчислений муниципальными унитарными предприятиями в бюджет муниципального образования «Сафоновский муниципальный округ» Смоленской области части прибыли, остающейся после уплаты налогов и иных платежей</w: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781" w:leader="none"/>
        </w:tabs>
        <w:spacing w:before="261" w:after="0"/>
        <w:ind w:left="0" w:right="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781" w:leader="none"/>
        </w:tabs>
        <w:spacing w:before="261" w:after="0"/>
        <w:ind w:left="0" w:right="9" w:firstLine="567"/>
        <w:rPr/>
      </w:pPr>
      <w:r>
        <w:rPr/>
        <w:t xml:space="preserve">В соответствии с пунктом 3 статьи 41 и пунктом 1 статьи 42 Бюджетного кодекса Российской Федерации, статьей 295 Гражданского кодекса Российской Федерации, пунктом 2 статьи 17 Федерального закона от 14.11.2002 № 161-ФЗ                      «О государственных и муниципальных унитарных предприятиях» (в ред. 23.05.2025), закона Смоленской области от 10.06.2024 № </w:t>
      </w:r>
      <w:r>
        <w:rPr>
          <w:spacing w:val="1"/>
        </w:rPr>
        <w:t>99-з «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/>
        <w:t xml:space="preserve">, Сафоновский окружной Совет депутатов </w:t>
      </w:r>
    </w:p>
    <w:p>
      <w:pPr>
        <w:pStyle w:val="TextBody"/>
        <w:spacing w:before="261" w:after="0"/>
        <w:ind w:left="0" w:right="121" w:hanging="0"/>
        <w:rPr>
          <w:b/>
          <w:b/>
        </w:rPr>
      </w:pPr>
      <w:r>
        <w:rPr>
          <w:b/>
        </w:rPr>
        <w:t>Р Е Ш И Л: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тчислений муниципальными унитарными предприятиями в бюджет муниципального образования «Сафоновский муниципальный округ» Смоленской области части прибыли, остающейся после уплаты налогов и иных платежей (прилагается).</w:t>
      </w:r>
    </w:p>
    <w:p>
      <w:pPr>
        <w:pStyle w:val="Normal"/>
        <w:spacing w:before="1" w:after="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.</w:t>
      </w:r>
      <w:bookmarkStart w:id="0" w:name="_GoBack"/>
      <w:bookmarkEnd w:id="0"/>
    </w:p>
    <w:p>
      <w:pPr>
        <w:pStyle w:val="Normal"/>
        <w:spacing w:before="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афоновская правда» и разместить на официальном сайте Администрации муниципального образования «</w:t>
      </w:r>
      <w:r>
        <w:rPr>
          <w:spacing w:val="1"/>
          <w:sz w:val="28"/>
          <w:szCs w:val="28"/>
        </w:rPr>
        <w:t>Сафоновский муниципальный округ</w:t>
      </w:r>
      <w:r>
        <w:rPr>
          <w:sz w:val="28"/>
          <w:szCs w:val="28"/>
        </w:rPr>
        <w:t>» Смоленской области в сети «Интернет»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>Глава муниципального образования</w:t>
      </w:r>
    </w:p>
    <w:p>
      <w:pPr>
        <w:pStyle w:val="TextBody"/>
        <w:ind w:left="0" w:hanging="0"/>
        <w:jc w:val="left"/>
        <w:rPr/>
      </w:pPr>
      <w:r>
        <w:rPr/>
        <w:t>«</w:t>
      </w:r>
      <w:r>
        <w:rPr>
          <w:spacing w:val="1"/>
        </w:rPr>
        <w:t>Сафоновский муниципальный округ</w:t>
      </w:r>
      <w:r>
        <w:rPr/>
        <w:t xml:space="preserve">» </w:t>
      </w:r>
    </w:p>
    <w:p>
      <w:pPr>
        <w:pStyle w:val="TextBody"/>
        <w:ind w:left="0" w:hanging="0"/>
        <w:jc w:val="left"/>
        <w:rPr/>
      </w:pPr>
      <w:r>
        <w:rPr/>
        <w:t>Смоленской области</w:t>
        <w:tab/>
        <w:tab/>
        <w:tab/>
        <w:tab/>
        <w:t xml:space="preserve">                                                 </w:t>
      </w:r>
      <w:r>
        <w:rPr>
          <w:b/>
        </w:rPr>
        <w:t>А.А. Царев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 xml:space="preserve">Председатель Сафоновского </w:t>
      </w:r>
    </w:p>
    <w:p>
      <w:pPr>
        <w:pStyle w:val="TextBody"/>
        <w:ind w:left="0" w:hanging="0"/>
        <w:jc w:val="left"/>
        <w:rPr/>
      </w:pPr>
      <w:r>
        <w:rPr/>
        <w:t xml:space="preserve">окружного Совета депутатов                    </w:t>
        <w:tab/>
        <w:tab/>
        <w:t xml:space="preserve">                                      </w:t>
      </w:r>
      <w:r>
        <w:rPr>
          <w:b/>
        </w:rPr>
        <w:t>А.Н. Захарова</w:t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</w:r>
    </w:p>
    <w:p>
      <w:pPr>
        <w:pStyle w:val="11"/>
        <w:spacing w:before="72" w:after="0"/>
        <w:ind w:left="5670" w:right="138" w:hanging="0"/>
        <w:rPr/>
      </w:pPr>
      <w:r>
        <w:rPr/>
        <w:t>УТВЕРЖДЕНО:</w:t>
      </w:r>
    </w:p>
    <w:p>
      <w:pPr>
        <w:pStyle w:val="Normal"/>
        <w:spacing w:before="2" w:after="0"/>
        <w:ind w:left="5670" w:right="139" w:hanging="0"/>
        <w:rPr>
          <w:spacing w:val="-4"/>
          <w:sz w:val="28"/>
        </w:rPr>
      </w:pPr>
      <w:r>
        <w:rPr>
          <w:sz w:val="28"/>
        </w:rPr>
        <w:t xml:space="preserve">решением </w:t>
      </w:r>
      <w:r>
        <w:rPr>
          <w:spacing w:val="-4"/>
          <w:sz w:val="28"/>
        </w:rPr>
        <w:t xml:space="preserve">Сафоновского </w:t>
      </w:r>
    </w:p>
    <w:p>
      <w:pPr>
        <w:pStyle w:val="Normal"/>
        <w:spacing w:before="2" w:after="0"/>
        <w:ind w:left="5670" w:right="139" w:hanging="0"/>
        <w:rPr/>
      </w:pPr>
      <w:r>
        <w:rPr>
          <w:spacing w:val="-4"/>
          <w:sz w:val="28"/>
        </w:rPr>
        <w:t xml:space="preserve">окружного Совета депутатов </w:t>
      </w:r>
    </w:p>
    <w:p>
      <w:pPr>
        <w:pStyle w:val="Normal"/>
        <w:spacing w:lineRule="exact" w:line="321"/>
        <w:ind w:left="5670" w:right="138" w:hanging="0"/>
        <w:rPr>
          <w:sz w:val="28"/>
        </w:rPr>
      </w:pPr>
      <w:r>
        <w:rPr>
          <w:sz w:val="28"/>
        </w:rPr>
        <w:t>от</w:t>
      </w:r>
      <w:r>
        <w:rPr>
          <w:spacing w:val="-3"/>
          <w:sz w:val="28"/>
        </w:rPr>
        <w:t xml:space="preserve"> 24.06.</w:t>
      </w:r>
      <w:r>
        <w:rPr>
          <w:sz w:val="28"/>
        </w:rPr>
        <w:t>2025 №</w:t>
      </w:r>
      <w:r>
        <w:rPr>
          <w:spacing w:val="1"/>
          <w:sz w:val="28"/>
        </w:rPr>
        <w:t xml:space="preserve"> 126</w:t>
      </w:r>
    </w:p>
    <w:p>
      <w:pPr>
        <w:pStyle w:val="TextBody"/>
        <w:ind w:left="6804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3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орядке отчислений муниципальными унитарными предприятиями                                  в бюджет муниципального образования «Сафоновский муниципальный округ» Смоленской области части прибыли, остающейся после уплаты налогов и иных платежей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 порядке отчислений муниципальными унитарными предприятиями в бюджет муниципального образования «Сафоновский муниципальный округ» Смоленской области части прибыли, остающейся после уплаты налогов и иных платежей (далее - Положение), разработано в целях повышения эффективности использования муниципального имущества и обеспечения поступления в бюджет муниципального образования «Сафоновский муниципальный округ» Смоленской области части прибыли муниципальных унитар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главным администратором доходов бюджета муниципального образования «Сафоновский муниципальный округ» Смоленской области от поступлений части прибыли муниципальных унитарных предприятий, остающейся после уплаты налогов и иных обязательных платежей Администрацию муниципального образования «Сафонов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экономики Администрации муниципального образования «Сафоновский муниципальный округ» Смоленской области представляет в Финансовое управление Администрации муниципального образования «Сафоновский муниципальный округ» Смоленской области в срок до 20 июня года, предшествующего планируемому, предварительные предложения по объему поступлений в бюджет муниципального образования «Сафоновский муниципальный округ» Смоленской области части прибыли муниципальных унитарных предприятий. Уточненный размер поступлений в бюджет муниципального образования «Сафоновский муниципальный округ» Смоленской области части прибыли муниципальных унитарных предприятий представляется в Финансовое управление Администрации муниципального образования «Сафоновский муниципальный округ» Смоленской области до 1 августа года, предшествующего планируем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для муниципальных унитарных предприятий размер отчислений в размере 10% от прибыли, остающейся в распоряжении предприятия после уплаты налогов и  иных обязательных платежей, в бюджет муниципального образования «Сафонов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умма, подлежащая перечислению в бюджет муниципального образования «Сафоновский муниципальный округ» Смоленской области, исчисляется муниципальным унитарным предприятием самостоятельно по итогам финансово-хозяйственной деятельности на основании данных бухгалтерской отчетности с учетом установленного размера отчис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чет по исчислению суммы платежа представляется предприятием в Управление экономики Администрации муниципального образования «Сафоновский муниципальный округ» Смоленской области не позднее 10 дней после представления годового отчета в УФНС России по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чет по исчислению суммы платежа представляется предприятием до 10 апреля года, предшествующего планируемому, в Управление экономики Администрации муниципального образования «Сафоновский муниципальный округ» Смоленской области по форме согласно приложению к настоящему 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срок перечисления части прибыли в бюджет муниципального образования «Сафоновский муниципальный округ» Смоленской области по итогам года – не позднее 1 июн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 нарушение сроков внесения части прибыли в бюджет муниципального образования «Сафоновский муниципальный округ» Смоленской области, применяются финансовые санкции в виде взыскания пени в размерах, предусмотренных федеральным законодательством о налогах и сбора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чет и контроль за правильностью исчисления и своевременностью уплаты платежей в бюджет муниципального образования «Сафоновский муниципальный округ» Смоленской области осуществляет Управление экономики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экономики Администрации муниципального образования «Сафоновский муниципальный округ» Смоленской области имеет право назначить аудит бухгалтерской отчетности муниципального унитарного предприятия независимым аудит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пределить Уполномоченным органом по контролю за поступлением части прибыли муниципальных унитарных предприятий, остающейся после уплаты налогов и иных обязательных платежей Управление имущества и землепользования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3035</wp:posOffset>
                </wp:positionH>
                <wp:positionV relativeFrom="paragraph">
                  <wp:posOffset>-182245</wp:posOffset>
                </wp:positionV>
                <wp:extent cx="377444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4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порядке отчислений муниципальными унитарными предприятиями в бюджет муниципального образования «Сафоновский муниципальный округ» Смоленской области части прибыли, остающейся после уплаты налог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44.9pt;mso-wrap-distance-left:9pt;mso-wrap-distance-right:9pt;mso-wrap-distance-top:0pt;mso-wrap-distance-bottom:0pt;margin-top:-14.35pt;mso-position-vertical-relative:text;margin-left:212.05pt;mso-position-horizontal-relative:text">
                <v:fill opacity="0f"/>
                <v:textbox inset="0in,0in,0in,0in">
                  <w:txbxContent>
                    <w:tbl>
                      <w:tblPr>
                        <w:tblW w:w="5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4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порядке отчислений муниципальными унитарными предприятиями в бюджет муниципального образования «Сафоновский муниципальный округ» Смоленской области части прибыли, остающейся после уплаты налог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и чистой прибыли, подлежащей перечислению в бюджет муниципального образования «Сафоновский муниципальный округ» Смоленской области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нитарного предприятия)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 год</w:t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8"/>
        <w:gridCol w:w="1559"/>
        <w:gridCol w:w="2237"/>
      </w:tblGrid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налогичный период прошлого года</w:t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sz w:val="28"/>
                <w:szCs w:val="28"/>
              </w:rPr>
              <w:t>Чистая прибыль (стр. 190, формы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платеж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латежа, подлежащего зачислению в бюджет муниципального образования «Сафоновский муниципальный округ»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предоставленных в соответствии с решением органов местного самоуправления (освобождение от уплаты плате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указанных в настоящем расчете сведений подтверждаю: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______________________________________________________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 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тветственное лицо ________________________________________________</w:t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Ф.И.О.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ab/>
        <w:tab/>
        <w:tab/>
        <w:tab/>
        <w:tab/>
        <w:tab/>
        <w:t>«______»___________ 20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тметка о получении Управления экономики Администрации муниципального образования «Сафоновский муниципальный округ» Смоленской области 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Должность работника) (подпись) (расшифровка подписи)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-27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62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162" w:right="121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4:00Z</dcterms:created>
  <dc:creator>www</dc:creator>
  <dc:description/>
  <dc:language>en-US</dc:language>
  <cp:lastModifiedBy>Adms</cp:lastModifiedBy>
  <cp:lastPrinted>2025-06-23T15:24:00Z</cp:lastPrinted>
  <dcterms:modified xsi:type="dcterms:W3CDTF">2025-06-2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0-29T00:00:00Z</vt:filetime>
  </property>
</Properties>
</file>