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1907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4 июня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125</w:t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 Сафоновского районного Совета депутатов от 28.08.2013             № 44/5 «Об утверждении порядка принятия решений об условиях приватизации имущества, находящегося в собственности муниципального образования «Сафоновский район» Смолен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 Совета депутатов Сафоновского городского поселения Сафоновского района Смоленской области от 11.11.2013 № 29/4 «Об утверждении порядка принятия решений об условиях приватизации имущества, находящегося в собственности муниципального образования Сафоновского городского поселения Сафоновского района Смоленской област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 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муниципальный округ»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фоновского</w:t>
      </w:r>
    </w:p>
    <w:p>
      <w:pPr>
        <w:pStyle w:val="Normal"/>
        <w:rPr/>
      </w:pPr>
      <w:r>
        <w:rPr>
          <w:sz w:val="28"/>
          <w:szCs w:val="28"/>
        </w:rPr>
        <w:t xml:space="preserve">окружного Совета депутатов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6:00Z</dcterms:created>
  <dc:creator>uzer</dc:creator>
  <dc:description/>
  <cp:keywords/>
  <dc:language>en-US</dc:language>
  <cp:lastModifiedBy>Adms</cp:lastModifiedBy>
  <cp:lastPrinted>2025-06-23T15:27:00Z</cp:lastPrinted>
  <dcterms:modified xsi:type="dcterms:W3CDTF">2025-06-23T12:31:00Z</dcterms:modified>
  <cp:revision>3</cp:revision>
  <dc:subject/>
  <dc:title>Проект</dc:title>
</cp:coreProperties>
</file>