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21907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4 июн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23</w:t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ий окружно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афоновского районного Совета депутатов от 30.01.2008  № 42/3 «Об 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депутатов Вышегорского сельского поселения Сафоновского района Смоленской области от 21.02.2008 № 4 «Об 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17.04.2012 № 18 «Об 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депутатов Николо-Погореловского сельского поселения Сафоновского района Смоленской области от 19.04.2012 № 9/1 «Об 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депутатов Вадинского сельского поселения Сафоновского района Смоленской области от 26.09.2019 № 19/1 «Об органе местного самоуправления уполномоченном на 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Вадинского сельского поселения Сафоновского района Смолен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депутатов Барановского сельского поселения Сафоновского района Смоленской области от 27.09.2019 № 3/6 «Об органе местного самоуправления, уполномоченном на 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Барановского сельского поселения Сафоновского района Смолен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03.10.2019 № 23 «Об органе местного самоуправления, уполномоченном на 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Прудковского сельского поселения Сафоновского района Смолен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Издешковского сельского поселения Сафоновского района Смоленской области от 30.10.2019 № 22.1 «Об органе местного самоуправления, уполномоченном на 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Издешковского сельского поселения Сафоновского района Смоленской обла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 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«Сафоновский муниципальный округ»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А.А. Царев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Сафоновского</w:t>
      </w:r>
    </w:p>
    <w:p>
      <w:pPr>
        <w:pStyle w:val="Normal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2:00Z</dcterms:created>
  <dc:creator>uzer</dc:creator>
  <dc:description/>
  <dc:language>en-US</dc:language>
  <cp:lastModifiedBy>Adms</cp:lastModifiedBy>
  <cp:lastPrinted>2025-06-23T14:40:00Z</cp:lastPrinted>
  <dcterms:modified xsi:type="dcterms:W3CDTF">2025-06-23T11:42:00Z</dcterms:modified>
  <cp:revision>2</cp:revision>
  <dc:subject/>
  <dc:title>Проект</dc:title>
</cp:coreProperties>
</file>