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2" w:right="283" w:hanging="0"/>
        <w:jc w:val="right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14605</wp:posOffset>
            </wp:positionV>
            <wp:extent cx="764540" cy="74803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4 июн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2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членов Общественного совета муниципального образования «Сафоновский муниципальный округ» Смоленской област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руководствуясь пунктом 4.7. части 4 Положения об Общественном совете муниципального образования «Сафоновский муниципальный округ» Смоленской области, утвержденным решением Сафоновского окружного Совета депутатов </w:t>
      </w:r>
      <w:r>
        <w:rPr>
          <w:bCs/>
          <w:kern w:val="2"/>
          <w:sz w:val="28"/>
          <w:szCs w:val="28"/>
        </w:rPr>
        <w:t>от 22 апреля 2025 года № 76</w:t>
      </w:r>
      <w:r>
        <w:rPr>
          <w:sz w:val="28"/>
          <w:szCs w:val="28"/>
        </w:rPr>
        <w:t>, Сафоновский окружной Совет депутатов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ленами Общественного совета муниципального образования «Сафоновский муниципальный округ» Смоленской области следующих лиц: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4"/>
        <w:gridCol w:w="6445"/>
      </w:tblGrid>
      <w:tr>
        <w:trPr>
          <w:trHeight w:val="494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я Федоро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моленской областной общественной организации ветеранов государственной гражданской и муниципальной службы, органов государственной власти и управления по Сафоновскому район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Аль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вокат Сафоновской районной коллегия адвокатов Смоленской области</w:t>
            </w:r>
          </w:p>
        </w:tc>
      </w:tr>
      <w:tr>
        <w:trPr>
          <w:trHeight w:val="26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афоновской районной общественной организации бывших малолетних узников фашистских концлагере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ервичной профсоюзной организации библиотечных работников муниципального бюджетного учреждения культуры «Сафоновская районная централизованная библиотечная систем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олодежного совета при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афоновской районной организации Смоле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ен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поискового отряда «Родин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3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окружного Совета депутатов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134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0:00Z</dcterms:created>
  <dc:creator>user</dc:creator>
  <dc:description/>
  <dc:language>en-US</dc:language>
  <cp:lastModifiedBy>Adms</cp:lastModifiedBy>
  <cp:lastPrinted>2025-06-23T14:20:00Z</cp:lastPrinted>
  <dcterms:modified xsi:type="dcterms:W3CDTF">2025-06-23T11:20:00Z</dcterms:modified>
  <cp:revision>2</cp:revision>
  <dc:subject/>
  <dc:title/>
</cp:coreProperties>
</file>