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23 октября 2024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ого правового акт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решение Сафоновского районного Совета депутатов от 28.10.2020 № 3/4 «Об утверждении Положения о постоянных депутатских комиссиях  Сафоновского районного Совета депутат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афонов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район» Смоленской области</w:t>
            </w:r>
          </w:p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Сафоновского                     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1:00Z</dcterms:created>
  <dc:creator>Sanickaya_YN</dc:creator>
  <dc:description/>
  <cp:keywords/>
  <dc:language>en-US</dc:language>
  <cp:lastModifiedBy>Adms</cp:lastModifiedBy>
  <cp:lastPrinted>2024-10-23T10:43:00Z</cp:lastPrinted>
  <dcterms:modified xsi:type="dcterms:W3CDTF">2024-10-23T07:43:00Z</dcterms:modified>
  <cp:revision>3</cp:revision>
  <dc:subject/>
  <dc:title/>
</cp:coreProperties>
</file>