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0099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 мая 2025 года            № 118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0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фон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Барановского сельского поселения Сафоновского района Смоленской области от 27.06.2023 № 6/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содействии в реализации мероприятий в сфере межнациональных отношений на территории Баран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Беленинского сельского поселения Сафоновского района Смоленской области от 22.06.2023 № 08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содействии в реализации мероприятий в сфере межнациональных отношений на территории Белен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Зимницкого сельского поселения Сафоновского района Смоленской области от 10.07.2023 № 39/1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содействии в реализации мероприятий в сфере межнациональных отношений на территории Зимниц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Прудковского сельского поселения Сафоновского района Смоленской области от 22.06.2023 № 7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содействии в реализации мероприятий в сфере межнациональных отношений на территории Прудк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Рыбковского сельского поселения Сафоновского района Смоленской области от 26.06.2023 № 12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содействии в реализации мероприятий в сфере межнациональных отношений на территории Рыбк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Старосельского сельского поселения Сафоновского района Смоленской области от 22.06.2023 № 6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содействии в реализации мероприятий в сфере межнациональных отношений на территории Старосель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Spacing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5d9644e5-4979-42d4-9e8c-62ef1025737c" TargetMode="External"/><Relationship Id="rId4" Type="http://schemas.openxmlformats.org/officeDocument/2006/relationships/hyperlink" Target="../in/%3Fact=e72e6df8-34a5-4c33-a7d1-c50906ac638c" TargetMode="External"/><Relationship Id="rId5" Type="http://schemas.openxmlformats.org/officeDocument/2006/relationships/hyperlink" Target="../in/%3Fact=5d9644e5-4979-42d4-9e8c-62ef1025737c" TargetMode="External"/><Relationship Id="rId6" Type="http://schemas.openxmlformats.org/officeDocument/2006/relationships/hyperlink" Target="../in/%3Fact=65e5f442-8cb1-49c1-bd56-5666fd8b7212" TargetMode="External"/><Relationship Id="rId7" Type="http://schemas.openxmlformats.org/officeDocument/2006/relationships/hyperlink" Target="../in/%3Fact=bcaf6144-a6c1-4cdb-ab05-39a43dd58ed0" TargetMode="External"/><Relationship Id="rId8" Type="http://schemas.openxmlformats.org/officeDocument/2006/relationships/hyperlink" Target="../in/%3Fact=b471392e-a080-4026-89f3-4aca92b4ed1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8:00Z</dcterms:created>
  <dc:creator>user</dc:creator>
  <dc:description/>
  <dc:language>en-US</dc:language>
  <cp:lastModifiedBy>Adms</cp:lastModifiedBy>
  <cp:lastPrinted>2025-05-26T10:48:00Z</cp:lastPrinted>
  <dcterms:modified xsi:type="dcterms:W3CDTF">2025-05-26T07:48:00Z</dcterms:modified>
  <cp:revision>2</cp:revision>
  <dc:subject/>
  <dc:title/>
</cp:coreProperties>
</file>