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right="-143" w:hanging="0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от 27 мая 2025 года                      № 117</w:t>
      </w:r>
    </w:p>
    <w:p>
      <w:pPr>
        <w:pStyle w:val="Normal"/>
        <w:shd w:fill="FFFFFF" w:val="clear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Cs w:val="28"/>
        </w:rPr>
      </w:pPr>
      <w:r>
        <w:rPr>
          <w:rFonts w:cs="Times New Roman"/>
          <w:bCs/>
          <w:color w:val="000000"/>
          <w:kern w:val="2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>Об утверждении Положения о содействии в реализации мероприятий в сфере межнациональных отношений на территории муниципального образования «Сафоновский  муниципальный округ» Смоленской области</w:t>
      </w:r>
    </w:p>
    <w:p>
      <w:pPr>
        <w:pStyle w:val="Style19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Федеральным законом от 25.07.2002 </w:t>
      </w:r>
      <w:hyperlink r:id="rId3">
        <w:r>
          <w:rPr>
            <w:rStyle w:val="InternetLink"/>
            <w:color w:val="000000"/>
            <w:sz w:val="28"/>
            <w:szCs w:val="28"/>
          </w:rPr>
          <w:t>№ 114-ФЗ</w:t>
        </w:r>
      </w:hyperlink>
      <w:r>
        <w:rPr>
          <w:color w:val="000000"/>
          <w:sz w:val="28"/>
          <w:szCs w:val="28"/>
        </w:rPr>
        <w:t xml:space="preserve"> «О противодействии экстремистской деятельности», пунктом 7 части 1 статьи 16.1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06.10.2003 № 131-ФЗ 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Уставом </w:t>
      </w:r>
      <w:r>
        <w:rPr>
          <w:sz w:val="28"/>
          <w:szCs w:val="28"/>
        </w:rPr>
        <w:t>муниципального образования «Сафоновский муниципальный округ» Смоленской области</w:t>
      </w:r>
      <w:r>
        <w:rPr>
          <w:color w:val="000000"/>
          <w:sz w:val="28"/>
          <w:szCs w:val="28"/>
        </w:rPr>
        <w:t>, Сафоновский окружной Совет депутатов</w:t>
      </w:r>
    </w:p>
    <w:p>
      <w:pPr>
        <w:pStyle w:val="Consplusnormal"/>
        <w:spacing w:before="0" w:after="0"/>
        <w:ind w:right="-143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9"/>
        <w:spacing w:before="0" w:after="0"/>
        <w:ind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spacing w:before="0" w:after="0"/>
        <w:ind w:right="-143" w:firstLine="567"/>
        <w:jc w:val="both"/>
        <w:rPr>
          <w:rFonts w:ascii="Calibri" w:hAnsi="Calibri" w:cs="Calibri"/>
          <w:sz w:val="14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9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оложение о содействии в реализации мероприятий в сфере межнациональных отношений на территории муниципального образования «Сафоновский муниципальный округ» Смоленской области согласно приложению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ind w:right="-1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Style19"/>
        <w:spacing w:before="0" w:after="0"/>
        <w:ind w:right="-143" w:hanging="0"/>
        <w:rPr/>
      </w:pPr>
      <w:r>
        <w:rPr>
          <w:sz w:val="28"/>
          <w:szCs w:val="28"/>
        </w:rPr>
        <w:t> </w:t>
      </w: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77" w:hRule="atLeast"/>
        </w:trPr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4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4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43" w:hanging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-143" w:firstLine="34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-143" w:firstLine="34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-143" w:firstLine="34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-143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-143" w:firstLine="34"/>
              <w:jc w:val="both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-143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-143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eastAsia="en-US"/>
              </w:rPr>
            </w:r>
          </w:p>
        </w:tc>
      </w:tr>
    </w:tbl>
    <w:p>
      <w:pPr>
        <w:pStyle w:val="Style19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афоновского окружного Совета депутатов             от 27.05.2025 № 117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bookmarkStart w:id="0" w:name="P42"/>
      <w:bookmarkEnd w:id="0"/>
      <w:r>
        <w:rPr>
          <w:b/>
        </w:rPr>
        <w:t>П</w:t>
      </w:r>
      <w:r>
        <w:rPr>
          <w:b/>
          <w:szCs w:val="28"/>
        </w:rPr>
        <w:t>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содействии в реализации мероприятий в сфере межнациональных отношений на территории муниципального образования «Сафоновский муниципальный округ» Смолен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астоящее  Положение о содействии в реализации мероприятий в сфере межнациональных отношений на территории  муниципального образования «Сафоновский муниципальный округ» Смоленской области разработано в соответствии с </w:t>
      </w:r>
      <w:hyperlink r:id="rId5">
        <w:r>
          <w:rPr>
            <w:rStyle w:val="InternetLink"/>
            <w:color w:val="000000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Cs w:val="28"/>
        </w:rPr>
        <w:t>, Федеральным законом от 06.10.2003 </w:t>
      </w:r>
      <w:hyperlink r:id="rId6">
        <w:r>
          <w:rPr>
            <w:rStyle w:val="InternetLink"/>
            <w:color w:val="000000"/>
            <w:szCs w:val="28"/>
            <w:u w:val="none"/>
          </w:rPr>
          <w:t>№ 131-ФЗ</w:t>
        </w:r>
      </w:hyperlink>
      <w:r>
        <w:rPr>
          <w:color w:val="000000"/>
          <w:szCs w:val="28"/>
        </w:rPr>
        <w:t> «Об общих принципах организации местного самоуправления в Российской Федерации», Федеральным законом от 25.07.2002 </w:t>
      </w:r>
      <w:hyperlink r:id="rId7">
        <w:r>
          <w:rPr>
            <w:rStyle w:val="InternetLink"/>
            <w:color w:val="000000"/>
            <w:szCs w:val="28"/>
            <w:u w:val="none"/>
          </w:rPr>
          <w:t>№ 114-ФЗ</w:t>
        </w:r>
      </w:hyperlink>
      <w:r>
        <w:rPr>
          <w:color w:val="000000"/>
          <w:szCs w:val="28"/>
        </w:rPr>
        <w:t> «О противодействии экстремистской деятельности», а также Уставом муниципального образования «Сафоновский муниципальный округ» Смолен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Целями содействия в реализации мероприятий в сфере межнациональных отношений на территории муниципального образования «Сафоновский муниципальный округ» Смоленской област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 предупреждение межнациональных и межконфессиональных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поддержка культурной самобытности народов, проживающих на территории 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 обеспечение защиты личности и общества от межнациональных (межэтнических)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5. профилактика проявлений экстремизма и негативного отношения к мигрант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6.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7. формирование у граждан, проживающих на территории муниципального образования «Сафоновский муниципальный округ» Смоленской области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8. формирование толерантности и межэтнической культуры в молодежной среде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 Задачами содействия в реализации мероприятий в сфере межнациональных отношений на территории муниципального образования «Сафоновский муниципальный округ» Смоленской области 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. информирование населения по вопросам миграционной полити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2.содействие деятельности правоохранительных, иных государственных органов, органов местного самоуправления, осуществляющих меры по недопущению межнациональных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4. разъяснительная работа среди детей и молодеж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5. участие в проведении 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6. недопущение наличия лозунгов (знаков) экстремистской направленности на объектах инфраструктуры 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лномочия органов местного самоуправления муниципального образования «Сафоновский муниципальный округ» Смолен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Полномочия Сафоновского окружного Совета депута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1. Принятие нормативных правовых актов, направленных на содействие в реализации мероприятий в сфере межнациональных отношений на территории муниципального образования «Сафоновский муниципальный округ» Смоленской области, 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Полномочия Администрации муниципального образования «Сафоновский муниципальный округ» Смоленской обл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3.2.1. включение в муниципальные программы отдельных мероприятий в целях укрепления межнационального и межконфессионального согласия, социальной, культурной адаптации 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 организация взаимодействия с органами местного самоуправления, органами государственной власти, правоохранительными органами, общественными организациями по разработке и осуществлению мер, направленных на указанные в разделе 2 настоящего Положения цели и задач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 формирование и утверждение коллегиальных и совещательных органов при администрации, а также положений, регулирующих их деятельнос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4. осуществление иных полномочий по содействию в реализации мероприятий в сфере межнациональных отнош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Основные направления деятельн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Планирование и реализация мероприятий в сфере межнациональных отношений, осуществляется с учетом данных мониторинга межнациональных и межрелигиозных отношений на территории муниципального образования «Сафоновский муниципальный округ» Смоленской области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Мероприятия в сфере межнациональных отношений включают в том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>4.2.1.содействие органам государственной власти, местного самоуправления в информировании населения через средства массовой информации, а также путем размещения на официальном сайте Администрации муниципального образования «Сафоновский муниципальный округ» Смоленской област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2. размещение на официальном сайте Администрации муниципального образования «Сафоновский муниципальный округ» Смоленской области, на информационных стендах сведений для иностранных граждан, содержащих разъяснение требований действующего миграционного законод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4.3.3. участие в  проводимой  образовательными  организациями  разъяснительной работе 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5. оказание в пределах полномочий содействия законной деятельности национально-культурных общественных объединений, взаимодействие с н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4.3.6. иные не противоречащие законодательству мероприятия, направленные на реализацию указанных в разделе 2 настоящего Положения целей и задач в пределах компетенции органов местного самоуправления муниципального образования «Сафоновский муниципальный округ» Смолен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Финансовое обеспеч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Cs w:val="28"/>
        </w:rPr>
        <w:t>Финансирование мер по содействию в реализации мероприятий в сфере межнациональных отношений на территории муниципального образования «Сафоновский муниципальный округ» Смоленской области осуществляется 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Arial Unicode MS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indent">
    <w:name w:val="bodytextind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2890660a-6f0f-465e-a5dc-08c84a128623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15d4560c-d530-4955-bf7e-f734337ae80b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2890660a-6f0f-465e-a5dc-08c84a1286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00Z</dcterms:created>
  <dc:creator>Adms</dc:creator>
  <dc:description/>
  <dc:language>en-US</dc:language>
  <cp:lastModifiedBy>Adms</cp:lastModifiedBy>
  <cp:lastPrinted>2025-05-26T10:43:00Z</cp:lastPrinted>
  <dcterms:modified xsi:type="dcterms:W3CDTF">2025-05-26T07:45:00Z</dcterms:modified>
  <cp:revision>2</cp:revision>
  <dc:subject/>
  <dc:title/>
</cp:coreProperties>
</file>