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7 ма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№ 116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/>
          <w:bCs/>
          <w:color w:val="FF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0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ий окружной Совет депутатов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Normal"/>
        <w:widowControl/>
        <w:ind w:right="-14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ConsNormal"/>
        <w:widowControl/>
        <w:ind w:right="-14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афоновского районного Совета депутатов  от 22.03.2018 № 28/1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афоновский муниципальный округ» Смолен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муниципальный округ» Смоленской области в информационно 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»;</w:t>
      </w:r>
    </w:p>
    <w:p>
      <w:pPr>
        <w:pStyle w:val="ConsNormal"/>
        <w:widowControl/>
        <w:ind w:right="-14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афоновского районного Совета депутатов  от 20.04.2022 № 21/4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афоновский муниципальный округ» Смолен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муниципальный округ» Смоленской области в информационно 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»;</w:t>
      </w:r>
    </w:p>
    <w:p>
      <w:pPr>
        <w:pStyle w:val="ConsNormal"/>
        <w:widowControl/>
        <w:ind w:right="-14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афоновского районного Совета депутатов  от 29.09.2023 № 37/2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афоновский муниципальный округ» Смолен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муниципальный округ» Смоленской области в информационно 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, утвержденный решением Сафоновского районного Совета депутатов от 22.03.2018 № 28/11 (в редакции решения Сафоновского районного Совета депутатов от 20.04.2022 № 21/4)»;</w:t>
      </w:r>
    </w:p>
    <w:p>
      <w:pPr>
        <w:pStyle w:val="ConsNormal"/>
        <w:widowControl/>
        <w:ind w:right="-14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афоновского городского поселения Сафоновского района Смоленской области от 22.03.2018 № 14/8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Сафоновского городского поселения Сафон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муниципального образования «Сафоновский район»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афоновского городского поселения Сафоновского района Смоленской области от 27.09.2023 № 25/2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Сафоновского городского поселения Сафон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, утвержденный решением Совета депутатов Сафоновского городского поселения Сафоновского района Смоленской области от 22.03.2018    № 14/8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Беленинского сельского поселения Сафоновского района Смоленской области от 01.08.2018 № 13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Беленинского сельского поселения Сафон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Беленинского сельского поселения Сафонов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Беленинского сельского поселения Сафоновского района Смоленской области от 08.10.2021 № 9 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Беленинского сельского поселения Сафон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Беленинского сельского поселения Сафоновского района Смоленской области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, утвержденный решением Беленинского сельского поселения Сафоновского района Смоленской области от 01.08.2018       № 13»;</w:t>
        </w:r>
      </w:hyperlink>
    </w:p>
    <w:p>
      <w:pPr>
        <w:pStyle w:val="ConsNormal"/>
        <w:widowControl/>
        <w:ind w:right="-144" w:firstLine="567"/>
        <w:jc w:val="both"/>
        <w:rPr/>
      </w:pPr>
      <w:hyperlink r:id="rId7">
        <w:r>
          <w:rPr>
            <w:rFonts w:cs="Times New Roman" w:ascii="Times New Roman" w:hAnsi="Times New Roman"/>
            <w:sz w:val="28"/>
            <w:szCs w:val="28"/>
          </w:rPr>
          <w:t>- решение Совета депутатов Беленинского сельского поселения Сафоновского района Смоленской области от 26.10.2023 № 14 «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Беленинского сельского поселения Сафон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Беленинского сельского поселения Сафоновского района Смоленской области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, утвержденный решением Беленинского сельского поселения Сафоновского района Смоленской области от 01.08.2018 № 13 (в редакции решение Совета депутатов Беленинского сельского поселения Сафоновского района Смоленской области от 08.10.2021 № 9)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имницкого сельского поселения Сафоновского района Смоленской области от 22.06.2018 № 33/3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Зимницкого сельского поселения Сафон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Зимницкого сельского поселения Сафонов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Зимницкого сельского поселения Сафоновского района Смоленской области от 28.12.2021 № 21/2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"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Зимницкого сельского поселения Сафон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Зимницкого сельского поселения Сафонов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», утвержденный решением Совета депутатов Зимницкого сельского поселения Сафоновского района Смоленской области от 22.06.2018 № 33/3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имницкого сельского поселения Сафоновского района Смоленской области от 03.11.2023 № 42/3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Зимницкого сельского поселения Сафон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Зимницкого сельского поселения Сафонов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, утвержденный решением Совета депутатов Зимницкого сельского поселения Сафоновского района Смоленской области от 22.06.2018 № 33/3 (в редакции решения от 28.22.2021 № 21/2)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Издешковского сельского поселения Сафоновского района Смоленской области от 08.08.2018 № 6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Издешковского сельского поселения Сафон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Издешковского сельского поселения Сафонов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Издешковского сельского поселения Сафоновского района Смоленской области от 11.02.2022 № 9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Издешковского сельского поселения Сафон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Издешковского сельского поселения Сафонов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, утвержденный решением Совета депутатов Издешковского сельского поселения Сафоновского района Смоленской области от 08.08.2018 № 6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Издешковского сельского поселения Сафоновского района Смоленской области от 20.10.2023 № 24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Издешковского сельского поселения Сафон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Издешковского сельского поселения Сафонов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, утвержденный решением Совета депутатов Издешковского сельского поселения Сафоновского района Смоленской области от 08.08.2018 № 6 (в редакции решения от 11.02.2022 № 9)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ind w:right="-14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Казулинского сельского поселения Сафоновского района Смоленской области от 20.06.2018 № 3/2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Казулинского сельского поселения Сафон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Казулинского сельского поселения Сафонов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Николо-Погореловского сельского поселения Сафоновского района Смоленской области от 27.06.2018 № 57/4 «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Николо-Погореловского сельского поселения Сафон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Николо-Погореловского сельского поселения Сафонов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Николо-Погореловского сельского поселения Сафоновского района Смоленской области от 25.10.2023 № 40/3 </w:t>
        <w:br/>
        <w:t>«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Николо-Погореловского сельского поселения Сафон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Николо-Погореловского сельского поселения Сафоновского района Смоленской области,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, утвержденный решением Совета депутатов Николо-Погореловского сельского поселения Сафоновского района Смоленской области от 27.06.2018          № 57/4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Прудковского сельского поселения Сафоновского района Смоленской области от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5.06.2018 № 13 «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Прудковского сельского поселения Сафон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Прудковского сельского поселения Сафонов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удковского сельского поселения Сафоновского района Смоленской области от 07.02.2022 № 5 «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е Совета депутатов Прудковского сельского поселения Сафоновского района Смоленской области от 15.06.2018 № 13 «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Прудковского сельского поселения Сафон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Прудковского сельского поселения Сафонов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ушкинского сельского поселения Сафоновского района Смоленской области от 21.06.2018 № 94 «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Пушкинского сельского поселения Сафон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Пушкинского сельского поселения Сафонов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ушкинского сельского поселения Сафоновского района Смоленской области от 25.10.2023 № 30/2 «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Пушкинского сельского поселения Сафон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Пушкинского сельского поселения Сафоновского района Смоленской области,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, утвержденный решением Совета депутатов Пушкинского сельского поселения Сафоновского района Смоленской области от 21.06.2018 № 94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таросельского сельского поселения Сафоновского района Смоленской области от 14.06.2018 № 14 «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Старосельского сельского поселения Сафоновского района Смоленской области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Старосельского сельского поселения Сафоновского района Смоленской области в информационно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таросельского сельского поселения Сафоновского района Смоленской области от 15.09.2023 № 11 «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Старосельского сельского поселения Сафон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Старосельского сельского поселения Сафоновского района Смоленской области,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, утвержденный решением Совета депутатов Старосельского сельского поселения Сафоновского района Смоленской области от 14.06.2018 № 14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газете «Сафоновская правда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7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  <w:gridCol w:w="5880"/>
        <w:gridCol w:w="4607"/>
      </w:tblGrid>
      <w:tr>
        <w:trPr/>
        <w:tc>
          <w:tcPr>
            <w:tcW w:w="5032" w:type="dxa"/>
            <w:tcBorders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</w:t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12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3Fact=7bc1cd6b-2d56-4c6f-9d67-8eebecd9aa9c" TargetMode="External"/><Relationship Id="rId4" Type="http://schemas.openxmlformats.org/officeDocument/2006/relationships/hyperlink" Target="../in/%3Fact=d19a04e6-9001-4bae-87c7-028f3ac1df18" TargetMode="External"/><Relationship Id="rId5" Type="http://schemas.openxmlformats.org/officeDocument/2006/relationships/hyperlink" Target="../in/%3Fact=c67b28bf-7439-42e0-9030-4b4286b8179f" TargetMode="External"/><Relationship Id="rId6" Type="http://schemas.openxmlformats.org/officeDocument/2006/relationships/hyperlink" Target="../in/%3Fact=bb5797d0-5a76-400c-9171-5c7614eab872" TargetMode="External"/><Relationship Id="rId7" Type="http://schemas.openxmlformats.org/officeDocument/2006/relationships/hyperlink" Target="../in/%3Fact=bb5797d0-5a76-400c-9171-5c7614eab872" TargetMode="External"/><Relationship Id="rId8" Type="http://schemas.openxmlformats.org/officeDocument/2006/relationships/hyperlink" Target="../in/%3Fact=bb5797d0-5a76-400c-9171-5c7614eab872" TargetMode="External"/><Relationship Id="rId9" Type="http://schemas.openxmlformats.org/officeDocument/2006/relationships/hyperlink" Target="../in/%3Fact=b345e6f7-e02b-4c5a-8989-494297cee3ff" TargetMode="External"/><Relationship Id="rId10" Type="http://schemas.openxmlformats.org/officeDocument/2006/relationships/hyperlink" Target="../in/%3Fact=74c4580b-8425-4649-808f-a5f8a27ff845" TargetMode="External"/><Relationship Id="rId11" Type="http://schemas.openxmlformats.org/officeDocument/2006/relationships/hyperlink" Target="../in/%3Fact=6940997b-ad05-46b8-abc1-0b35fd4ba4ab" TargetMode="External"/><Relationship Id="rId12" Type="http://schemas.openxmlformats.org/officeDocument/2006/relationships/hyperlink" Target="../in/%3Fact=2c876fc3-aafd-4f78-8142-aa6d4043ae4a" TargetMode="External"/><Relationship Id="rId13" Type="http://schemas.openxmlformats.org/officeDocument/2006/relationships/hyperlink" Target="../in/%3Fact=9cd561e7-3577-471f-a50a-44fedc373b0b" TargetMode="External"/><Relationship Id="rId14" Type="http://schemas.openxmlformats.org/officeDocument/2006/relationships/hyperlink" Target="../in/%3Fact=3f9910ac-e353-4e05-81dd-0b2b2d35fec6" TargetMode="External"/><Relationship Id="rId15" Type="http://schemas.openxmlformats.org/officeDocument/2006/relationships/hyperlink" Target="../in/%3Fact=610c4363-5c6a-4f9e-9c10-21218748b82e" TargetMode="External"/><Relationship Id="rId16" Type="http://schemas.openxmlformats.org/officeDocument/2006/relationships/hyperlink" Target="../in/%3Fact=6799a0dd-e7b5-46c1-94bb-3f0e90f0fc69" TargetMode="External"/><Relationship Id="rId17" Type="http://schemas.openxmlformats.org/officeDocument/2006/relationships/hyperlink" Target="../in/%3Fact=5b585f30-2ff1-4122-8ae8-d734f4b38561" TargetMode="External"/><Relationship Id="rId18" Type="http://schemas.openxmlformats.org/officeDocument/2006/relationships/hyperlink" Target="../in/%3Fact=b18efa38-c306-432e-82f6-eef045fd908a" TargetMode="External"/><Relationship Id="rId19" Type="http://schemas.openxmlformats.org/officeDocument/2006/relationships/hyperlink" Target="../in/%3Fact=b18efa38-c306-432e-82f6-eef045fd908a" TargetMode="External"/><Relationship Id="rId20" Type="http://schemas.openxmlformats.org/officeDocument/2006/relationships/hyperlink" Target="../in/%3Fact=eb2be26d-9a8d-4b9b-86df-d079e705adb0" TargetMode="External"/><Relationship Id="rId21" Type="http://schemas.openxmlformats.org/officeDocument/2006/relationships/hyperlink" Target="../in/%3Fact=1828ccb8-4d34-4c97-b4a6-66c6069d341c" TargetMode="External"/><Relationship Id="rId22" Type="http://schemas.openxmlformats.org/officeDocument/2006/relationships/hyperlink" Target="../in/%3Fact=14eeb746-0579-4442-b453-e95976218e75" TargetMode="External"/><Relationship Id="rId23" Type="http://schemas.openxmlformats.org/officeDocument/2006/relationships/hyperlink" Target="../in/%3Fact=99fa4bb6-b2ef-4d24-9c54-d5643e181f62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1:00Z</dcterms:created>
  <dc:creator>user</dc:creator>
  <dc:description/>
  <dc:language>en-US</dc:language>
  <cp:lastModifiedBy>Adms</cp:lastModifiedBy>
  <cp:lastPrinted>2025-05-26T10:38:00Z</cp:lastPrinted>
  <dcterms:modified xsi:type="dcterms:W3CDTF">2025-05-26T07:41:00Z</dcterms:modified>
  <cp:revision>2</cp:revision>
  <dc:subject/>
  <dc:title/>
</cp:coreProperties>
</file>