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20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4414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ind w:left="20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7 ма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15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муниципального образования «Сафоновский  муниципальный округ» Смоленской области, Сафоновский окружной Совет депутатов</w: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Е Ш И Л</w:t>
      </w:r>
      <w:r>
        <w:rPr>
          <w:b/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фон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фоновски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</w:t>
      </w:r>
      <w:r>
        <w:rPr>
          <w:rFonts w:cs="Times New Roman" w:ascii="Times New Roman" w:hAnsi="Times New Roman"/>
          <w:sz w:val="28"/>
          <w:szCs w:val="28"/>
        </w:rPr>
        <w:t xml:space="preserve"> его принятия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фоновский муниципальный округ»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оленской области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А.А. Царев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афоновского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кружного Совета депутатов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А.Н. Захар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cs="Times New Roman" w:ascii="Times New Roman" w:hAnsi="Times New Roman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Cs w:val="false"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афоновский</w:t>
      </w:r>
      <w:r>
        <w:rPr>
          <w:sz w:val="28"/>
          <w:szCs w:val="28"/>
          <w:lang w:val="ru-RU"/>
        </w:rPr>
        <w:t xml:space="preserve"> муниципальный округ</w:t>
      </w:r>
      <w:r>
        <w:rPr>
          <w:sz w:val="28"/>
          <w:szCs w:val="28"/>
        </w:rPr>
        <w:t>» Смоленской области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«Сафонов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 Смоленской области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доступа к информации о представляемых лицами, замещающими муниципальные должности депутата Сафоновск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круж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афонов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ж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муниципального образования «Сафоновск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Смоленск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от 25.10.2017 № 106-з «О представлении в Смоленской области гражданами, претендующими на замещение муниципальной должности, должности Главы Администрации муниципального образования по контракту, и лицами, замещающими муниципальные должности, должности глав администраций муниципальных образований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лицам, замещающим муниципальные должности депутата Сафоновского </w:t>
      </w:r>
      <w:r>
        <w:rPr>
          <w:sz w:val="28"/>
          <w:szCs w:val="28"/>
          <w:lang w:val="ru-RU" w:eastAsia="en-US"/>
        </w:rPr>
        <w:t>окружного</w:t>
      </w:r>
      <w:r>
        <w:rPr>
          <w:sz w:val="28"/>
          <w:szCs w:val="28"/>
          <w:lang w:eastAsia="en-US"/>
        </w:rPr>
        <w:t xml:space="preserve"> Совета депутатов, требования 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муниципального образования «Сафоновский </w:t>
      </w:r>
      <w:r>
        <w:rPr>
          <w:sz w:val="28"/>
          <w:szCs w:val="28"/>
          <w:lang w:val="ru-RU" w:eastAsia="en-US"/>
        </w:rPr>
        <w:t>муниципальный округ</w:t>
      </w:r>
      <w:r>
        <w:rPr>
          <w:sz w:val="28"/>
          <w:szCs w:val="28"/>
          <w:lang w:eastAsia="en-US"/>
        </w:rPr>
        <w:t>» Смоленской области и (или) предоставления для опубликования средствам массовой информации в порядке, определяемом муниципальным правовым актом,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 должности,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тделом муниципальной службы, кадров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муниципального образования «Сафоновский муниципальный округ» Смоленской области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Сафоновском окружном Совете депутатов специалистом по муниципальной службе, кадрам и делопроизвод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ца, обеспечивающие размещение на официальном сайте 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общероссийским средствам массовой информации для опубликования сведений о доходах, расходах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ядку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лное наименование должности, 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упруг (супругов) 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 __ года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134"/>
        <w:gridCol w:w="1418"/>
        <w:gridCol w:w="992"/>
        <w:gridCol w:w="850"/>
        <w:gridCol w:w="993"/>
        <w:gridCol w:w="1134"/>
        <w:gridCol w:w="1276"/>
        <w:gridCol w:w="709"/>
        <w:gridCol w:w="568"/>
      </w:tblGrid>
      <w:tr>
        <w:trPr>
          <w:trHeight w:val="6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Лица,</w:t>
            </w:r>
          </w:p>
          <w:p>
            <w:pPr>
              <w:pStyle w:val="ConsPlusCell"/>
              <w:suppressAutoHyphens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 доходах,</w:t>
            </w:r>
          </w:p>
          <w:p>
            <w:pPr>
              <w:pStyle w:val="ConsPlusCell"/>
              <w:suppressAutoHyphens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 имуществе и обязательствах имущественного характера которых указываются с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екларированный</w:t>
            </w:r>
          </w:p>
          <w:p>
            <w:pPr>
              <w:pStyle w:val="ConsPlusCell"/>
              <w:suppressAutoHyphens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годовой доход за 201__ год  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/>
              <w:t>Источники получения средств, за счет которых приобретено имуществ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объектов  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ощадь (кв. 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страна распо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ранспортные</w:t>
            </w:r>
          </w:p>
          <w:p>
            <w:pPr>
              <w:pStyle w:val="ConsPlusCell"/>
              <w:suppressAutoHyphens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объектов недви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ощадь (кв. м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трана расположения</w:t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Фамилия, 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  <w:t>имя, отчество лица, замещающего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  <w:t>соответствую-щую должность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жилой дом,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  <w:t>квартира,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  <w:t>земельный участок и т.п.)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вид,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жилой дом, квартира, земельный участок и т.п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4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Супруг (супруга)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  <w:t>(без указания Ф.И.О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жилой дом,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  <w:t>квартира, земельный участок и т.п.)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вид,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жилой дом, квартира, земельный участок и т.п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4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Сын (дочь)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  <w:t>(без указания Ф.И.О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жилой дом,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  <w:t>квартира, земельный участок и т.п.)</w:t>
            </w:r>
          </w:p>
          <w:p>
            <w:pPr>
              <w:pStyle w:val="ConsPlusCell"/>
              <w:suppressAutoHyphens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вид,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жилой дом, квартира, земельный участок и т.п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9:00Z</dcterms:created>
  <dc:creator>*</dc:creator>
  <dc:description/>
  <dc:language>en-US</dc:language>
  <cp:lastModifiedBy>Adms</cp:lastModifiedBy>
  <cp:lastPrinted>2025-05-26T10:18:00Z</cp:lastPrinted>
  <dcterms:modified xsi:type="dcterms:W3CDTF">2025-05-26T07:29:00Z</dcterms:modified>
  <cp:revision>2</cp:revision>
  <dc:subject/>
  <dc:title>РАССКАЗОВСКИЙ РАЙОННЫЙ СОВЕТ НАРОДНЫХ ДЕПУТАТОВ</dc:title>
</cp:coreProperties>
</file>