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ru-RU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    № 114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ключении в состав комиссии по противодействию коррупции муниципального образования «Сафоновский муниципальный округ» Смоленской области депутата Сафоновского окружного Совета депутатов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Федеральным законом от 25 декабря 2008 года             № 273-ФЗ «О противодействии коррупции», Уставом муниципального образования «Сафоновский муниципальный округ» Смоленской области Сафоновский  окружной Совет депутатов </w:t>
      </w:r>
    </w:p>
    <w:p>
      <w:pPr>
        <w:pStyle w:val="4"/>
        <w:shd w:fill="auto" w:val="clear"/>
        <w:spacing w:lineRule="exac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"/>
        <w:shd w:fill="auto" w:val="clear"/>
        <w:spacing w:lineRule="exact" w:line="270" w:before="0" w:after="0"/>
        <w:jc w:val="both"/>
        <w:rPr/>
      </w:pP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Ш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Л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1. Включить депутата Сафоновского окружного Совета депутатов Бутова Сергея Валентиновича в состав комиссии по противодействию коррупции муниципального образования «Сафоновский муниципальный округ» Смоленской области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муниципальный округ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590" w:leader="none"/>
          <w:tab w:val="left" w:pos="6105" w:leader="none"/>
        </w:tabs>
        <w:ind w:right="-1" w:hanging="0"/>
        <w:jc w:val="both"/>
        <w:rPr/>
      </w:pPr>
      <w:r>
        <w:rPr/>
        <w:t>Председатель Сафо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                                             </w:t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Н. Захар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5:00Z</dcterms:created>
  <dc:creator>Adms</dc:creator>
  <dc:description/>
  <dc:language>en-US</dc:language>
  <cp:lastModifiedBy>Adms</cp:lastModifiedBy>
  <cp:lastPrinted>2025-04-30T14:56:00Z</cp:lastPrinted>
  <dcterms:modified xsi:type="dcterms:W3CDTF">2025-05-26T07:15:00Z</dcterms:modified>
  <cp:revision>2</cp:revision>
  <dc:subject/>
  <dc:title/>
</cp:coreProperties>
</file>