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7 мая 2025 года                   № 113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469" w:hanging="0"/>
        <w:contextualSpacing/>
        <w:jc w:val="both"/>
        <w:rPr/>
      </w:pPr>
      <w:r>
        <w:rPr>
          <w:sz w:val="28"/>
          <w:szCs w:val="28"/>
        </w:rPr>
        <w:t>О признании утратившими силу  некоторых муниципальных нормативных правовых актов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ий окружной Совет депутатов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ешение Сафоновского районного Совета депутатов от 22.03.2018                 № 28/10 «Об утверждении </w:t>
      </w:r>
      <w:r>
        <w:rPr>
          <w:bCs/>
          <w:color w:val="000000"/>
          <w:sz w:val="28"/>
          <w:szCs w:val="28"/>
        </w:rPr>
        <w:t>Порядка сообщения лицами, замещающими муниципальные должности  в органах местного самоуправления муниципального образования «Сафоновский район» Смоленской области, о   возникновении  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 Совета  депутатов Сафоновского городского поселения Сафоновского района Смоленской области от 22.03.2018 № 14/9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сообщения лицами, замещающими муниципальные должности в органах местного самоуправления муниципального образования Сафоновского городского поселения Сафонов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решение Совета депутатов Беленинского сельского поселения Сафоновского района Смоленской области от 01.08.2018 № 14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сообщения лицами, замещающими муниципальные должности в органах местного самоуправления Беленинского сельского поселения Сафонов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решение Совета депутатов Зимницкого сельского поселения Сафоновского района Смоленской области от 22.06.2018 № 33/2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сообщения лицами, замещающими муниципальные должности в органах местного самоуправления Зимницкого сельского поселения Сафонов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 Совета  депутатов Издешковского сельского поселения Сафоновского района Смоленской области от 08.08.2018 № 5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сообщения лицами, замещающими муниципальные должности в органах местного самоуправления Издешковского сельского поселения Сафонов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решение Совета депутатов Казулинского сельского поселения Сафоновского района Смоленской области от 20.06.2018 № 3/1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сообщения лицами, замещающими муниципальные должности в органах местного самоуправления Казулинского сельского поселения Сафонов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решение Совета депутатов Николо-Погореловского сельского поселения Сафоновского района Смоленской области от 27.06.2018 № 57/5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сообщения лицами, замещающими муниципальные должности Николо-Погореловского сельского поселения Сафонов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3Fact=72c7ba8a-325e-41ae-a2a9-0c1a564f9d1c" TargetMode="External"/><Relationship Id="rId4" Type="http://schemas.openxmlformats.org/officeDocument/2006/relationships/hyperlink" Target="../in/%3Fact=07ad86ad-822d-4f1c-a85e-08b0a01fe4a0" TargetMode="External"/><Relationship Id="rId5" Type="http://schemas.openxmlformats.org/officeDocument/2006/relationships/hyperlink" Target="../in/%3Fact=e273f835-5f16-49c7-8d7d-771592c4f700" TargetMode="External"/><Relationship Id="rId6" Type="http://schemas.openxmlformats.org/officeDocument/2006/relationships/hyperlink" Target="../in/%3Fact=72c7ba8a-325e-41ae-a2a9-0c1a564f9d1c" TargetMode="External"/><Relationship Id="rId7" Type="http://schemas.openxmlformats.org/officeDocument/2006/relationships/hyperlink" Target="../in/%3Fact=64662126-6db8-4c80-94eb-83bd0aacd6f3" TargetMode="External"/><Relationship Id="rId8" Type="http://schemas.openxmlformats.org/officeDocument/2006/relationships/hyperlink" Target="../in/%3Fact=38cd821b-432c-45e3-ac3b-ddfc2733b31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0:00Z</dcterms:created>
  <dc:creator>user</dc:creator>
  <dc:description/>
  <dc:language>en-US</dc:language>
  <cp:lastModifiedBy>Adms</cp:lastModifiedBy>
  <cp:lastPrinted>2025-05-26T09:59:00Z</cp:lastPrinted>
  <dcterms:modified xsi:type="dcterms:W3CDTF">2025-05-26T07:00:00Z</dcterms:modified>
  <cp:revision>2</cp:revision>
  <dc:subject/>
  <dc:title/>
</cp:coreProperties>
</file>