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1275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       № 11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а сообщения лицами, замещающими муниципальные должности  в органах местного самоуправления муниципального образования «Сафоновский муниципальный округ» Смолен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  возникновении   лич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езидента  Российской 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Сафоновский  муниципальный округ» Смоленской области Сафоновский  окружной Совет депутатов 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 сообщения лицами, замещающими муниципальные должности  в органах местного самоуправления  муниципального образования «Сафоновский муниципальный округ»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</w:t>
      </w:r>
      <w:r>
        <w:rPr>
          <w:rFonts w:cs="Times New Roman" w:ascii="Times New Roman" w:hAnsi="Times New Roman"/>
          <w:sz w:val="28"/>
          <w:szCs w:val="28"/>
        </w:rPr>
        <w:t xml:space="preserve"> его принятия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590" w:leader="none"/>
          <w:tab w:val="left" w:pos="6105" w:leader="none"/>
        </w:tabs>
        <w:ind w:right="-1" w:hanging="0"/>
        <w:jc w:val="both"/>
        <w:rPr/>
      </w:pPr>
      <w:r>
        <w:rPr/>
        <w:t>Председатель Сафо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Н. Захар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общения лицами, замещающими муниципальные</w:t>
        <w:br/>
        <w:t>должности в органах местного самоуправления  муниципального образования «Сафоновский муниципальный округ» Смоленской области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муниципального образования «Сафоновский муниципальный округ» Смоленской области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 «Сафоновский муниципальный округ»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Комиссия создается постановлением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постановлением Администрации муниципального образования «Сафоновский муниципальный округ» Смоленской обла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ным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муниципального образования «Сафонов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8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 в органах местного самоуправления  муниципального образования «Сафонов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 «Сафоновский муниципальный округ» Смоленской области </w:t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7:00Z</dcterms:created>
  <dc:creator>*</dc:creator>
  <dc:description/>
  <dc:language>en-US</dc:language>
  <cp:lastModifiedBy>Adms</cp:lastModifiedBy>
  <cp:lastPrinted>2025-05-26T09:55:00Z</cp:lastPrinted>
  <dcterms:modified xsi:type="dcterms:W3CDTF">2025-05-26T06:57:00Z</dcterms:modified>
  <cp:revision>2</cp:revision>
  <dc:subject/>
  <dc:title>РАССКАЗОВСКИЙ РАЙОННЫЙ СОВЕТ НАРОДНЫХ ДЕПУТАТОВ</dc:title>
</cp:coreProperties>
</file>