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7 ма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1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0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фоновского районного Совета депутатов от 24.08.2016 № 10/13 «Об утверждении порядка увольнения (досрочного прекращения полномочий, освобождения от должности) лиц, замещающих муниципальные должности на постоянной основе в муниципальном образовании «Сафоновский район» Смоленской области в связи с утратой доверия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фоновского районного Совета депутатов от 22.03.2018 № 28/9 «О внесении изменении в решение Сафоновского районного Совета депутатов от 24.08.2016 № 10/13 «Об утверждении порядка увольнения (досрочного прекращения полномочий, освобождения от должности) лиц, замещающих муниципальные должности на постоянной основе в муниципальном образовании «Сафоновский район» Смоленской области в связи с утратой довер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 Совета депутатов Сафоновского городского поселения Сафоновского района Смоленской области от 16.10.2023 № 26/1 </w:t>
        <w:br/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досрочного прекращения полномочий лиц, замещающих муниципальные должности в муниципальном образовании Сафоновском городском поселении Сафоновского района Смоленской области, в связи с утратой довер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Зимницкого сельского поселения Сафоновского района Смоленской области от 17.10.2016 № 15/3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увольнения (досрочного прекращения полномочий, освобождения от должности) лиц, замещающих муниципальные должности в муниципальном образовании Зимницкого сельского поселения Сафоновского района Смоленской области, в связи с утратой довер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Зимницкого сельского поселения Сафоновского района Смоленской области от 16.04.2020 № 54/3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рядок увольнения (досрочного прекращения полномочий, освобождения от должности) лиц, замещающих муниципальные должности в муниципальном образовании Зимницкого сельского поселения Сафоновского района Смоленской области, в связи с утратой доверия, утвержденного Решением Совета депутатов Зимницкого сельского поселения Сафоновского района Смоленской области от 17.10.2016 № 15/3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Издешковского сельского поселения Сафоновского района Смоленской области от 22.05.2020 № 17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увольнения (досрочного прекращения полномочий, освобождения от должности) лиц, замещающих муниципальные должности в муниципальном образовании Издешковского сельского поселения Сафоновского района Смоленской области, в связи с утратой доверия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  <w:gridCol w:w="5880"/>
        <w:gridCol w:w="4607"/>
      </w:tblGrid>
      <w:tr>
        <w:trPr/>
        <w:tc>
          <w:tcPr>
            <w:tcW w:w="5032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2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0234707b-75ea-40dc-8b1c-0c1929f21239" TargetMode="External"/><Relationship Id="rId4" Type="http://schemas.openxmlformats.org/officeDocument/2006/relationships/hyperlink" Target="../in/%3Fact=7bc35872-bd03-413f-ab38-5718d02a86e2" TargetMode="External"/><Relationship Id="rId5" Type="http://schemas.openxmlformats.org/officeDocument/2006/relationships/hyperlink" Target="../in/%3Fact=a777bc71-6b25-49db-97ae-367370d8e4b9" TargetMode="External"/><Relationship Id="rId6" Type="http://schemas.openxmlformats.org/officeDocument/2006/relationships/hyperlink" Target="../in/%3Fact=7bc35872-bd03-413f-ab38-5718d02a86e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1:00Z</dcterms:created>
  <dc:creator>user</dc:creator>
  <dc:description/>
  <dc:language>en-US</dc:language>
  <cp:lastModifiedBy>Adms</cp:lastModifiedBy>
  <cp:lastPrinted>2025-05-26T09:40:00Z</cp:lastPrinted>
  <dcterms:modified xsi:type="dcterms:W3CDTF">2025-05-26T06:41:00Z</dcterms:modified>
  <cp:revision>2</cp:revision>
  <dc:subject/>
  <dc:title/>
</cp:coreProperties>
</file>