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9144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4"/>
          <w:szCs w:val="28"/>
        </w:rPr>
      </w:pPr>
      <w:r>
        <w:rPr>
          <w:rFonts w:cs="Times New Roman" w:ascii="Times New Roman" w:hAnsi="Times New Roman"/>
          <w:bCs/>
          <w:kern w:val="2"/>
          <w:sz w:val="4"/>
          <w:szCs w:val="28"/>
        </w:rPr>
      </w:r>
    </w:p>
    <w:p>
      <w:pPr>
        <w:pStyle w:val="ConsNormal"/>
        <w:widowControl/>
        <w:ind w:left="-426"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16 январ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11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color w:val="FF0000"/>
          <w:kern w:val="2"/>
          <w:sz w:val="22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2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spacing w:lineRule="auto" w:line="240" w:before="0" w:after="0"/>
        <w:ind w:left="-426"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афоновского окружного Совета депутатов от 23 октября 2024 года № 2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ководствуясь Уставом муниципального образования «Сафоновский муниципальный округ» Смоленской области Сафоновский окружной Совет депутатов </w:t>
      </w:r>
    </w:p>
    <w:p>
      <w:pPr>
        <w:pStyle w:val="Normal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3 к решению Сафоновского окружного Совета депутатов от 23 октября 2024 года № 29 изложив в новой реда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eastAsia="PT Astra Serif;Times New Roman" w:cs="Times New Roman"/>
          <w:sz w:val="16"/>
          <w:szCs w:val="28"/>
        </w:rPr>
      </w:pPr>
      <w:r>
        <w:rPr>
          <w:rFonts w:eastAsia="PT Astra Serif;Times New Roman" w:cs="Times New Roman" w:ascii="Times New Roman" w:hAnsi="Times New Roman"/>
          <w:sz w:val="16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-426" w:right="-108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ConsNormal"/>
              <w:widowControl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-426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napToGrid w:val="false"/>
              <w:ind w:left="-426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-426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-426"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left="-426"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-426" w:right="0"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-426" w:right="0"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афоновского окружного  Совета депутатов   от 23.10.2024 № 29 (в ред. решения от 16.01.2025 № 111)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ликвид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кова Светлана Петровна – председатель Контрольно-ревизионной комиссии муниципального образования «Сафоновский муниципальный округ» Смоле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екретарь ликвид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а Анна Владимировна – аудитор Контрольно-ревизионной комиссии муниципального образования «Сафоновский муниципальный округ» 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ликвид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енкова Елена Владимировна – главный специалист аппарата Сафоновского окружного Совета депутат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ькина Наталья Владимировна – начальник юридического отдела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4:00Z</dcterms:created>
  <dc:creator>светлана</dc:creator>
  <dc:description/>
  <dc:language>en-US</dc:language>
  <cp:lastModifiedBy>Adms</cp:lastModifiedBy>
  <cp:lastPrinted>2025-01-15T17:11:00Z</cp:lastPrinted>
  <dcterms:modified xsi:type="dcterms:W3CDTF">2025-01-15T14:14:00Z</dcterms:modified>
  <cp:revision>2</cp:revision>
  <dc:subject/>
  <dc:title/>
</cp:coreProperties>
</file>