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06705</wp:posOffset>
            </wp:positionV>
            <wp:extent cx="762635" cy="7486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16 январ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09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афоновского окружного Совета депутатов от 25 декабря 2024 года № 9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афоновского окружного Совета депутатов от 25 декабря 2024 года № 90 «Об утверждении структуры Администрации муниципального образования «Сафоновский муниципальный округ» Смоленской области», Уставом муниципального образования «Сафоновский муниципальный округ» Смоленской области, Сафоновский окружной Совет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наимен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оновского окружного Совета депутатов от 25 декабря 2024 года № 99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ереименовании Комитета по строительству и жилищно-коммунальному хозяйству Администрации муниципального образования «Сафоновский район» Смоленской области в Управление строительства и жилищно-коммунального хозяйства Администрации муниципального образования «Сафоновский муниципальный округ» Смоленской области и об утверждении Положения об Управлении строительства и жилищно-коммунального хозяйства Администрации муниципального образования «Сафоновский муниципальный округ» Смолен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пункте 1 слова «Управление по строительству и жилищно-коммунальному хозяйству Администрации муниципального образования «Сафоновский муниципальный округ» Смоленской области» заменить,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правление строительства и жилищно-коммунального хозяйства Администрации муниципального образования «Сафоновский муниципальный округ» Смолен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Утвердить Положение об Управлении строительства и жилищно-коммунальн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 (прилагаетс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читать данное Положение неотъемлемой частью реш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оновского окружного Совета депутатов от 25 декабря 2024 года № 9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Пункт 2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фоновского окружного Совета депутатов от 25 декабря 2024 года № 99 считать утратившим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 момента е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5:00Z</dcterms:created>
  <dc:creator>светлана</dc:creator>
  <dc:description/>
  <cp:keywords/>
  <dc:language>en-US</dc:language>
  <cp:lastModifiedBy>Adms</cp:lastModifiedBy>
  <cp:lastPrinted>2025-01-15T12:41:00Z</cp:lastPrinted>
  <dcterms:modified xsi:type="dcterms:W3CDTF">2025-01-15T09:42:00Z</dcterms:modified>
  <cp:revision>4</cp:revision>
  <dc:subject/>
  <dc:title/>
</cp:coreProperties>
</file>