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0835</wp:posOffset>
            </wp:positionH>
            <wp:positionV relativeFrom="paragraph">
              <wp:posOffset>-7683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  </w:t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8"/>
        </w:rPr>
      </w:pPr>
      <w:r>
        <w:rPr>
          <w:rFonts w:cs="Times New Roman" w:ascii="Times New Roman" w:hAnsi="Times New Roman"/>
          <w:b w:val="false"/>
          <w:color w:val="000000"/>
          <w:sz w:val="8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       № 107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Title"/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тчуждении (продаже) муниципального жилого помещения, признанного непригодным для проживания граждан, на территории муниципального образования «Сафонов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12121"/>
          <w:sz w:val="28"/>
          <w:szCs w:val="28"/>
          <w:lang w:eastAsia="ru-RU"/>
        </w:rPr>
        <w:t xml:space="preserve">В соответствии с 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color w:val="000000"/>
          <w:spacing w:val="2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eastAsia="ru-RU"/>
        </w:rPr>
        <w:t>Федеральными  законами от 06.10.2003 № 131-ФЗ</w:t>
      </w:r>
      <w:r>
        <w:rPr>
          <w:color w:val="000000"/>
          <w:spacing w:val="2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color w:val="000000"/>
          <w:sz w:val="28"/>
          <w:szCs w:val="28"/>
          <w:lang w:eastAsia="ru-RU"/>
        </w:rPr>
        <w:t>от 29.07.1998 № 135-ФЗ «Об оценочной деятельности в Российской Федерации»,</w:t>
      </w:r>
      <w:r>
        <w:rPr>
          <w:color w:val="212121"/>
          <w:sz w:val="28"/>
          <w:szCs w:val="28"/>
          <w:lang w:eastAsia="ru-RU"/>
        </w:rPr>
        <w:t xml:space="preserve">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212121"/>
          <w:sz w:val="28"/>
          <w:szCs w:val="28"/>
          <w:lang w:eastAsia="ru-RU"/>
        </w:rPr>
        <w:t xml:space="preserve">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  </w:t>
      </w:r>
      <w:r>
        <w:rPr>
          <w:sz w:val="28"/>
          <w:szCs w:val="28"/>
          <w:lang w:eastAsia="ru-RU"/>
        </w:rPr>
        <w:t xml:space="preserve">Устава </w:t>
      </w:r>
      <w:r>
        <w:rPr>
          <w:color w:val="212121"/>
          <w:sz w:val="28"/>
          <w:szCs w:val="28"/>
          <w:lang w:eastAsia="ru-RU"/>
        </w:rPr>
        <w:t xml:space="preserve"> муниципального образования муниципального образования «Сафоновский муниципальный округ» Смоленской области, в целях эффективного использования и распоряжения муниципальными жилыми помещениями, признанными непригодными для проживания граждан в установленном порядке, Сафоновский окружной Совет депутатов  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uppressAutoHyphens w:val="false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Утвердить Положение об </w:t>
      </w:r>
      <w:r>
        <w:rPr>
          <w:color w:val="000000"/>
          <w:spacing w:val="2"/>
          <w:sz w:val="28"/>
          <w:szCs w:val="28"/>
          <w:lang w:eastAsia="ru-RU"/>
        </w:rPr>
        <w:t>отчуждении (продаже) муниципального жилого помещения, признанного непригодным для проживания граждан, на территории муниципального образования муниципального образования «Сафоновский муниципальный округ»  Смоленской области согласно </w:t>
      </w:r>
      <w:r>
        <w:rPr>
          <w:color w:val="212121"/>
          <w:sz w:val="28"/>
          <w:szCs w:val="28"/>
          <w:lang w:eastAsia="ru-RU"/>
        </w:rPr>
        <w:t>прилож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2. Настоящее решение вступает в силу со дня подпис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сети «Интернет»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hd w:fill="FFFFFF" w:val="clear"/>
        <w:suppressAutoHyphens w:val="false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Смоленской области                                                                                     </w:t>
      </w:r>
      <w:r>
        <w:rPr>
          <w:b/>
          <w:color w:val="212121"/>
          <w:sz w:val="28"/>
          <w:szCs w:val="28"/>
          <w:lang w:eastAsia="ru-RU"/>
        </w:rPr>
        <w:t>А.А. Царев</w:t>
      </w:r>
    </w:p>
    <w:p>
      <w:pPr>
        <w:pStyle w:val="Normal"/>
        <w:rPr>
          <w:b/>
          <w:b/>
          <w:color w:val="212121"/>
          <w:sz w:val="26"/>
          <w:szCs w:val="26"/>
          <w:lang w:eastAsia="ru-RU"/>
        </w:rPr>
      </w:pPr>
      <w:r>
        <w:rPr>
          <w:b/>
          <w:color w:val="212121"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590" w:leader="none"/>
          <w:tab w:val="left" w:pos="61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фоновского</w:t>
      </w:r>
    </w:p>
    <w:p>
      <w:pPr>
        <w:pStyle w:val="ConsPlusNormal"/>
        <w:tabs>
          <w:tab w:val="clear" w:pos="708"/>
          <w:tab w:val="left" w:pos="1590" w:leader="none"/>
          <w:tab w:val="left" w:pos="61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</w:t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Н. Заха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афоновского окружного Совета  депутатов  от 27.05.2025 № 107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об 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отчуждении (продаже) муниципального жилого помещения, признанного непригодным для проживания граждан, на территории муниципального образования муниципального образования «Сафоновский муниципальный округ» Смоленской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212121"/>
          <w:spacing w:val="2"/>
          <w:sz w:val="28"/>
          <w:szCs w:val="28"/>
          <w:lang w:eastAsia="ru-RU"/>
        </w:rPr>
      </w:pPr>
      <w:r>
        <w:rPr>
          <w:b/>
          <w:bCs/>
          <w:color w:val="212121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ind w:left="1440" w:hanging="360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pacing w:val="2"/>
          <w:sz w:val="28"/>
          <w:szCs w:val="28"/>
          <w:shd w:fill="FFFFFF" w:val="clear"/>
          <w:lang w:eastAsia="ru-RU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  <w:lang w:eastAsia="ru-RU"/>
        </w:rPr>
        <w:t>1.1. Настоящее </w:t>
      </w:r>
      <w:r>
        <w:rPr>
          <w:color w:val="212121"/>
          <w:sz w:val="28"/>
          <w:szCs w:val="28"/>
          <w:lang w:eastAsia="ru-RU"/>
        </w:rPr>
        <w:t xml:space="preserve">Положение  </w:t>
      </w:r>
      <w:r>
        <w:rPr>
          <w:bCs/>
          <w:color w:val="212121"/>
          <w:sz w:val="28"/>
          <w:szCs w:val="28"/>
          <w:lang w:eastAsia="ru-RU"/>
        </w:rPr>
        <w:t>об </w:t>
      </w:r>
      <w:r>
        <w:rPr>
          <w:bCs/>
          <w:color w:val="000000"/>
          <w:spacing w:val="2"/>
          <w:sz w:val="28"/>
          <w:szCs w:val="28"/>
          <w:lang w:eastAsia="ru-RU"/>
        </w:rPr>
        <w:t>отчуждении (продаже) муниципального жилого помещения, признанного непригодным для проживания граждан, на территории муниципального образования муниципального образования «Сафоно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 </w:t>
      </w:r>
      <w:r>
        <w:rPr>
          <w:color w:val="212121"/>
          <w:spacing w:val="2"/>
          <w:sz w:val="28"/>
          <w:szCs w:val="28"/>
          <w:lang w:eastAsia="ru-RU"/>
        </w:rPr>
        <w:t>(далее - Положение) устанавливает порядок организации и проведения торгов на право заключения договора купли-продажи муниципального жилого помещения, признанного непригодным для проживания граждан, а также порядок и условия определения экономической целесообразности проведения его реконструкции или капитального ремонта в целях приведения  объекта жилищных прав в соответствие с требованиями, установленными в 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 </w:t>
      </w:r>
      <w:hyperlink r:id="rId4">
        <w:r>
          <w:rPr>
            <w:rStyle w:val="InternetLink"/>
            <w:spacing w:val="2"/>
            <w:sz w:val="28"/>
            <w:szCs w:val="28"/>
            <w:lang w:eastAsia="ru-RU"/>
          </w:rPr>
          <w:t>постановлением Правительства Российской Федерации от 28.01.2006 № 47</w:t>
        </w:r>
      </w:hyperlink>
      <w:r>
        <w:rPr>
          <w:color w:val="212121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212121"/>
          <w:sz w:val="28"/>
          <w:szCs w:val="28"/>
          <w:lang w:eastAsia="ru-RU"/>
        </w:rPr>
        <w:t xml:space="preserve"> (далее – Положение № 47)</w:t>
      </w:r>
      <w:r>
        <w:rPr>
          <w:color w:val="212121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1.2. Действие настоящего Положения распространяется на жилые помещения, индивидуальные жилые дома, квартиры в домах блокированной застройки, находящиеся в собственности</w:t>
      </w:r>
      <w:r>
        <w:rPr>
          <w:color w:val="212121"/>
          <w:sz w:val="28"/>
          <w:szCs w:val="28"/>
          <w:shd w:fill="FFFFFF" w:val="clear"/>
          <w:lang w:eastAsia="ru-RU"/>
        </w:rPr>
        <w:t xml:space="preserve"> муниципального образования «Сафоновский муниципальный округ» Смоленской области,</w:t>
      </w:r>
      <w:r>
        <w:rPr>
          <w:color w:val="212121"/>
          <w:spacing w:val="2"/>
          <w:sz w:val="28"/>
          <w:szCs w:val="28"/>
          <w:shd w:fill="FFFFFF" w:val="clear"/>
          <w:lang w:eastAsia="ru-RU"/>
        </w:rPr>
        <w:t xml:space="preserve"> свободные от прав третьих лиц и признанные в установленном порядке непригодными для проживания, требующие капитального ремонта или реконструкции,  которые не могут быть предоставлены гражданам по договорам социального либо специализированного найма по причине несоответствия их требованиям, предъявляемым к жилым помещениям статьей 15 Жилищного кодекса РФ и реконструкция либо капитальный ремонт которых, нецелесообразе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Действие настоящего Порядка не распространяется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а) на муниципальные жилые помещения, расположенные в многоквартирном доме, признанном в установленном порядке аварийным и подлежащим сносу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б)  на жилые помещения, отнесенные к специализированному жилищному фонду в соответствии с законодательство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) жилые помещения, отнесенные к муниципальному жилищному фонду коммерческого исполь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г) на жилые помещения, подлежащие предоставлению гражданам в соответствии с Жилищным кодексом РФ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1.3. Положение разработано в целях эффективного использования и распоряжения муниципальными жилыми помещениями, признанными непригодными для проживания граждан, с учетом экономической целесообразности финансовых затрат, требуемых на реконструкцию или капитальный ремон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Формирование перечня объектов жилищного фонда муниципального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разования «Сафоновский муниципальный округ», подлежащих продаже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textAlignment w:val="baseline"/>
        <w:outlineLvl w:val="2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1. Формирование перечня муниципальных жилых помещений, подлежащих продаже, осуществляется Администрацией муниципального образования «Сафоновский муниципальный округ» Смоленской области </w:t>
      </w:r>
      <w:r>
        <w:rPr>
          <w:color w:val="000000"/>
          <w:sz w:val="28"/>
          <w:szCs w:val="28"/>
          <w:lang w:eastAsia="ru-RU"/>
        </w:rPr>
        <w:t>и (или) по обращениям граждан при наличии документов, предусмотренных пунктами 3.4 (Б), 3.8 настоящего Полож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2. </w:t>
      </w:r>
      <w:bookmarkStart w:id="0" w:name="_Hlk104540168"/>
      <w:r>
        <w:rPr>
          <w:color w:val="000000"/>
          <w:sz w:val="28"/>
          <w:szCs w:val="28"/>
          <w:lang w:eastAsia="ru-RU"/>
        </w:rPr>
        <w:t xml:space="preserve">Сформированный и утвержденный постановлением </w:t>
      </w:r>
      <w:r>
        <w:rPr>
          <w:bCs/>
          <w:color w:val="000000"/>
          <w:sz w:val="28"/>
          <w:szCs w:val="28"/>
          <w:lang w:eastAsia="ru-RU"/>
        </w:rPr>
        <w:t>Администрации муниципального образования «Сафоновский муниципальный округ» Смоленской области</w:t>
      </w:r>
      <w:r>
        <w:rPr>
          <w:color w:val="000000"/>
          <w:sz w:val="28"/>
          <w:szCs w:val="28"/>
          <w:lang w:eastAsia="ru-RU"/>
        </w:rPr>
        <w:t xml:space="preserve"> перечень муниципальных жилых помещений </w:t>
      </w:r>
      <w:bookmarkEnd w:id="0"/>
      <w:r>
        <w:rPr>
          <w:color w:val="000000"/>
          <w:sz w:val="28"/>
          <w:szCs w:val="28"/>
          <w:lang w:eastAsia="ru-RU"/>
        </w:rPr>
        <w:t>подлежит включению в прогнозный план продажи объектов муниципального жилищного фонда на очередной финансовый год до 20 августа ежегодно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hanging="11"/>
        <w:jc w:val="center"/>
        <w:rPr>
          <w:b/>
          <w:b/>
          <w:bCs/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b/>
          <w:bCs/>
          <w:color w:val="212121"/>
          <w:spacing w:val="2"/>
          <w:sz w:val="28"/>
          <w:szCs w:val="28"/>
          <w:shd w:fill="FFFFFF" w:val="clear"/>
          <w:lang w:eastAsia="ru-RU"/>
        </w:rPr>
        <w:t>3. Определение экономической целесообразности проведения ремонтных работ и условия отбора Объектов, подлежащих реализации с торгов</w:t>
      </w:r>
    </w:p>
    <w:p>
      <w:pPr>
        <w:pStyle w:val="Normal"/>
        <w:shd w:fill="FFFFFF" w:val="clear"/>
        <w:suppressAutoHyphens w:val="false"/>
        <w:ind w:hanging="11"/>
        <w:rPr>
          <w:b/>
          <w:b/>
          <w:bCs/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b/>
          <w:bCs/>
          <w:color w:val="212121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3.1. Отбор муниципальных жилых помещений (далее – Объекты), подлежащих реализации с торгов, осуществляется Администрацией муниципального образования «Сафоновский муниципальный округ» Смоленской области по результатам проводимых мероприятий по признанию жилого помещения непригодным для проживания и  по проверке экономической целесообразности проведения реконструкции либо капитального ремонта объектов в целях их приведения в соответствие с требованиями Положения № 47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82828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Признание жилого помещение непригодным для проживания проводится на основании заключения по результатам обследования Объекта, изготовленного специализированной организацией (далее - Заключение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3. Заключение должно содержать вывод о непригодности Объекта для проживания граждан и отсутствии технической возможности для приведения его в соответствие с требованиями, установленными Положением № 47, путем осуществления его реконструкции или капитального ремонта либо о непригодности Объекта для проживания граждан и наличии технической возможности для его приведения в соответствие с требованиями, установленными Положением № 47, путем осуществления его реконструкции либо капитального ремонта с обязательным указанием в Заключении перечня видов работ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4. В случае если в Заключении содержится вывод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 непригодности Объекта для проживания граждан и отсутствии технической возможности для приведения его в соответствие с требованиями, установленными Положением №47, путем осуществления его реконструкции или капитального ремонта, то в дальнейшем в отношении указанной квартиры решается вопрос об аварийности и ликвидации.</w:t>
      </w:r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) о возможности приведения Объекта в соответствие с требованиями, установленными Положением №47, путем осуществления в нем реконструкции либо капитального ремонта с указанием перечня видов работ, Управлением жилищно-коммунального хозяйства Администрации муниципального образования «Сафоновский муниципальный округ» Смоленской области готовится расчет потребности финансовых ресурсов на проведение реконструкции либо капитального ремонта в целях дальнейшей проверки экономической целесообразности проведения реконструкции либо капитального ремонта Объект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 xml:space="preserve">Расчет потребности финансовых ресурсов на проведение реконструкции либо капитального ремонта объекта осуществляется исходя из сметной стоимости работ, связанных с проведением реконструкции либо капитального ремонта, определяемой на основании сметных нормативов и </w:t>
      </w:r>
      <w:r>
        <w:rPr>
          <w:color w:val="000000"/>
          <w:sz w:val="28"/>
          <w:szCs w:val="28"/>
          <w:lang w:eastAsia="ru-RU"/>
        </w:rPr>
        <w:t xml:space="preserve">оформляется на бумажном носителе, который является обязательным приложением к Заключению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3.5. После утверждения муниципального акта Администрации муниципального образования «Сафоновский муниципальный округ» Смоленской области о признания муниципального жилого помещения непригодным для проживания с целью реализации полномочий по дальнейшему использованию помещения, Администрация муниципального образования «Сафоновский муниципальный округ» Смоленской области  издает распоряжение о проведении мероприятий по определению экономической целесообразности проведения капитального ремонта или реконструкции жилого помещения, признанного непригодным для прожива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3.6.  Мероприятия по определению экономической целесообразности проводятся Администрацией муниципального образования «Сафоновский муниципальный округ» Смоленской области  исходя из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- определенного в Заключении минимального или оптимального перечня мероприятий по реконструкции либо капитальному ремонту Объекта в целях приведения его в соответствие с требованиями, установленными в Положении №47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- сметного расчета потребности финансовых ресурсов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- оценки рыночной стоимости объект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3.7. Рыночная стоимость объекта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3.8. Экономическая целесообразность проведения реконструкции либо капитального ремонта объекта определяется путем сравнения потребности финансовых ресурсов, необходимых на проведение его реконструкции или капитального ремонта с рыночной стоимостью объекта, подлежащего реконструкции либо капитальному ремонту и оформляется структурным подразделением Администрации муниципального образования «Сафоновский муниципальный округ» Смоленской области (по вопросам строительства и ремонта) в виде заключ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3.9. Если доля финансовых затрат на проведение реконструкции либо капитального ремонта объекта составляет более 2/3 от его рыночной стоимости, то проведение реконструкции</w:t>
      </w:r>
      <w:r>
        <w:rPr/>
        <w:t xml:space="preserve"> </w:t>
      </w:r>
      <w:r>
        <w:rPr>
          <w:color w:val="212121"/>
          <w:spacing w:val="2"/>
          <w:sz w:val="28"/>
          <w:szCs w:val="28"/>
          <w:shd w:fill="FFFFFF" w:val="clear"/>
          <w:lang w:eastAsia="ru-RU"/>
        </w:rPr>
        <w:t>либо капитального ремонта объекта является нецелесообразны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 xml:space="preserve">3.10. Администрация муниципального образования «Сафоновский муниципальный округ» Смоленской области на основании заключения о нецелесообразности проведения реконструкции либо капитального ремонта, включает Объект в перечень муниципальных жилых помещений, подлежащих продаже.  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firstLine="567"/>
        <w:jc w:val="center"/>
        <w:rPr>
          <w:b/>
          <w:b/>
          <w:bCs/>
          <w:color w:val="212121"/>
          <w:spacing w:val="2"/>
          <w:sz w:val="28"/>
          <w:szCs w:val="28"/>
          <w:lang w:eastAsia="ru-RU"/>
        </w:rPr>
      </w:pPr>
      <w:r>
        <w:rPr>
          <w:b/>
          <w:bCs/>
          <w:color w:val="212121"/>
          <w:spacing w:val="2"/>
          <w:sz w:val="28"/>
          <w:szCs w:val="28"/>
          <w:lang w:eastAsia="ru-RU"/>
        </w:rPr>
        <w:t>Организация и проведение торгов</w:t>
      </w:r>
    </w:p>
    <w:p>
      <w:pPr>
        <w:pStyle w:val="Normal"/>
        <w:shd w:fill="FFFFFF" w:val="clear"/>
        <w:suppressAutoHyphens w:val="false"/>
        <w:ind w:left="720" w:firstLine="567"/>
        <w:rPr>
          <w:b/>
          <w:b/>
          <w:bCs/>
          <w:color w:val="212121"/>
          <w:spacing w:val="2"/>
          <w:sz w:val="28"/>
          <w:szCs w:val="28"/>
          <w:lang w:eastAsia="ru-RU"/>
        </w:rPr>
      </w:pPr>
      <w:r>
        <w:rPr>
          <w:b/>
          <w:bCs/>
          <w:color w:val="212121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color w:val="212121"/>
          <w:spacing w:val="2"/>
          <w:sz w:val="28"/>
          <w:szCs w:val="28"/>
          <w:lang w:eastAsia="ru-RU"/>
        </w:rPr>
        <w:t>4.1. Организатором торгов выступает</w:t>
      </w:r>
      <w:r>
        <w:rPr>
          <w:b/>
          <w:bCs/>
          <w:color w:val="212121"/>
          <w:spacing w:val="2"/>
          <w:sz w:val="28"/>
          <w:szCs w:val="28"/>
          <w:lang w:eastAsia="ru-RU"/>
        </w:rPr>
        <w:t xml:space="preserve"> </w:t>
      </w:r>
      <w:r>
        <w:rPr>
          <w:color w:val="212121"/>
          <w:spacing w:val="2"/>
          <w:sz w:val="28"/>
          <w:szCs w:val="28"/>
          <w:shd w:fill="FFFFFF" w:val="clear"/>
          <w:lang w:eastAsia="ru-RU"/>
        </w:rPr>
        <w:t>Администрация 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4.2. Решение о проведении торгов по продаже непригодных для проживания граждан объектов оформляется постановление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4.3. Основными принципами организации и проведения торгов являются равные условия для всех его участников, открытость, гласность и состязательност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4.4. Организация и проведение торгов по отчуждению (продаже) муниципального жилого помещения, признанного непригодным для проживания граждан, осуществляется в соответствии со ст. 18 Федерального закона от 21.12.2001 № 178-ФЗ «О приватизации государственно и муниципального имущества» (далее</w:t>
      </w:r>
      <w:r>
        <w:rPr/>
        <w:t xml:space="preserve"> </w:t>
      </w:r>
      <w:r>
        <w:rPr>
          <w:color w:val="212121"/>
          <w:spacing w:val="2"/>
          <w:sz w:val="28"/>
          <w:szCs w:val="28"/>
          <w:shd w:fill="FFFFFF" w:val="clear"/>
          <w:lang w:eastAsia="ru-RU"/>
        </w:rPr>
        <w:t>Федеральный закон - №178) и постановлением Правительства Российской Федерации от 27.08.2021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4.5. Начальная цена Объекта устанавливается на основании отчета об оценке муниципального имущества, составл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pacing w:val="2"/>
          <w:sz w:val="28"/>
          <w:szCs w:val="28"/>
          <w:shd w:fill="FFFFFF" w:val="clear"/>
          <w:lang w:eastAsia="ru-RU"/>
        </w:rPr>
      </w:pPr>
      <w:r>
        <w:rPr>
          <w:color w:val="212121"/>
          <w:spacing w:val="2"/>
          <w:sz w:val="28"/>
          <w:szCs w:val="28"/>
          <w:shd w:fill="FFFFFF" w:val="clear"/>
          <w:lang w:eastAsia="ru-RU"/>
        </w:rPr>
        <w:t>4.6</w:t>
      </w:r>
      <w:r>
        <w:rPr>
          <w:color w:val="000000"/>
          <w:sz w:val="28"/>
          <w:szCs w:val="28"/>
          <w:lang w:eastAsia="ru-RU"/>
        </w:rPr>
        <w:t>. При продаже Объекта на аукционе цена определяется из сложившейся в ходе торго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7. Продажа жилого помещения  оформляется договором купли-продажи, а передача Объекта покупателю осуществляется на основании подписанного сторонами передаточного акта в порядке, определенном продавцом, после перечисления покупателем стоимости Объекта в полном объем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4.8. В случае, если заявку (приложение 1 к Положению) на участие в аукционе подало только одно лицо, признанное единственным участником аукциона, договор (приложение 2 к Положению) заключается с таким лицом по начальной цене продажи Объекта. 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firstLine="567"/>
        <w:jc w:val="center"/>
        <w:rPr>
          <w:b/>
          <w:b/>
          <w:bCs/>
          <w:color w:val="212121"/>
          <w:spacing w:val="2"/>
          <w:sz w:val="28"/>
          <w:szCs w:val="28"/>
          <w:lang w:eastAsia="ru-RU"/>
        </w:rPr>
      </w:pPr>
      <w:r>
        <w:rPr>
          <w:b/>
          <w:bCs/>
          <w:color w:val="212121"/>
          <w:spacing w:val="2"/>
          <w:sz w:val="28"/>
          <w:szCs w:val="28"/>
          <w:lang w:eastAsia="ru-RU"/>
        </w:rPr>
        <w:t>Признание торгов несостоявшимися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color w:val="212121"/>
          <w:spacing w:val="2"/>
          <w:sz w:val="28"/>
          <w:szCs w:val="28"/>
          <w:lang w:eastAsia="ru-RU"/>
        </w:rPr>
      </w:pPr>
      <w:r>
        <w:rPr>
          <w:b/>
          <w:bCs/>
          <w:color w:val="212121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212121"/>
          <w:spacing w:val="2"/>
          <w:sz w:val="28"/>
          <w:szCs w:val="28"/>
          <w:lang w:eastAsia="ru-RU"/>
        </w:rPr>
      </w:pPr>
      <w:r>
        <w:rPr>
          <w:bCs/>
          <w:color w:val="212121"/>
          <w:spacing w:val="2"/>
          <w:sz w:val="28"/>
          <w:szCs w:val="28"/>
          <w:lang w:eastAsia="ru-RU"/>
        </w:rPr>
        <w:t xml:space="preserve">5.1. В случае отказа лица, признанного единственным участником аукциона, от заключения договора аукцион признается несостоявшимся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5.2. При признании аукциона несостоявшимся информационное сообщение о проведении повторного аукциона со снижением начальной цены продажи  Объекта   на 5 процентов размещается в порядке, установленном статьей 15 настоящего Федерального закона № 178 , в срок не позднее трех месяцев со дня признания аукциона несостоявшимся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5.3. В случае, если повторный аукцион признан несостоявшимся, проведение следующего аукциона возможно не ранее чем через шесть месяце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hd w:fill="FFFFFF" w:val="clear"/>
        <w:suppressAutoHyphens w:val="false"/>
        <w:ind w:firstLine="567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6.1. Финансирование расходов по оценке рыночной стоимости отчуждаемого объекта муниципального жилищного фонда осуществляется за счет средств бюджета 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6.2. Средства от продажи объекта поступают в бюджет муниципального образования «Сафоновский муниципальный округ» Смоленской области в соответствии с действующим законодательством РФ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6.3. К отношениям, не урегулированным настоящим Положением, применяются нормы гражданского законодательства РФ, правовых актов Российской Федерации и  Смоленской области, муниципальных правовых актов муниципального образования    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0"/>
        <w:gridCol w:w="1170"/>
        <w:gridCol w:w="3651"/>
        <w:gridCol w:w="3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к Положению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lang w:eastAsia="ru-RU"/>
              </w:rPr>
              <w:t>об </w:t>
            </w:r>
            <w:r>
              <w:rPr>
                <w:color w:val="000000"/>
                <w:spacing w:val="2"/>
                <w:lang w:eastAsia="ru-RU"/>
              </w:rPr>
              <w:t>отчуждении (продаже) муниципального жилого помещения, признанного непригодным для проживания граждан, на территории муниципального   образования «Сафоновский муниципальный округ» Смолен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тору торгов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муниципального образования «Сафоновский муниципальный округ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моленской области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ЗАЯВКА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НА УЧАСТИЕ В АУКЦИОНЕ В ЭЛЕКТРОННОЙ ФОРМЕ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bCs/>
          <w:lang w:eastAsia="ru-RU"/>
        </w:rPr>
        <w:t>ПО ПРОДАЖЕ ИМУЩЕСТВА НАХОДЯЩЕГОСЯ В МУНИЦИПАЛЬНОЙ СОБСТВЕННОСТИ МУНИЦИПАЛЬНОГО ОБРАЗОВАНИЯ « САФОНОВСКИЙ МУНИЦИПАЛЬНЫЙ ОКРУГ»   СМОЛЕН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lang w:eastAsia="ru-RU"/>
        </w:rPr>
      </w:pPr>
      <w:r>
        <w:rPr>
          <w:bCs/>
          <w:i/>
          <w:sz w:val="20"/>
          <w:szCs w:val="20"/>
          <w:lang w:eastAsia="ru-RU"/>
        </w:rPr>
        <w:t>(наименование Оператора электронной площадки)</w:t>
      </w:r>
    </w:p>
    <w:p>
      <w:pPr>
        <w:pStyle w:val="Normal"/>
        <w:widowControl w:val="false"/>
        <w:suppressAutoHyphens w:val="false"/>
        <w:jc w:val="both"/>
        <w:rPr>
          <w:bCs/>
          <w:lang w:eastAsia="ru-RU"/>
        </w:rPr>
      </w:pPr>
      <w:r>
        <w:rPr>
          <w:b/>
          <w:bCs/>
          <w:lang w:eastAsia="ru-RU"/>
        </w:rPr>
        <w:t>Претендент</w:t>
      </w:r>
      <w:r>
        <w:rPr>
          <w:bCs/>
          <w:lang w:eastAsia="ru-RU"/>
        </w:rPr>
        <w:t>________________________________________________________________________________________________________________________________________________________________</w:t>
      </w:r>
      <w:r>
        <w:rPr>
          <w:bCs/>
          <w:i/>
          <w:sz w:val="20"/>
          <w:szCs w:val="20"/>
          <w:lang w:eastAsia="ru-RU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lang w:eastAsia="ru-RU"/>
        </w:rPr>
        <w:t>в лице</w:t>
      </w:r>
      <w:r>
        <w:rPr>
          <w:bCs/>
          <w:lang w:eastAsia="ru-RU"/>
        </w:rPr>
        <w:t xml:space="preserve">_____________________________________________________________________________                                </w:t>
      </w:r>
    </w:p>
    <w:p>
      <w:pPr>
        <w:pStyle w:val="Normal"/>
        <w:widowControl w:val="false"/>
        <w:suppressAutoHyphens w:val="false"/>
        <w:rPr/>
      </w:pPr>
      <w:r>
        <w:rPr>
          <w:bCs/>
          <w:lang w:eastAsia="ru-RU"/>
        </w:rPr>
        <w:t xml:space="preserve">                                                                        </w:t>
      </w:r>
      <w:r>
        <w:rPr>
          <w:bCs/>
          <w:i/>
          <w:sz w:val="20"/>
          <w:szCs w:val="20"/>
          <w:lang w:eastAsia="ru-RU"/>
        </w:rPr>
        <w:t>(Ф.И.О.)</w:t>
      </w:r>
      <w:r>
        <w:rPr>
          <w:bCs/>
          <w:lang w:eastAsia="ru-RU"/>
        </w:rPr>
        <w:t xml:space="preserve">                                                                    </w:t>
      </w:r>
      <w:r>
        <w:rPr>
          <w:b/>
          <w:bCs/>
          <w:lang w:eastAsia="ru-RU"/>
        </w:rPr>
        <w:t>действующий на основании</w:t>
      </w:r>
      <w:r>
        <w:rPr>
          <w:bCs/>
          <w:lang w:eastAsia="ru-RU"/>
        </w:rPr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i/>
          <w:sz w:val="20"/>
          <w:szCs w:val="20"/>
          <w:lang w:eastAsia="ru-RU"/>
        </w:rPr>
        <w:t xml:space="preserve">                                                              </w:t>
      </w:r>
      <w:r>
        <w:rPr>
          <w:bCs/>
          <w:i/>
          <w:sz w:val="20"/>
          <w:szCs w:val="20"/>
          <w:lang w:eastAsia="ru-RU"/>
        </w:rPr>
        <w:t>(Устав, Положение и т.д.)</w:t>
      </w:r>
      <w:r>
        <w:rPr>
          <w:bCs/>
          <w:lang w:eastAsia="ru-RU"/>
        </w:rPr>
        <w:t xml:space="preserve">               </w:t>
      </w:r>
    </w:p>
    <w:p>
      <w:pPr>
        <w:pStyle w:val="Normal"/>
        <w:widowControl w:val="false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спортные данные:   серия                    №                     ,  дата выдачи «____»______________г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ем выдан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 регистрации по месту требован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ата регистрации в качестве индивидуального предпринимателя: «____»______________г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ГРН индивидуального предпринимателя №___________________________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заполняется юридическим лицом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Юридический адрес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чтовый адрес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тактный телефон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Н      №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ГРН    №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заполняется при подаче заявки лицом, действующим по доверенности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дставитель претендента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йствует на основании доверенности от «_____»__________20____г. , №_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спортные данные представителя: серия                №                   , дата выдачи «_____»_________г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ем выдан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 регистрации по месту пребыван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тактный телефон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нял решение об участии в аукционе по продаже имущества, находящегося в муниципальной собственности муниципального образования муниципального образования «Сафоновский муниципальный округ» Смоленской области: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ата аукциона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имущества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 (местонахождение) имущества аукциона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lang w:eastAsia="ru-RU"/>
        </w:rPr>
        <w:t>и обязуется обеспечить поступление задатка в размере__________________________________  __(________________________________________________) руб.______коп.</w:t>
      </w:r>
      <w:r>
        <w:rPr>
          <w:bCs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rPr/>
      </w:pPr>
      <w:r>
        <w:rPr>
          <w:bCs/>
          <w:lang w:eastAsia="ru-RU"/>
        </w:rPr>
        <w:t xml:space="preserve">                                   </w:t>
      </w:r>
      <w:r>
        <w:rPr>
          <w:bCs/>
          <w:i/>
          <w:sz w:val="20"/>
          <w:szCs w:val="20"/>
          <w:lang w:eastAsia="ru-RU"/>
        </w:rPr>
        <w:t>сумма прописью</w:t>
      </w:r>
      <w:r>
        <w:rPr>
          <w:bCs/>
          <w:lang w:eastAsia="ru-RU"/>
        </w:rPr>
        <w:t xml:space="preserve">                                   </w:t>
      </w:r>
    </w:p>
    <w:p>
      <w:pPr>
        <w:pStyle w:val="Normal"/>
        <w:widowControl w:val="false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 сроки и порядке, установленные Информационном сообщении на вышеуказанное имущество.                                                    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bCs/>
          <w:i/>
          <w:i/>
          <w:sz w:val="20"/>
          <w:szCs w:val="20"/>
          <w:lang w:eastAsia="ru-RU"/>
        </w:rPr>
      </w:pPr>
      <w:r>
        <w:rPr>
          <w:bCs/>
          <w:lang w:eastAsia="ru-RU"/>
        </w:rPr>
        <w:t>1.</w:t>
      </w:r>
      <w:r>
        <w:rPr>
          <w:bCs/>
          <w:i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тендент обязуетс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lang w:eastAsia="ru-RU"/>
        </w:rPr>
        <w:t>Соблюдать условия аукциона, содержащиеся в информационном сообщении о проведении аукциона, опубликованном на сайте Оператора электронной площадки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false"/>
        <w:jc w:val="both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  <w:t xml:space="preserve">                                  </w:t>
      </w:r>
      <w:r>
        <w:rPr>
          <w:bCs/>
          <w:i/>
          <w:sz w:val="20"/>
          <w:szCs w:val="20"/>
          <w:lang w:eastAsia="ru-RU"/>
        </w:rPr>
        <w:t>(наименование Оператора электронной площадки)</w:t>
      </w:r>
    </w:p>
    <w:p>
      <w:pPr>
        <w:pStyle w:val="Normal"/>
        <w:widowControl w:val="false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м сайте Российской Федерации  в сети «Интернет» </w:t>
      </w:r>
      <w:hyperlink r:id="rId5">
        <w:r>
          <w:rPr>
            <w:rStyle w:val="InternetLink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torgi</w:t>
        </w:r>
        <w:r>
          <w:rPr>
            <w:rStyle w:val="InternetLink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В случае признания Победителем аукциона заключить с Продавцом  договор купли-продажи в течении пяти рабочих дней с даты проведения итогов аукциона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Произвести оплату стоимости имущества, находящегося в муниципальной собственности муниципального образования «Сафоновский муниципальный округ» Смоленской области (далее-Имущество)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даток Победителя засчитывается в счет оплаты приобретаемого Имуществ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тендент извещен о том, что он вправе отозвать Заявку в порядке и в сроки, 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  <w:lang w:eastAsia="ru-RU"/>
        </w:rPr>
        <w:t>Ответственность за достоверность</w:t>
      </w:r>
      <w:r>
        <w:rPr>
          <w:lang w:eastAsia="ru-RU"/>
        </w:rPr>
        <w:t xml:space="preserve"> сведений, указанных в заявке и  </w:t>
      </w:r>
      <w:r>
        <w:rPr>
          <w:bCs/>
          <w:lang w:eastAsia="ru-RU"/>
        </w:rPr>
        <w:t xml:space="preserve">за достоверность предоставленных документов несет Претендент. </w:t>
      </w:r>
      <w:r>
        <w:rPr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Претендент подтверждает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тендент подтверждает, что на дату подписания настоящей заявки осведомлен о состоянии объекта аукциона, о праве отозвать Заявку, а также ознакомлен с порядком проведения аукциона, порядком внесения задатка, информационным сообщением, проектом договора купли-продажи _______________________</w:t>
      </w:r>
    </w:p>
    <w:p>
      <w:pPr>
        <w:pStyle w:val="Normal"/>
        <w:widowControl w:val="false"/>
        <w:suppressAutoHyphens w:val="false"/>
        <w:spacing w:before="0" w:after="0"/>
        <w:ind w:left="360" w:hanging="0"/>
        <w:contextualSpacing/>
        <w:jc w:val="both"/>
        <w:rPr/>
      </w:pPr>
      <w:r>
        <w:rPr>
          <w:bCs/>
          <w:lang w:eastAsia="ru-RU"/>
        </w:rPr>
        <w:t xml:space="preserve">                                               </w:t>
      </w:r>
      <w:r>
        <w:rPr>
          <w:bCs/>
          <w:sz w:val="18"/>
          <w:szCs w:val="18"/>
          <w:lang w:eastAsia="ru-RU"/>
        </w:rPr>
        <w:t>Подпись (Ф.И.О.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 в аукционе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стоящей заявкой претендент подтверждает, что в отношении             </w:t>
      </w:r>
    </w:p>
    <w:p>
      <w:pPr>
        <w:pStyle w:val="Normal"/>
        <w:widowControl w:val="false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  <w:t>(наименование организации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 xml:space="preserve">не проводится процедура ликвидации. Банкротства, деятельность не приостановлена, а также </w:t>
      </w:r>
      <w:r>
        <w:rPr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в уставном капитале   доля Российской Федерации, субъектов Российской Федерации и  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муниципальных образований отсутствует / не превышает 25 процентов (указать нужное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lang w:eastAsia="ru-RU"/>
        </w:rPr>
        <w:t>Претендент осведомлен и согласен с тем, что Оператор и Продавец не несут ответственности за ущерб, который может быть принесен Претенденту отменой аукциона, внесением изменений в аукционную документацию или снятием с аукциона объектов (лота) аукциона, а также приостановлением организации и проведения аукциона.</w:t>
      </w:r>
    </w:p>
    <w:p>
      <w:pPr>
        <w:pStyle w:val="Normal"/>
        <w:widowControl w:val="false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тежные реквизиты Претендента: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ru-RU"/>
        </w:rPr>
        <w:t>_</w:t>
      </w:r>
      <w:r>
        <w:rPr>
          <w:sz w:val="22"/>
          <w:szCs w:val="22"/>
          <w:lang w:eastAsia="ru-RU"/>
        </w:rPr>
        <w:t>(Ф.И.О. для физического лица или ИП, наименование для юридического лица)</w:t>
      </w:r>
    </w:p>
    <w:tbl>
      <w:tblPr>
        <w:tblW w:w="101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02"/>
        <w:gridCol w:w="702"/>
        <w:gridCol w:w="702"/>
        <w:gridCol w:w="700"/>
        <w:gridCol w:w="701"/>
        <w:gridCol w:w="701"/>
        <w:gridCol w:w="701"/>
        <w:gridCol w:w="701"/>
        <w:gridCol w:w="702"/>
        <w:gridCol w:w="702"/>
        <w:gridCol w:w="702"/>
        <w:gridCol w:w="454"/>
      </w:tblGrid>
      <w:tr>
        <w:trPr/>
        <w:tc>
          <w:tcPr>
            <w:tcW w:w="2003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3Претендента</w:t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03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4Претендента</w:t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4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Банка в котором у Претендента открыт счет; название города, где находится банк)</w:t>
      </w:r>
    </w:p>
    <w:tbl>
      <w:tblPr>
        <w:tblW w:w="97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25"/>
        <w:gridCol w:w="425"/>
        <w:gridCol w:w="28"/>
        <w:gridCol w:w="399"/>
        <w:gridCol w:w="426"/>
        <w:gridCol w:w="55"/>
        <w:gridCol w:w="372"/>
        <w:gridCol w:w="426"/>
        <w:gridCol w:w="82"/>
        <w:gridCol w:w="344"/>
        <w:gridCol w:w="427"/>
        <w:gridCol w:w="109"/>
        <w:gridCol w:w="317"/>
        <w:gridCol w:w="427"/>
        <w:gridCol w:w="137"/>
        <w:gridCol w:w="289"/>
        <w:gridCol w:w="426"/>
        <w:gridCol w:w="164"/>
        <w:gridCol w:w="263"/>
        <w:gridCol w:w="426"/>
        <w:gridCol w:w="217"/>
        <w:gridCol w:w="210"/>
        <w:gridCol w:w="426"/>
        <w:gridCol w:w="244"/>
        <w:gridCol w:w="182"/>
        <w:gridCol w:w="427"/>
        <w:gridCol w:w="272"/>
        <w:gridCol w:w="154"/>
        <w:gridCol w:w="427"/>
      </w:tblGrid>
      <w:tr>
        <w:trPr/>
        <w:tc>
          <w:tcPr>
            <w:tcW w:w="117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/с или л/с</w:t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/с</w:t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</w:t>
            </w:r>
          </w:p>
        </w:tc>
        <w:tc>
          <w:tcPr>
            <w:tcW w:w="878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lef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отделения Банка </w:t>
            </w:r>
          </w:p>
        </w:tc>
        <w:tc>
          <w:tcPr>
            <w:tcW w:w="878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thickThinSmallGap" w:sz="18" w:space="0" w:color="C0C0C0"/>
              <w:left w:val="thickThinSmallGap" w:sz="18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название отделения Банка указывается физическими лицами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заявке прилагаются следующие документы в электронном виде, подписанные усиленной квалифицированной электронной подписью согласно описи на _____стр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(представитель Претендента, действующий по доверенности)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 и подпись Претендента или его уполномоченного представителя, индивидуального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принимателя или юридического лица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 (при наличии)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  Заполняется при подаче Заявки юридическим лицом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  Заполняется при подаче Заявки лицом, действующим по доверенности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  КПП в отношении юридических лиц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Примечание: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Заявка на участие в торгах (далее - Заявка) - это основной документ, которым Участники изъявляют свое желание принять участие в торгах на условиях, установленных  Заказчиком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частник торгов вправе подать только одну Заявку на участие в отношении каждого предмета торгов(лота)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В данной форме заполняются только те разделы, в которых есть пропуски. Все данные, указанные в круглых скобках приведены в качестве пояснения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Все пункты, указанные в форме Заявки, являются обязательными для заполнения Участником торгов. В случае отсутствия у Участника сведений для заполнения пропуска и отсутствия пояснений о том, что необходимо указать, в форме Заявки проставляется прочерк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явка должна быть составлена с учетом требований действующего законодательства Российской Федерации, а также требований настоящей документации о торгах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 xml:space="preserve">                                                                                                          </w:t>
      </w:r>
    </w:p>
    <w:tbl>
      <w:tblPr>
        <w:tblW w:w="354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к Положению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lang w:eastAsia="ru-RU"/>
              </w:rPr>
              <w:t>об </w:t>
            </w:r>
            <w:r>
              <w:rPr>
                <w:color w:val="000000"/>
                <w:spacing w:val="2"/>
                <w:lang w:eastAsia="ru-RU"/>
              </w:rPr>
              <w:t>отчуждении (продаже) муниципального жилого помещения, признанного непригодным для проживания граждан, на территории муниципального   образования «Сафоновский муниципальный округ» Смолен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говор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пли-продажи квартир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Муниципальное образование «Сафоновский муниципальный округ» Смоленской области, от имени которого выступает Администрация муниципального образования «Сафоновский муниципальный округ» Смоленской области, именуемое в дальнейшем «Продавец», в лице Главы муниципального образования «Сафоновский муниципальный округ» Смоленской области, действующего на основании решения Сафоновского  окружного Совета депутатов от  , с одной стороны, и _______________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одавец продает, а Покупатель приобретает в собственность жилое помещение - квартиру, расположенную по адресу: ______________________________ (именуемую в дальнейшем "Квартира"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Квартира расположена на ____ этаже ___-этажного жилого дома и состоит из _____ комнат(ы), имеет общую площадь ____ (_____________) кв. м, в том числе жилую - ____ кв. м; кадастровый номер 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3. Отчуждаемая по настоящему Договору Квартира принадлежит Продавцу на праве собственности на основании ____________________________, что подтверждается записью в Едином государственном реестре недвижимости от "___"________ ____ г. № ___ (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Выписка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недвижимости от "___"________ ____ г. № ___ (Приложение № ___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ереход права собственности на Квартиру подлежит государственной регистрации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. 551</w:t>
        </w:r>
      </w:hyperlink>
      <w:r>
        <w:rPr>
          <w:rFonts w:eastAsia="Calibri"/>
          <w:sz w:val="28"/>
          <w:szCs w:val="28"/>
          <w:lang w:eastAsia="en-US"/>
        </w:rPr>
        <w:t xml:space="preserve"> Гражданского кодекса Российской Федерации и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.07.2015 № 218-ФЗ "О государственной регистрации недвижимости"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одавец гарантирует, что указанная в настоящем Договоре Квартира никому не продана, не заложена, в споре, под арестом и запретом не состоит и свободна от законных прав третьих лиц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На момент заключения Договора в квартире никто не зарегистрирован и не проживае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одавец обязу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Передать Покупателю в собственность Квартиру, являющуюся предметом настоящего Договора, свободную от любых имущественных прав и претензий третьих лиц,   состоянии - как оно есть на день подписания настоящего Договора, в непригодном для проживания состоянии, отраженном в Заключении обследования квартиры, изготовленном специализированной организацией от ___________ №______   и в отчете о рыночной стоимости Квартиры от _____________ №____________с имеющимся (отсутствующим) на момент подписания настоящего Договора санитарно-техническим, электро-, газо- и иным оборудованием, на основании Акта приема-передачи квартиры (Приложение N ___) в течении 10 дней после полной Квартир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Оплатить стоимость коммунальных услуг, оказанных Продавцу, налог на имущество и иные обязательные платежи до перехода права собственности на Квартиру к Покупател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окупатель обязу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2.2.1. Оплатить Квартиру в размере и порядке, которые установленые настоящим  Договор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ринять Квартиру на условиях,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2.2.3. В день подписания </w:t>
      </w:r>
      <w:hyperlink r:id="rId9">
        <w:r>
          <w:rPr>
            <w:rStyle w:val="InternetLink"/>
            <w:sz w:val="28"/>
            <w:szCs w:val="28"/>
            <w:lang w:eastAsia="ru-RU"/>
          </w:rPr>
          <w:t>Акта</w:t>
        </w:r>
      </w:hyperlink>
      <w:r>
        <w:rPr>
          <w:sz w:val="28"/>
          <w:szCs w:val="28"/>
          <w:lang w:eastAsia="ru-RU"/>
        </w:rPr>
        <w:t xml:space="preserve"> приема-передачи произвести детальный осмотр Квартиры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4. Предоставить в орган государственной регистрации прав все необходимые документы для регистрации перехода права собственности на Квартиру к Покупателю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оимость Квартиры и порядок опла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ыкупная цена Квартиры по итогам аукциона составляет ____________________ рублей, с учетом НДС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мму НДС Покупатель самостоятельно рассчитывает и перечисляет в доход бюджета в установленном налоговым законодательством Российской Федерации порядке отдельным платежным поручение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ток в размере _______________________________________ рублей, внесенный «____»_____________ 20___ года на счет Продавца, засчитывается в цену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3.2. Квартира будет передана Покупателю по акту приема-передачи после полной оплаты выкупной цены.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3.3. Оплата оставшейся суммы в размере ______________________________руб.  произведена Покупателем  в безналичном порядке, единовременно в течении 5 дней с момента подписания договора путем перечисления денежных средств на следующий сче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ФК по Смоленской области (Администрация муниципального образования «Сафоновский муниципальный округ» Смоленской област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/с 04633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02120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 670002730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ПП 67000100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МО 6654100000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ет получателя  0310064300000001630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респондирующий счет 4010281044537000005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ЕНИЕ СМОЛЕНСК БАНКА РОССИИ //УФК по Смолен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моленск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К 01661490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БК 950 1 14 02043 14 0000 410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значение платежа: оплата за имущество по договору купли-продажи Квартиры (указать дату договора), что подтверждается ___________выпиской со счета Продавц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4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4.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собые услов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1. 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>8.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говор составлен в трех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экземпляр находится у Продавц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экземпляр находится у Покупа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ий экземпляр направляется в Управление Федеральной службы государственной регистрации, кадастра и  картографии по Смолен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договор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Акт приема-передачи (приложение № 1 к настоящему Договору купли-продаж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е адреса, реквизиты и подписи сторон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>
          <w:trHeight w:val="409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авец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афоновский муниципальный округ» Смолен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моленская область, г. Сафонов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д.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Подпись  М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/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Договору купли-продажи Кварти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____» ___________ 20___ 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а-передач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афоново</w:t>
        <w:tab/>
        <w:tab/>
        <w:tab/>
        <w:tab/>
        <w:tab/>
        <w:tab/>
        <w:tab/>
        <w:t xml:space="preserve">       «___» _____20___ 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Муниципальное образование «Сафоновский муниципальный округ» Смоленской области, от имени которого выступает Администрация муниципального образования «Сафоновский муниципальный округ» Смоленской области, именуемое в дальнейшем «Продавец», в лице Главы муниципального образования «Сафоновский муниципальный округ» Смоленской области, действующего на основании решения Сафоновского  окружного Совета депутатов от  , с одной стороны, и __________________________________________________, именуемый в дальнейшем «Покупатель», с другой стороны, именуемые в дальнейшем «Стороны», заключили настоящий акт о нижеследующе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гласно договора купли-продажи Квартиры от «___» ____________ 20___ года Продавец передает, а Покупатель принимает следующее жилое помещение - квартиру, расположенную по адресу: ______________________________ (именуемую в дальнейшем "Квартира"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ую на ____ этаже ___-этажного жилого дома и состоит из _____ комнат(ы), имеет общую площадь ____ (_____________) кв. м, в том числе жилую - ____ кв. м; кадастровый номер 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надлежащую на праве собственности Муниципальному образованию   «Сафоновский муниципальный округ» Смоленской област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тензий по передаваемому муниципальному имуществу Покупатель не имее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купатель выплатил Продавцу полную стоимость  имущества в размере _______ руб.__ коп., что подтверждается выпиской со счета №________ от 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ороны фиксируют полное исполнение обязательств без взаимных финансовых и иных претензий друг к другу по договору купли-продажи от «___» _____  20__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ий акт составлен в трех экземпляра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>
          <w:trHeight w:val="409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авец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афоновский муниципальный округ» Смолен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моленская область, г. Сафонов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д.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, М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/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2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282" w:firstLine="567"/>
      <w:jc w:val="both"/>
      <w:outlineLvl w:val="0"/>
    </w:pPr>
    <w:rPr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0" w:hanging="0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hyperlink" Target="https://login.consultant.ru/link/?req=doc&amp;base=PAP&amp;n=57713" TargetMode="External"/><Relationship Id="rId7" Type="http://schemas.openxmlformats.org/officeDocument/2006/relationships/hyperlink" Target="https://login.consultant.ru/link/?req=doc&amp;base=LAW&amp;n=493202&amp;dst=100434" TargetMode="External"/><Relationship Id="rId8" Type="http://schemas.openxmlformats.org/officeDocument/2006/relationships/hyperlink" Target="https://login.consultant.ru/link/?req=doc&amp;base=LAW&amp;n=483234" TargetMode="External"/><Relationship Id="rId9" Type="http://schemas.openxmlformats.org/officeDocument/2006/relationships/hyperlink" Target="https://login.consultant.ru/link/?req=doc&amp;base=PAP&amp;n=9378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0:00Z</dcterms:created>
  <dc:creator>ConsultantPlus</dc:creator>
  <dc:description/>
  <cp:keywords/>
  <dc:language>en-US</dc:language>
  <cp:lastModifiedBy>Adms</cp:lastModifiedBy>
  <cp:lastPrinted>2025-05-29T16:33:00Z</cp:lastPrinted>
  <dcterms:modified xsi:type="dcterms:W3CDTF">2025-05-29T13:35:00Z</dcterms:modified>
  <cp:revision>3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