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7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аудитора 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муниципального образования «Сафоновский  муниципальный округ»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Сафоновского окружного Совета депутатов,  положением о Контрольно-ревизионной комиссии муниципального образования «Сафоновский муниципальный округ» Смоленской области, Сафоновский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hanging="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аудитором 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Сафонов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Фролову Анну Владимиро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8"/>
          <w:szCs w:val="28"/>
        </w:rPr>
        <w:t>2. Аудитору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Сафоновский муниципальный округ</w:t>
      </w:r>
      <w:r>
        <w:rPr>
          <w:sz w:val="28"/>
          <w:szCs w:val="28"/>
        </w:rPr>
        <w:t>» Смоленской области Фроловой Анне Владимировне  приступить к исполнению обязанностей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 xml:space="preserve">   А.А. Ц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0:00Z</dcterms:created>
  <dc:creator>светлана</dc:creator>
  <dc:description/>
  <dc:language>en-US</dc:language>
  <cp:lastModifiedBy>Adms</cp:lastModifiedBy>
  <cp:lastPrinted>2024-12-25T13:09:00Z</cp:lastPrinted>
  <dcterms:modified xsi:type="dcterms:W3CDTF">2024-12-25T10:10:00Z</dcterms:modified>
  <cp:revision>2</cp:revision>
  <dc:subject/>
  <dc:title/>
</cp:coreProperties>
</file>