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7 ма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06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0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 Совета депутатов Сафоновского городского поселения Сафоновского района Смоленской области от 26.04.2017 № 6/8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становлении процентной ставки кадастровой стоимости земельных участков, находящихся в муниципальной собственности Сафоновского городского поселения Сафоновского района Смоленской области, для определения цены при заключении договоров купли-продажи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Совета депутатов Барановского сельского поселения Сафоновского района Смоленской области от 26.06.2017 № 7/5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Баранов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Совета депутатов Беленинского сельского поселения Сафоновского района Смоленской области от 08.06.2017 № 8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Беленин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Совета депутатов Вадинского сельского поселения Сафоновского района Смоленской области от 25.07.2017 № 13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Вадин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20.07.2017 № 12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Вышегор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 Совета депутатов Зимницкого сельского поселения Сафоновского района Смоленской области от 13.07.2017 № 25/2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муниципального образования Зимниц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11.08.2017 № 14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Издешковского сельского поселения Сафоновского района Смоленской области, при заключении договоров купли-продажи таких земельных участков,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Совета депутатов Казулинского сельского поселения Сафоновского района Смоленской области от 17.07.2017 № 11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Казулин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Николо-Погореловского сельского поселения Сафоновского района Смоленской области от 14.07.2017 № 42/5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Николо-Погорелов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Совета депутатов Прудковского сельского поселения Сафоновского района Смоленской области от 23.06.2017 № 11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Прудков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14.07.2017 № 68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Пушкин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ыбковского сельского поселения Сафоновского района Смоленской области  от 24.07.2017 № 20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муниципального образования Рыбков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Старосельского сельского поселения Сафоновского района Смоленской области от 12.07.2017 № 15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, находящихся в собственности Старосель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38"/>
        <w:gridCol w:w="5880"/>
        <w:gridCol w:w="4607"/>
      </w:tblGrid>
      <w:tr>
        <w:trPr/>
        <w:tc>
          <w:tcPr>
            <w:tcW w:w="5032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2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9b2e5454-7d4e-44c1-8a42-65af8e4e9b28" TargetMode="External"/><Relationship Id="rId4" Type="http://schemas.openxmlformats.org/officeDocument/2006/relationships/hyperlink" Target="../in/%3Fact=d6ee54de-d9ba-4a5a-bca5-0a746b536965" TargetMode="External"/><Relationship Id="rId5" Type="http://schemas.openxmlformats.org/officeDocument/2006/relationships/hyperlink" Target="../in/%3Fact=d9da98b7-ad35-4124-9aae-47fd5192bc80" TargetMode="External"/><Relationship Id="rId6" Type="http://schemas.openxmlformats.org/officeDocument/2006/relationships/hyperlink" Target="../in/%3Fact=d9da98b7-ad35-4124-9aae-47fd5192bc80" TargetMode="External"/><Relationship Id="rId7" Type="http://schemas.openxmlformats.org/officeDocument/2006/relationships/hyperlink" Target="../in/%3Fact=5105bd77-d64d-46e9-a5e4-84125982407e" TargetMode="External"/><Relationship Id="rId8" Type="http://schemas.openxmlformats.org/officeDocument/2006/relationships/hyperlink" Target="../in/%3Fact=a125d291-9b16-47c0-bc4f-a38ec5c63462" TargetMode="External"/><Relationship Id="rId9" Type="http://schemas.openxmlformats.org/officeDocument/2006/relationships/hyperlink" Target="../in/%3Fact=696302c6-8cfe-46fc-a626-92511a533d35" TargetMode="External"/><Relationship Id="rId10" Type="http://schemas.openxmlformats.org/officeDocument/2006/relationships/hyperlink" Target="../in/%3Fact=d734efce-3a83-4691-8e1e-1f7aeacc16ab" TargetMode="External"/><Relationship Id="rId11" Type="http://schemas.openxmlformats.org/officeDocument/2006/relationships/hyperlink" Target="../in/%3Fact=649d93b0-639b-4fa7-8986-06cf4278b653" TargetMode="External"/><Relationship Id="rId12" Type="http://schemas.openxmlformats.org/officeDocument/2006/relationships/hyperlink" Target="../in/%3Fact=7aa15dfb-dd09-445d-a2ce-30c12d89378a" TargetMode="External"/><Relationship Id="rId13" Type="http://schemas.openxmlformats.org/officeDocument/2006/relationships/hyperlink" Target="../in/%3Fact=35632f67-d522-449f-bd63-e937e109b6d9" TargetMode="External"/><Relationship Id="rId14" Type="http://schemas.openxmlformats.org/officeDocument/2006/relationships/hyperlink" Target="../in/%3Fact=30e12eb2-5b5c-4bb8-aa40-c915efbcf8ce" TargetMode="External"/><Relationship Id="rId15" Type="http://schemas.openxmlformats.org/officeDocument/2006/relationships/hyperlink" Target="../in/%3Fact=4272286f-d537-47cf-abc0-75bb315b155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8:00Z</dcterms:created>
  <dc:creator>user</dc:creator>
  <dc:description/>
  <cp:keywords/>
  <dc:language>en-US</dc:language>
  <cp:lastModifiedBy>Adms</cp:lastModifiedBy>
  <cp:lastPrinted>2025-05-28T10:37:00Z</cp:lastPrinted>
  <dcterms:modified xsi:type="dcterms:W3CDTF">2025-05-28T08:00:00Z</dcterms:modified>
  <cp:revision>5</cp:revision>
  <dc:subject/>
  <dc:title>- решение ОТ 11</dc:title>
</cp:coreProperties>
</file>