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</w:r>
    </w:p>
    <w:p>
      <w:pPr>
        <w:pStyle w:val="Normal"/>
        <w:autoSpaceDE w:val="false"/>
        <w:rPr>
          <w:b/>
          <w:b/>
          <w:bCs/>
          <w:kern w:val="2"/>
          <w:sz w:val="10"/>
          <w:szCs w:val="28"/>
        </w:rPr>
      </w:pPr>
      <w:r>
        <w:rPr>
          <w:b/>
          <w:bCs/>
          <w:kern w:val="2"/>
          <w:sz w:val="10"/>
          <w:szCs w:val="28"/>
        </w:rPr>
      </w:r>
    </w:p>
    <w:p>
      <w:pPr>
        <w:pStyle w:val="Normal"/>
        <w:autoSpaceDE w:val="false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25 декабря 2024 года</w:t>
      </w:r>
      <w:r>
        <w:rPr>
          <w:bCs/>
          <w:color w:val="FF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№ 10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материальному и социальному обеспечению  председателя, аудитора Контрольно-ревизионной комиссии муниципального образования «Сафонов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материальному и социальному обеспечению  председателя, аудитора Контрольно-ревизионной комиссии муниципального образования «Сафонов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 от 29 сентября 2021 года № 91-з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>
          <w:sz w:val="28"/>
          <w:szCs w:val="28"/>
        </w:rPr>
        <w:t xml:space="preserve"> Регламентом Сафоновского окружного Совета депутатов          Сафоновский окружной Совет депутатов</w:t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"/>
        <w:ind w:right="-55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ы по материальному и социальному обеспечению председателя, аудитора Контрольно-ревизионной комиссии муниципального образования «Сафоновский муниципальный округ» Смоленской области (приложение №1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афоновского районного Совета депутатов  от 20.10.2021 № 14/4 «О мерах по материальному и социальному обеспечению председателю, аудитору Контрольно-ревизионной комиссии муниципального образования «Сафоновский район» Смоленской области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 xml:space="preserve">   А.А. Ц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афоновского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4 № 106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>Меры по материальному и социальному обеспечению председателя, аудитора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решением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Уставом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афоновский муниципальный округ» Смоленской области, положением   о Контрольно-ревизионной комиссии муниципального образования «Сафоновский муниципальный округ» Смоленской области определены меры по материальному и социальному обеспечению председателя, аудитора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/>
      </w:pPr>
      <w:r>
        <w:rPr>
          <w:sz w:val="28"/>
          <w:szCs w:val="28"/>
        </w:rPr>
        <w:t>Председателю, аудитору Контрольно-ревизионной комиссии муниципального образования «Сафоновский муниципальный округ» Смоленской области (далее также – лицо, замещающее муниципальную должность) гарантиру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– дополнительные выплаты), определенных настоящим решением.</w:t>
      </w:r>
    </w:p>
    <w:p>
      <w:pPr>
        <w:pStyle w:val="Style1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, размер которой равен окладу за классный чин муниципального служащего, установленного абзацем вторым пункта 1 части 2 статьи 5 областного закона от 29 ноября 2007 года №109-з «Об отдельных вопросах муниципальной службы в Смоленской области». Должностной оклад и указанная в настоящем пункте ежемесячная надбавка к должностному окладу составляет оклад денежного содержания лица, замещающего муниципальную должность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/>
      </w:pPr>
      <w:r>
        <w:rPr/>
        <w:t>Ежемесячная надбавка к должностному окладу за выслугу лет в следующих максимальных размерах: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, указанном в пункте 4 настоящего решения</w:t>
            </w:r>
          </w:p>
        </w:tc>
        <w:tc>
          <w:tcPr>
            <w:tcW w:w="2497" w:type="dxa"/>
            <w:tcBorders/>
          </w:tcPr>
          <w:p>
            <w:pPr>
              <w:pStyle w:val="Style16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2497" w:type="dxa"/>
            <w:tcBorders/>
          </w:tcPr>
          <w:p>
            <w:pPr>
              <w:pStyle w:val="Style16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497" w:type="dxa"/>
            <w:tcBorders/>
          </w:tcPr>
          <w:p>
            <w:pPr>
              <w:pStyle w:val="Style16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497" w:type="dxa"/>
            <w:tcBorders/>
          </w:tcPr>
          <w:p>
            <w:pPr>
              <w:pStyle w:val="Style16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ind w:left="-284" w:firstLine="568"/>
              <w:jc w:val="both"/>
              <w:rPr/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2497" w:type="dxa"/>
            <w:tcBorders/>
          </w:tcPr>
          <w:p>
            <w:pPr>
              <w:pStyle w:val="Style16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работы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</w:rPr>
        <w:t>Ежемесячное денежное поощрение. Лицу, замещающему муниципальную должность, может также выплачиваться единовременное дополнительное денежное поощрение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. Единовременная выплата производится лиц, замещающему муниципальную должность, при предоставлении ежегодного оплачиваемого отпуска либо в другое время(может также разбиваться на две равные части);</w:t>
      </w:r>
    </w:p>
    <w:p>
      <w:pPr>
        <w:pStyle w:val="Style16"/>
        <w:numPr>
          <w:ilvl w:val="0"/>
          <w:numId w:val="3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Style1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, а также размер дополнительных выплат и порядок их осуществления устанавливаются решением Сафоновского окружного Совета депутатов с соответствии с федеральным и областным законодательством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цам, замещающим муниципальную должность ненормированный рабочий день.</w:t>
      </w:r>
    </w:p>
    <w:p>
      <w:pPr>
        <w:pStyle w:val="Style16"/>
        <w:ind w:left="-284" w:firstLine="568"/>
        <w:jc w:val="both"/>
        <w:rPr/>
      </w:pPr>
      <w:r>
        <w:rPr>
          <w:sz w:val="28"/>
          <w:szCs w:val="28"/>
        </w:rPr>
        <w:t>Лицу, замещающему муниципальную должность, установить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Style16"/>
        <w:numPr>
          <w:ilvl w:val="0"/>
          <w:numId w:val="4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– 35 календарных дней;</w:t>
      </w:r>
    </w:p>
    <w:p>
      <w:pPr>
        <w:pStyle w:val="Style16"/>
        <w:numPr>
          <w:ilvl w:val="0"/>
          <w:numId w:val="4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:</w:t>
      </w:r>
    </w:p>
    <w:p>
      <w:pPr>
        <w:pStyle w:val="Style1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– 8 календарных дней;</w:t>
      </w:r>
    </w:p>
    <w:p>
      <w:pPr>
        <w:pStyle w:val="Style1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 выслугу лет, из расчета один календарный день за каждый год стажа, указанного в пункте 4 настоящего решения, но не более десяти дней.</w:t>
      </w:r>
    </w:p>
    <w:p>
      <w:pPr>
        <w:pStyle w:val="Style1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отпусков лицу, замещающему муниципальную должность, осуществляется в соответствии с федеральным законодательством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таж, дающий право на назначение лицу, замещающему муниципальную должность, в соответствии с настоящим областным законом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9 ноября 2007 года № 109-з «Об отдельных вопросах муниципальной службы в Смоленской области»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не обеспеченному жилым помещением в г.Сафоново Смоленской области(по его заявлению) предоставляется на период осуществления полномочий не подлежащего приватизации служебное жилое помещение для проживания с членами семьи. Порядок предоставления служебного жилого помещения лицу, замещающему муниципальную должность, устанавливается решением Сафоновского окружного Совета депутатов в соответствии с Жилищным кодексом Российской Федерации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/>
      </w:pPr>
      <w:r>
        <w:rPr>
          <w:sz w:val="28"/>
          <w:szCs w:val="28"/>
        </w:rPr>
        <w:t>Лицу, замещающему муниципальную должность, гарантируется транспортное обслуживание, необходимое для осуществления полномочий, посредством предоставления транспортных средств, обеспечивающих деятельность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в связи с прекращением полномочий (в том числе досрочно) гарантируется в день увольнения единовременная выплата в размере не более трехмесячного денежного содержания по замещаемой им муниципальной должности 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досрочно освобождены от должности в случаях, предусмотренных пунктами 1,3,5,7 и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после освобождения от должности и назначения в соответствии с федеральным законодательством пенсии  гарантируетсяпенсия за выслугу лет в порядке, определенном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гарантируется профессиональное развитие, в том числе получение дополнительного профессионального образования.</w:t>
      </w:r>
    </w:p>
    <w:p>
      <w:pPr>
        <w:pStyle w:val="Style16"/>
        <w:numPr>
          <w:ilvl w:val="0"/>
          <w:numId w:val="2"/>
        </w:numPr>
        <w:ind w:left="-284" w:firstLine="568"/>
        <w:jc w:val="both"/>
        <w:rPr/>
      </w:pPr>
      <w:r>
        <w:rPr>
          <w:sz w:val="28"/>
          <w:szCs w:val="28"/>
        </w:rPr>
        <w:t>Меры по материальному и социальному обеспечению председателя, аудитора Контрольно-ревизионной комиссии муниципального образования «Сафоновский муниципальный округ</w:t>
      </w:r>
      <w:bookmarkStart w:id="0" w:name="_GoBack"/>
      <w:bookmarkEnd w:id="0"/>
      <w:r>
        <w:rPr>
          <w:sz w:val="28"/>
          <w:szCs w:val="28"/>
        </w:rPr>
        <w:t>» Смоленской области предоставляются за счет средств местного бюджета.</w:t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светлана</dc:creator>
  <dc:description/>
  <cp:keywords/>
  <dc:language>en-US</dc:language>
  <cp:lastModifiedBy>Adms</cp:lastModifiedBy>
  <cp:lastPrinted>2024-12-26T09:44:00Z</cp:lastPrinted>
  <dcterms:modified xsi:type="dcterms:W3CDTF">2024-12-26T06:44:00Z</dcterms:modified>
  <cp:revision>6</cp:revision>
  <dc:subject/>
  <dc:title/>
</cp:coreProperties>
</file>