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7 ма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5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0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Барановского сельского поселения Сафоновского района Смоленской области от 25.08.2017 № 10/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Баран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8.06.2017 № 10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Белен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Вадинского сельского поселения Сафоновского района Смоленской области от 25.07.2017 № 14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Вад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20.07.2017 № 17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Вышегор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Зимницкого сельского поселения Сафоновского района Смоленской области от 18.05.2017 № 24/2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муниципального образования Зимниц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Издешковского сельского поселения Сафоновского района Смоленской области от 11.08.2017 № 18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Издеш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Казулинского сельского поселения Сафоновского района Смоленской области от 17.07.2017 № 10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Казул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Прудковского сельского поселения Сафоновского района Смоленской области от 05.10.2017 № 18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Пруд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4.07.2017 № 69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Пушкин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ыбковского сельского поселения Сафоновского района Смоленской области от 24.07.2017 № 22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муниципального образования Рыбк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Николо-Погореловского сельского поселения Сафоновского района Смоленской области от 14.07.2017 № 42/1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Николо-Погорелов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Старосельского сельского поселения Сафоновского района Смоленской области от 12.07.2017 № 17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й о создании, реорганизации и ликвидации муниципальных унитарных предприятий Старосельского сельского поселения Сафонов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  <w:gridCol w:w="5880"/>
        <w:gridCol w:w="4607"/>
      </w:tblGrid>
      <w:tr>
        <w:trPr/>
        <w:tc>
          <w:tcPr>
            <w:tcW w:w="5032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2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66d11b50-afb0-43eb-8a28-6a8e4481b73e" TargetMode="External"/><Relationship Id="rId4" Type="http://schemas.openxmlformats.org/officeDocument/2006/relationships/hyperlink" Target="../in/%3Fact=8d38be88-8b71-4437-85ee-d8095ddf1d88" TargetMode="External"/><Relationship Id="rId5" Type="http://schemas.openxmlformats.org/officeDocument/2006/relationships/hyperlink" Target="../in/%3Fact=8d38be88-8b71-4437-85ee-d8095ddf1d88" TargetMode="External"/><Relationship Id="rId6" Type="http://schemas.openxmlformats.org/officeDocument/2006/relationships/hyperlink" Target="../in/%3Fact=8d38be88-8b71-4437-85ee-d8095ddf1d88" TargetMode="External"/><Relationship Id="rId7" Type="http://schemas.openxmlformats.org/officeDocument/2006/relationships/hyperlink" Target="../in/%3Fact=14794860-ef33-4ece-8a6d-5ddcaeb581bf" TargetMode="External"/><Relationship Id="rId8" Type="http://schemas.openxmlformats.org/officeDocument/2006/relationships/hyperlink" Target="../in/%3Fact=71eceddb-4ae6-4942-83d0-97dd0b6a14f0" TargetMode="External"/><Relationship Id="rId9" Type="http://schemas.openxmlformats.org/officeDocument/2006/relationships/hyperlink" Target="../in/%3Fact=677903de-ce3f-48d1-8f3e-1ed39366b189" TargetMode="External"/><Relationship Id="rId10" Type="http://schemas.openxmlformats.org/officeDocument/2006/relationships/hyperlink" Target="../in/%3Fact=50bcf151-fd48-4d66-9248-55d5088fd037" TargetMode="External"/><Relationship Id="rId11" Type="http://schemas.openxmlformats.org/officeDocument/2006/relationships/hyperlink" Target="../in/%3Fact=8d38be88-8b71-4437-85ee-d8095ddf1d88" TargetMode="External"/><Relationship Id="rId12" Type="http://schemas.openxmlformats.org/officeDocument/2006/relationships/hyperlink" Target="../in/%3Fact=9c56cfe3-b0d8-45d1-a8b8-16b59283d55f" TargetMode="External"/><Relationship Id="rId13" Type="http://schemas.openxmlformats.org/officeDocument/2006/relationships/hyperlink" Target="../in/%3Fact=12ba4633-68b7-4acc-9c1d-c1c62e961031" TargetMode="External"/><Relationship Id="rId14" Type="http://schemas.openxmlformats.org/officeDocument/2006/relationships/hyperlink" Target="../in/%3Fact=07f3e85e-e33d-4d42-934f-2bda7ef169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2:00Z</dcterms:created>
  <dc:creator>user</dc:creator>
  <dc:description/>
  <cp:keywords/>
  <dc:language>en-US</dc:language>
  <cp:lastModifiedBy>Adms</cp:lastModifiedBy>
  <cp:lastPrinted>2025-05-28T11:02:00Z</cp:lastPrinted>
  <dcterms:modified xsi:type="dcterms:W3CDTF">2025-05-28T08:26:00Z</dcterms:modified>
  <cp:revision>5</cp:revision>
  <dc:subject/>
  <dc:title/>
</cp:coreProperties>
</file>