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О мерах по материальному и социальному обеспечению председателя, заместителя председателя, аудиторов контрольно-счетного органа муниципального образования Смоленской области», Регламентом Сафоновского окружного Совета депутатов, Сафоновский окружной  Совет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седателю, аудитору  Контрольно-ревизионной комиссии муниципального образования «Сафоновский муниципальный округ» Смоленской области, размеры должностных окладов согласно приложению №1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седателю, аудитору Контрольно-ревизионной комиссии муниципального образования «Сафоновский муниципальный округ» Смоленской области, размеры дополнительных выплат согласно приложению №2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дополнительных выплат  председателю, аудитору Контрольно-ревизионной комиссии муниципального образования «Сафоновский муниципальный округ» Смоленской области согласно приложению №3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для формирования фонда оплаты труда председателю, аудитору Контрольно-ревизионной комиссии муниципального образования «Сафоновский муниципальный округ» Смоленской области согласно приложению №4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афоновского районного Совета депутатов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0.2021 года № 14/3 «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район» Смоленской области»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0.2022 года № 26/11 «О внесении изменений в решение Сафоновского районного Совета депутатов от 20 октября 2021 года №14/3 «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район» Смоленской области»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23 года № 26/11 «О внесении изменений в решение Сафоновского районного Совета депутатов от 20 октября 2021 года №14/3 «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район» Смоленской области»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23 года № 42/7 «О внесении изменений в решение Сафоновского районного Совета депутатов от 20 октября 2021 года №14/3 «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район» Смоленской области»;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24 года № 44/10 «О внесении изменений в решение Сафоновского районного Совета депутатов от 20 октября 2021 года №14/3 «Об установлении размера должностного оклада и размеров дополнительных выплат председателю, аудитору Контрольно-ревизионной комиссии муниципального образования «Сафоновский район» Смоленской области»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фо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Н.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94894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афоновского окружного Совета депутатов           от 25.12.2024 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-15.3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афоновского окружного Совета депутатов           от 25.12.2024 № 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окладов председателя, аудитора 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соответствии с группой по оплате труда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Сафоновский муниципальный округ»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ревизионной комиссии муниципального образования «Сафоновский муниципальный округ»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8036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афоновского окружного  Совета депутатов         от 25.12.2024 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5pt;mso-wrap-distance-left:9pt;mso-wrap-distance-right:0pt;mso-wrap-distance-top:0pt;mso-wrap-distance-bottom:0pt;margin-top:-15.3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афоновского окружного  Совета депутатов         от 25.12.2024 № 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окладов председателя, аудитора 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– 70 процентов должностного оклада.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й оклад и указанная  в настоящем пункте ежемесячная надбавка к должностному окладу составляют оклад денежного содержания лица, замещающего муниципальную должность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в соответствии с пунктом 2 части 2 статьи 2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работы – 50 процентов должностного оклада по замещаемой муниципальной должности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–максимальный размер не ограничивается  в пределах экономии годового фонда оплаты труда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поощрение – 100 процентов окладов денежного содержания по замещаемой муниципальной должности. 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ю, аудитору Контрольно-ревизионной комиссии муниципального образования «Сафоновский муниципальный округ» Смоленской области может также выплачиваться единовременное дополнительное денежное поощрение в пределах фонда оплаты труда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- два оклада денежного содержания по замещающей муниципальной должности.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лицу, замещающему муниципальную должность, при предоставлении ежегодного оплачиваемого отпуска либо в другое время (может также разбиваться на две равные част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– один оклад денежного содержания по замещаемой муниципальн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80360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афоновского окружного Совета депутатов            от 25.12.2024 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5pt;mso-wrap-distance-left:9pt;mso-wrap-distance-right:0pt;mso-wrap-distance-top:0pt;mso-wrap-distance-bottom:0pt;margin-top:-15.3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афоновского окружного Совета депутатов            от 25.12.2024 № 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дополнительных выплат председателю, аудитору 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ые выплаты председателю, аудитору Контрольно-ревизионной комиссии муниципального образования «Сафоновский муниципальный округ» Смоленской области предоставляются в следующем порядк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Ежемесячная надбавка к должностному окладу за выслугу лет устанавливается в следующих максимальных размерах: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260"/>
      </w:tblGrid>
      <w:tr>
        <w:trPr/>
        <w:tc>
          <w:tcPr>
            <w:tcW w:w="54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ается с момента возникновения права этой выплат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 за особые условия работы выплачивается по замещаемой муниципальной должности без издания дополнительного правового ак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федеральным законодательство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особо важных и сложных заданий устанавливаютсяпредседателю, аудитору Контрольно-ревизионной комиссии муниципального образования «Сафоновский муниципальный округ» Смоленской области на основании правового акта Контрольно-ревизионной комиссии муниципального образования «Сафоновский муниципальный округ» Смоле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по замещаемой муниципальной должности без издания дополнительного правового акт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ополнительное денежное поощрение в пределах фонда оплаты труда выплачиваетсяпредседателю, аудитору Контрольно-ревизионной комиссии муниципального образования «Сафоновский муниципальный округ» Смоленской области на основании правового акта Контрольно-ревизионной комиссии муниципального образования «Сафоновский муниципальный округ» Смоле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при предоставлении ежегодного оплачиваемого отпуска либо в  другое время (может также разбиваться на две равные части) председателю, аудитору Контрольно-ревизионной комиссии муниципального образования «Сафоновский муниципальный округ» Смоленской области на основании правового акта Контрольно-ревизионной комиссии муниципального образования «Сафоновский муниципальный округ» Смоленской обла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редседателю, аудитору Контрольно-ревизионной комиссии муниципального образования «Сафоновский муниципальный округ» Смоленской области  на основании правового акта Контрольно-ревизионной комиссии муниципального образования «Сафоновский муниципальный округ» Смоленской област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80360" cy="1022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афоновского окружного Совета депутатов         от 25.12.2024 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0.5pt;mso-wrap-distance-left:9pt;mso-wrap-distance-right:0pt;mso-wrap-distance-top:0pt;mso-wrap-distance-bottom:0pt;margin-top:-15.3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афоновского окружного Совета депутатов         от 25.12.2024 № 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фонды оплаты труда председателю, аудитору Контрольно-ревизионной комиссии муниципального образования «Сафон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  председателю, аудитору Контрольно-ревизионной комиссии муниципального образования «Сафоновский муниципальный округ» Смоленской области</w:t>
      </w:r>
      <w:r>
        <w:rPr/>
        <w:t xml:space="preserve">, сверх суммы средств, направляемых для выплаты месячных должностных окладов, предусматриваются следующие средства для выплаты: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403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(в расчете на год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, размер которой равен окладу за классный чин муниципального служащего, установленному абзацем вторым пункта 1 части 2 статьи 5 областного закона от 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должностных оклад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олжностных оклад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 должностного оклад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ля председателя Контрольно-ревизионной комиссии муниципального образования «Сафоновский муниципальный округ» Смоленской област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адцать целых семь десятых должностных окладо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ля аудитора Контрольно-ревизионной комиссии муниципального образования «Сафоновский муниципальный округ» Смоленской области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шесть  должностных окладо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оклада денежного содержа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с половиной должностных окла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6:00Z</dcterms:created>
  <dc:creator>светлана</dc:creator>
  <dc:description/>
  <cp:keywords/>
  <dc:language>en-US</dc:language>
  <cp:lastModifiedBy>Adms</cp:lastModifiedBy>
  <cp:lastPrinted>2024-12-26T09:47:00Z</cp:lastPrinted>
  <dcterms:modified xsi:type="dcterms:W3CDTF">2024-12-26T06:47:00Z</dcterms:modified>
  <cp:revision>6</cp:revision>
  <dc:subject/>
  <dc:title/>
</cp:coreProperties>
</file>