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дека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04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штатной численности Контрольно-ревизионной комиссии муниципального образования «Сафоно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штатной численности Контрольно-ревизионной комиссии муниципального образования «Сафоно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№ 131 - ФЗ «Об общих принципах организации местного самоуправления в Российской Федерации»,  Федеральным законом от 7 февраля 2011 года         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Сафоновского окружного Совета депутатов Сафоновский окружной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ую численность Контрольно-ревизионной комиссии муниципального образования «Сафоновский муниципальный округ» Смоленской обла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нтрольно-ревизионной комиссии муниципального образования «Сафоновский муниципальный округ» Смоленской области – 1 штатная единиц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 Контрольно-ревизионной комиссии муниципального образования «Сафоновский муниципальный округ» Смоленской области – 1 штатная единиц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 Контрольно-ревизионной комиссии муниципального образования «Сафоновский муниципальный округ» Смоленской области -2,46 штатные единицы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лиц, исполняющих обязанности по техническому обеспечению деятельности органов местного самоуправл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- инспектор - главный бухгалтер Контрольно-ревизионной комиссии муниципального образования «Сафоновский муниципальный округ» Смоленской </w:t>
      </w:r>
      <w:bookmarkEnd w:id="0"/>
      <w:r>
        <w:rPr>
          <w:rFonts w:cs="Times New Roman" w:ascii="Times New Roman" w:hAnsi="Times New Roman"/>
          <w:sz w:val="28"/>
          <w:szCs w:val="28"/>
        </w:rPr>
        <w:t>области – 0,5 штатные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фо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Н. Захаро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5:00Z</dcterms:created>
  <dc:creator>svetlana</dc:creator>
  <dc:description/>
  <cp:keywords/>
  <dc:language>en-US</dc:language>
  <cp:lastModifiedBy>Adms</cp:lastModifiedBy>
  <cp:lastPrinted>2024-12-25T13:02:00Z</cp:lastPrinted>
  <dcterms:modified xsi:type="dcterms:W3CDTF">2024-12-25T10:02:00Z</dcterms:modified>
  <cp:revision>3</cp:revision>
  <dc:subject/>
  <dc:title/>
</cp:coreProperties>
</file>