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2905</wp:posOffset>
            </wp:positionH>
            <wp:positionV relativeFrom="paragraph">
              <wp:posOffset>-245745</wp:posOffset>
            </wp:positionV>
            <wp:extent cx="762635" cy="74866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spacing w:lineRule="auto" w:line="360" w:before="0" w:after="0"/>
        <w:ind w:right="-284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Title"/>
        <w:spacing w:lineRule="auto" w:line="360" w:before="0" w:after="0"/>
        <w:ind w:right="-284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РОССИЙСКАЯ ФЕДЕРАЦИЯ</w:t>
      </w:r>
    </w:p>
    <w:p>
      <w:pPr>
        <w:pStyle w:val="Title"/>
        <w:spacing w:lineRule="auto" w:line="360" w:before="0" w:after="0"/>
        <w:ind w:right="-284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СМОЛЕНСКАЯ ОБЛАСТЬ</w:t>
      </w:r>
    </w:p>
    <w:p>
      <w:pPr>
        <w:pStyle w:val="Title"/>
        <w:spacing w:lineRule="auto" w:line="360" w:before="0" w:after="0"/>
        <w:ind w:right="-284" w:hanging="0"/>
        <w:rPr>
          <w:rFonts w:ascii="Times New Roman" w:hAnsi="Times New Roman" w:cs="Times New Roman"/>
          <w:b w:val="false"/>
          <w:b w:val="false"/>
          <w:color w:val="000000"/>
          <w:sz w:val="18"/>
        </w:rPr>
      </w:pPr>
      <w:r>
        <w:rPr>
          <w:rFonts w:cs="Times New Roman" w:ascii="Times New Roman" w:hAnsi="Times New Roman"/>
          <w:b w:val="false"/>
          <w:color w:val="000000"/>
          <w:sz w:val="18"/>
        </w:rPr>
        <w:t>МУНИЦИПАЛЬНОЕ ОБРАЗОВАНИЕ «САФОНОВСКИЙ МУНИЦИПАЛЬНЫЙ ОКРУГ» СМОЛЕНСКОЙ ОБЛАСТИ</w:t>
      </w:r>
    </w:p>
    <w:p>
      <w:pPr>
        <w:pStyle w:val="Title"/>
        <w:spacing w:lineRule="auto" w:line="360" w:before="0" w:after="0"/>
        <w:ind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ФОНОВСКИЙ ОКРУЖНОЙ СОВЕТ ДЕПУТАТОВ</w:t>
      </w:r>
    </w:p>
    <w:p>
      <w:pPr>
        <w:pStyle w:val="Title"/>
        <w:spacing w:before="0" w:after="0"/>
        <w:ind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itle"/>
        <w:spacing w:before="0" w:after="0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 Е Ш Е Н И Е </w:t>
      </w:r>
    </w:p>
    <w:p>
      <w:pPr>
        <w:pStyle w:val="ConsNormal"/>
        <w:widowControl/>
        <w:ind w:right="-284" w:hanging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ConsNormal"/>
        <w:widowControl/>
        <w:ind w:right="-284" w:hanging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ConsNormal"/>
        <w:widowControl/>
        <w:ind w:right="-284" w:hanging="0"/>
        <w:rPr>
          <w:rFonts w:ascii="Times New Roman" w:hAnsi="Times New Roman" w:cs="Times New Roman"/>
          <w:bCs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от  27 мая 2025 года                 </w:t>
      </w:r>
      <w:r>
        <w:rPr>
          <w:rFonts w:cs="Times New Roman" w:ascii="Times New Roman" w:hAnsi="Times New Roman"/>
          <w:bCs/>
          <w:color w:val="FF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№ 101</w:t>
      </w:r>
    </w:p>
    <w:p>
      <w:pPr>
        <w:pStyle w:val="ConsPlusNormal1"/>
        <w:jc w:val="both"/>
        <w:rPr>
          <w:rFonts w:ascii="Times New Roman" w:hAnsi="Times New Roman" w:cs="Times New Roman"/>
          <w:bCs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autoSpaceDE w:val="false"/>
        <w:spacing w:lineRule="auto" w:line="240" w:before="0" w:after="0"/>
        <w:ind w:right="5102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решение Сафоновского окружного Совета депутатов от 25 декабря 2024 года № 100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Уставом муниципального образования «Сафоновский  муниципальный округ» Смоленской области, решением Сафоновского окружного Совета депутатов от 25 декабря 2024 года № 90 «Об утверждении структуры Администрации муниципального образования «Сафоновский муниципальный округ» Смоленской области», Сафоновский окружной Совет депутатов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шение Сафоновского окружного Совета депутатов от 25 декабря 2024 года № 100 «</w:t>
      </w:r>
      <w:r>
        <w:rPr>
          <w:rFonts w:cs="Times New Roman" w:ascii="Times New Roman" w:hAnsi="Times New Roman"/>
          <w:sz w:val="28"/>
        </w:rPr>
        <w:t xml:space="preserve">Об учреждении Отдела транспорта и дорожного хозяйства Администрации муниципального образования «Сафоновский муниципальный округ» Смоленской области и утверждении Положения об </w:t>
      </w:r>
      <w:r>
        <w:rPr>
          <w:rFonts w:cs="Times New Roman" w:ascii="Times New Roman" w:hAnsi="Times New Roman"/>
          <w:sz w:val="28"/>
          <w:szCs w:val="28"/>
        </w:rPr>
        <w:t xml:space="preserve">Отделе </w:t>
      </w:r>
      <w:r>
        <w:rPr>
          <w:rFonts w:eastAsia="SimSun;宋体" w:cs="Times New Roman" w:ascii="Times New Roman" w:hAnsi="Times New Roman"/>
          <w:bCs/>
          <w:sz w:val="28"/>
          <w:szCs w:val="28"/>
          <w:lang w:eastAsia="ar-SA"/>
        </w:rPr>
        <w:t>транспорта и дорожного хозяйства Администрации муниципального образования «Сафоновский муниципальный округ» Смолен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следующие </w:t>
      </w:r>
      <w:r>
        <w:rPr>
          <w:rFonts w:cs="Times New Roman" w:ascii="Times New Roman" w:hAnsi="Times New Roman"/>
          <w:sz w:val="28"/>
          <w:szCs w:val="28"/>
        </w:rPr>
        <w:t>измен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решения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</w:rPr>
        <w:t>Об учреждении отдела транспорта и дорожного хозяйства Администрации муниципального образования «Сафоновский муниципальный округ» Смоленской области и утверждении Положения об о</w:t>
      </w:r>
      <w:r>
        <w:rPr>
          <w:rFonts w:cs="Times New Roman" w:ascii="Times New Roman" w:hAnsi="Times New Roman"/>
          <w:sz w:val="28"/>
          <w:szCs w:val="28"/>
        </w:rPr>
        <w:t xml:space="preserve">тделе </w:t>
      </w:r>
      <w:r>
        <w:rPr>
          <w:rFonts w:eastAsia="SimSun;宋体" w:cs="Times New Roman" w:ascii="Times New Roman" w:hAnsi="Times New Roman"/>
          <w:bCs/>
          <w:sz w:val="28"/>
          <w:szCs w:val="28"/>
          <w:lang w:eastAsia="ar-SA"/>
        </w:rPr>
        <w:t>транспорта и дорожного хозяйства Администрации муниципального образования «Сафоновский муниципальный округ» Смолен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ункте 1 слова «Утвердить Отдел транспорта и дорожного хозяйства Администрац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Сафоновский муниципальный округ» Смоленской област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» заменить словами «Утвердить отдел транспорта и дорожного хозяйства Администрац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Сафоновский муниципальный округ» Смоленской област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ункте 2 слова «Утвердить прилагаемое Положение об Отделе транспорта и дорожного хозяйства Администрац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Сафоновский муниципальный округ» Смоленской област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» заменить словами «Утвердить прилагаемое Положение об отделе транспорта и дорожного хозяйства Администрац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Сафоновский муниципальный округ» Смоленской област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ункте 3 слова «Наделить Главу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Сафоновский муниципальный округ» Смоленской области Царева Александра Анатольевича полномочиями по осуществлению деятельности, связанной с государственной регистрацией Отдел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транспорта и дорожного хозяйства Администрац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Сафоновский муниципальный округ» Смоленской област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» заменить словами «Наделить Главу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Сафоновский муниципальный округ» Смоленской области Царева Александра Анатольевича полномочиями по осуществлению деятельности, связанной с государственной регистрацией отдел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транспорта и дорожного хозяйства Администрац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Сафоновский муниципальный округ» Смоленской област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Положение об отделе транспорта и дорожного хозяйства Администрац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Сафоновский муниципальный округ» Смоленской област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изложить в новой редакции согласно приложению к настоящему решению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Опубликовать настоящее решение в газете «Сафоновская правда» и разместить на официальном сайте Администрации муниципального образования «Сафоновский муниципальный округ» Смоленской области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Настоящее решение вступает в силу с даты его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ия и распространяет свое действие на правоотношения, возникшие с 01 января 2025 год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/>
        <w:tc>
          <w:tcPr>
            <w:tcW w:w="4820" w:type="dxa"/>
            <w:tcBorders/>
          </w:tcPr>
          <w:p>
            <w:pPr>
              <w:pStyle w:val="Style20"/>
              <w:tabs>
                <w:tab w:val="clear" w:pos="708"/>
                <w:tab w:val="left" w:pos="4678" w:leader="none"/>
              </w:tabs>
              <w:ind w:right="-10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а муниципального образования «Сафоновский муниципальный округ» Смоленской области</w:t>
            </w:r>
          </w:p>
          <w:p>
            <w:pPr>
              <w:pStyle w:val="Style20"/>
              <w:tabs>
                <w:tab w:val="clear" w:pos="708"/>
                <w:tab w:val="left" w:pos="4678" w:leader="none"/>
              </w:tabs>
              <w:ind w:right="-10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Style20"/>
              <w:tabs>
                <w:tab w:val="clear" w:pos="708"/>
                <w:tab w:val="left" w:pos="4678" w:leader="none"/>
              </w:tabs>
              <w:ind w:right="-10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ConsNormal"/>
              <w:widowControl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едседатель Сафоновского                     окружного Совета депутатов</w:t>
            </w:r>
          </w:p>
          <w:p>
            <w:pPr>
              <w:pStyle w:val="ConsNormal"/>
              <w:widowControl/>
              <w:tabs>
                <w:tab w:val="clear" w:pos="708"/>
                <w:tab w:val="left" w:pos="4678" w:leader="none"/>
              </w:tabs>
              <w:ind w:right="-25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ConsNormal"/>
              <w:widowControl/>
              <w:ind w:right="0" w:firstLine="34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 xml:space="preserve">                                                </w:t>
            </w:r>
          </w:p>
          <w:p>
            <w:pPr>
              <w:pStyle w:val="ConsNormal"/>
              <w:widowControl/>
              <w:ind w:right="0" w:firstLine="34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ConsNormal"/>
              <w:widowControl/>
              <w:ind w:right="0" w:firstLine="34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А.А. Царев</w:t>
            </w:r>
          </w:p>
          <w:p>
            <w:pPr>
              <w:pStyle w:val="ConsNormal"/>
              <w:widowControl/>
              <w:ind w:right="0" w:firstLine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ConsNormal"/>
              <w:widowControl/>
              <w:ind w:right="0" w:firstLine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ConsNormal"/>
              <w:widowControl/>
              <w:ind w:right="0" w:firstLine="34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ConsNormal"/>
              <w:widowControl/>
              <w:ind w:right="0" w:firstLine="34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А.Н. Захарова</w:t>
            </w:r>
          </w:p>
          <w:p>
            <w:pPr>
              <w:pStyle w:val="ConsNormal"/>
              <w:widowControl/>
              <w:ind w:right="0" w:firstLine="34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Утверждено</w:t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ешением Сафоновского окружного Совета депута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 27.05.2025 № 10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A1A1A"/>
          <w:sz w:val="28"/>
          <w:szCs w:val="28"/>
        </w:rPr>
      </w:pPr>
      <w:r>
        <w:rPr>
          <w:rFonts w:cs="Times New Roman" w:ascii="Times New Roman" w:hAnsi="Times New Roman"/>
          <w:b/>
          <w:color w:val="1A1A1A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A1A1A"/>
          <w:sz w:val="28"/>
          <w:szCs w:val="28"/>
        </w:rPr>
      </w:pPr>
      <w:r>
        <w:rPr>
          <w:rFonts w:cs="Times New Roman" w:ascii="Times New Roman" w:hAnsi="Times New Roman"/>
          <w:b/>
          <w:color w:val="1A1A1A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A1A1A"/>
          <w:sz w:val="28"/>
          <w:szCs w:val="28"/>
        </w:rPr>
      </w:pPr>
      <w:r>
        <w:rPr>
          <w:rFonts w:cs="Times New Roman" w:ascii="Times New Roman" w:hAnsi="Times New Roman"/>
          <w:b/>
          <w:color w:val="1A1A1A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A1A1A"/>
          <w:sz w:val="28"/>
          <w:szCs w:val="28"/>
        </w:rPr>
      </w:pPr>
      <w:r>
        <w:rPr>
          <w:rFonts w:cs="Times New Roman" w:ascii="Times New Roman" w:hAnsi="Times New Roman"/>
          <w:b/>
          <w:color w:val="1A1A1A"/>
          <w:sz w:val="28"/>
          <w:szCs w:val="28"/>
        </w:rPr>
        <w:t>об отделе транспорта и дорожного хозяйства Администрации муниципального образования «Сафоновский муниципальный округ» Смолен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A1A1A"/>
          <w:sz w:val="28"/>
          <w:szCs w:val="28"/>
        </w:rPr>
      </w:pPr>
      <w:r>
        <w:rPr>
          <w:rFonts w:cs="Times New Roman" w:ascii="Times New Roman" w:hAnsi="Times New Roman"/>
          <w:b/>
          <w:color w:val="1A1A1A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A1A1A"/>
          <w:sz w:val="28"/>
          <w:szCs w:val="28"/>
        </w:rPr>
      </w:pPr>
      <w:r>
        <w:rPr>
          <w:rFonts w:cs="Times New Roman" w:ascii="Times New Roman" w:hAnsi="Times New Roman"/>
          <w:b/>
          <w:color w:val="1A1A1A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A1A1A"/>
          <w:sz w:val="28"/>
          <w:szCs w:val="28"/>
        </w:rPr>
      </w:pPr>
      <w:r>
        <w:rPr>
          <w:rFonts w:cs="Times New Roman" w:ascii="Times New Roman" w:hAnsi="Times New Roman"/>
          <w:b/>
          <w:color w:val="1A1A1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 xml:space="preserve">1.1. Отдел транспорта и дорожного хозяйства Администрации муниципального образования «Сафоновский муниципальный округ» Смоленской области (далее отдел), является структурным подразделением Администрации муниципального образования «Сафоновский муниципальный округ» Смоленской области, </w:t>
      </w:r>
      <w:r>
        <w:rPr>
          <w:rFonts w:cs="Times New Roman" w:ascii="Times New Roman" w:hAnsi="Times New Roman"/>
          <w:sz w:val="28"/>
          <w:szCs w:val="28"/>
        </w:rPr>
        <w:t>осуществляющим на территории муниципального образования «Сафоновский муниципальный округ» Смоленской области исполнительно-распорядительные функции в сфере дорожного хозяйства и транспорт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>1.2. В своей деятельности отдел руководствуется Конституцией Российской Федерации, федеральными конституционными законами, федеральными законами, указами и распоряжениями Правительства Российской Федерации, областными законами и иными правовыми актами Смоленской области, Уставом муниципального образования «Сафоновский муниципальный округ» Смоленской области, иными нормативными правовыми актами органов местного самоуправления, а также настоящим Положением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Отдел обладает правами юридического лица,</w:t>
      </w:r>
      <w:r>
        <w:rPr>
          <w:rFonts w:cs="Times New Roman" w:ascii="Times New Roman" w:hAnsi="Times New Roman"/>
          <w:bCs/>
          <w:sz w:val="28"/>
          <w:szCs w:val="28"/>
        </w:rPr>
        <w:t xml:space="preserve"> может в пределах полномочий, предоставленных Уставом муниципального образования «Сафоновский муниципальный округ» Смоленской области, настоящим Положением и правовыми актами Администрации муниципального округа, приобретать и осуществлять имущественные и личные неимущественные права, исполнять обязанности. Отдел имеет лицевой счет в уполномоченном финансовом органе, открытый в соответствии с действующим законодательством, имеет гербовую печать, печать, бланки и штампы со своим наименованием, может заключать договоры с предприятиями, организациями всех форм собственности и гражданами по предмету своей деятельности, осуществлять другие действия в пределах полномочий, установленных настоящим Положение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rFonts w:cs="Times New Roman" w:ascii="Times New Roman" w:hAnsi="Times New Roman"/>
          <w:bCs/>
          <w:sz w:val="28"/>
          <w:szCs w:val="28"/>
        </w:rPr>
        <w:t>Отдел является главным распорядителем бюджетных средств, имеющим право распределять бюджетные ассигнования между подведомственными распорядителями и (или) получателями бюджетных средств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олное официальное наименование отдела: отдел транспорта и дорожного хозяйства Администрации муниципального образования «Сафоновский муниципальный округ» Смоленской област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ное официальное наименование отдела: отдел транспорта и дорожного хозяйства Администрации Сафоновского муниципального округ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1.6. Отдел подчиняется непосредственно Главе муниципального образования «Сафоновский муниципальный округ» Смоленской област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1.7. Отдел в пределах своей компетенции и в установленном порядке осуществляет взаимодействие с федеральными органами государственной власти, в том числе их территориальными подразделениями, органами исполнительной власти Смоленской области, иными государственными органами, организациями всех организационно – правовых форм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>1.8. Деятельность отдела финансируется за счет средств бюджета муниципального образования «Сафоновский муниципальный округ» Смоленской област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>1.9. Местонахождение отдела: 215500, Смоленская область, г. Сафоново,              ул. Ленина, д.3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1A1A1A"/>
          <w:sz w:val="28"/>
          <w:szCs w:val="28"/>
        </w:rPr>
        <w:t>2. Задачи и функции отдел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A1A1A"/>
          <w:sz w:val="28"/>
          <w:szCs w:val="28"/>
        </w:rPr>
      </w:pPr>
      <w:r>
        <w:rPr>
          <w:rFonts w:cs="Times New Roman" w:ascii="Times New Roman" w:hAnsi="Times New Roman"/>
          <w:b/>
          <w:color w:val="1A1A1A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>2.1. Основными задачами отдела являютс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Осуществление дорожной деятельности в отношении автомобильных дорог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 общего пользования местного знач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2.1.2. Содержание автомобильных дорог общего пользования местного значения в нормативном состоянии в летний и зимний период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 xml:space="preserve">2.1.3.  </w:t>
      </w:r>
      <w:r>
        <w:rPr>
          <w:rFonts w:cs="Times New Roman" w:ascii="Times New Roman" w:hAnsi="Times New Roman"/>
          <w:sz w:val="28"/>
          <w:szCs w:val="28"/>
        </w:rPr>
        <w:t>Развитие сети автомобильных дорог на территории муниципального образования «Сафоновский муниципальный округ» Смоленской области в соответствии с потребностями населения, хозяйствующих субъектов с учетом средств, направляемых на эти цел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 Осуществление в пределах своей компетенции государственного регулирования в сфере дорожного хозяйства и транспорта в границах муниципального образования «Сафоновский муниципальный округ» Смоленской област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5. Организация транспортного обслуживания населения по муниципальным маршрутам регулярных перевозок пассажиров и багажа автомобильным транспортом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6. Реализация в пределах своей компетенции государственной политики в сфере обеспечения безопасности дорожного движения, безопасного функционирования транспортного комплекс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7. Разработка мероприятий по обеспечению сбалансированного и динамичного развития дорожного хозяйства и транспорта в границах муниципального образования «Сафоновский муниципальный округ» Смоленской област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8. Координация и контроль деятельности подведомственных организаци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9. Совершенствование структуры и экономических механизмов управления в сфере дорожного хозяйства и транспорта, направленных на повышение эффективности функционирования этих отраслей, развитие рынка подрядных работ, транспортных услуг и эффективное использование финансовых средств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0. Обеспечение при реализации своих полномочий приоритета целей и задач по содействию развитию конкуренции на рынке услуг в установленной сфере деятельност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>2.2. В соответствии с возложенными на него задачами отдел осуществляет следующие функции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2.2.1. Организует ремонт улично-дорожной сети с асфальтобетонным покрытием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2.2.2. Организует ремонт улично-дорожной сети с ПГС покрытием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2.2.3. Организует ремонт мостовых сооружени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2.2.4. Организует строительство, реконструкцию, ремонт светофорных объектов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2.2.5. Организует строительство, реконструкцию, ремонт тротуаров, пешеходных дорожек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2.2.6. Организует обустройство, модернизацию, содержание стационарного уличного освещения, в том числе оплату за потребленную электрическую энергию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2.2.7. Организует устройство и ремонт периметрального ограждения вдоль автомобильных дорог общего пользования местного значени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2.2.8. Организует нанесение вновь и восстановление горизонтальной дорожной разметки на автомобильных дорогах общего пользования местного значения с асфальтовым покрытием, установку дорожных знаков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2.2.9. Организует обслуживание, установку и модернизацию камер видеонаблюдения АПК «Безопасный город»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2.2.10. Организует обустройство остановочных пунктов, замену остановочных павильонов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2.2.11. Оказывает методическую помощь, консультации по вопросам своей деятельности юридическим и физическим лицам муниципального округ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>2.2.12. Организует своевременное и правильное рассмотрение и разрешение предложений, заявлений и жалоб граждан по вопросам, относящимся к компетенции отдел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3. Участвует в разработке краткосрочных и долгосрочных прогнозов развития транспорта и дорожного хозяйства в границах муниципального образования «Сафоновский муниципальный округ» Смоленской области на основе изучения тенденций развития рыночной экономики и анализа деятельности предприятий, учреждений и организаций дорожного хозяйства и транспорта независимо от их ведомственной принадлежност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4. Заключает в порядке,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с учетом законодательства Российской Федерации в области организации регулярных перевозок пассажиров и багажа автомобильным транспортом (далее - регулярные перевозки), муниципальные контракты на выполнение работ, связанных с осуществлением регулярных перевозок по муниципальным маршрутам регулярных перевозок в границах муниципального образования «Сафоновский муниципальный округ» Смоленской области по регулируемым тарифам. На основании Федерального закона от 13.07.2015г. №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 организует выдачу свидетельств об осуществлении перевозок по муниципальным маршрутам регулярных перевозок и карты данных маршрутов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5. Принимает меры по организации дорожного движения, в том числе посредством устройства объездов, в случае принятия решений о временном ограничении или прекращении движения транспортных средств по автомобильным дорогам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6. Разрабатывает документ планирования регулярных перевозок в границах муниципального образования «Сафоновский муниципальный округ» Смоленской област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7. Устанавливает, изменяет, отменяет муниципальные маршруты регулярных перевозок в границах муниципального образования «Сафоновский муниципальный округ» Смоленской област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8. Утверждает перевозчикам паспорта муниципальных маршрутов регулярных перевозок, расписания движения автобусов на указанных маршрутах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9. Организует в пределах своей компетенции контроль, за выполнением условий муниципальных контрактов или свидетельств об осуществлении перевозок по муниципальным маршрутам регулярных перевозок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2.2.20. Взаимодействует с Министерством транспорта и дорожного хозяйства Смоленской области в пределах своих полномоч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1A1A1A"/>
          <w:sz w:val="28"/>
          <w:szCs w:val="28"/>
        </w:rPr>
        <w:t>3. Права отдела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1A1A1A"/>
          <w:sz w:val="28"/>
          <w:szCs w:val="28"/>
        </w:rPr>
      </w:pPr>
      <w:r>
        <w:rPr>
          <w:rFonts w:cs="Times New Roman" w:ascii="Times New Roman" w:hAnsi="Times New Roman"/>
          <w:b/>
          <w:color w:val="1A1A1A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Отдел имеет право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3.1. Запрашивать и получать в установленном порядке в соответствии с действующим законодательством от комитетов и отделов администрации, организаций и учреждений всех форм собственности материалы, необходимые для решения вопросов, входящих в его компетенцию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3.2. Выносить на рассмотрение Главы муниципального образования «Сафоновский муниципальный округ» Смоленской области предложения и проекты правовых актов по вопросам, относящимся к компетенции отдел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>3.3. Разрабатывать методические материалы и рекомендации по вопросам, отнесенным к компетенции отдел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>3.4. Созывать в установленном порядке совещания представителей предприятий и организаций, руководителей служб округа по вопросам, входящим в компетенцию отдел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>3.5. Участвовать в служебных совещаниях, семинарах и других мероприятиях по вопросам, связанным с деятельностью отдел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>3.6. Приобретать методическую, научно - исследовательскую литературу, периодические издания, программное обеспечение и материально-техническую базу (организационную технику и т.д.) по вопросам, связанным с деятельностью отдел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1A1A1A"/>
          <w:sz w:val="28"/>
          <w:szCs w:val="28"/>
        </w:rPr>
        <w:t>4. Организация деятельности отдела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1A1A1A"/>
          <w:sz w:val="28"/>
          <w:szCs w:val="28"/>
        </w:rPr>
      </w:pPr>
      <w:r>
        <w:rPr>
          <w:rFonts w:cs="Times New Roman" w:ascii="Times New Roman" w:hAnsi="Times New Roman"/>
          <w:b/>
          <w:color w:val="1A1A1A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>4.1. Положение об отделе, структура и штатное расписание утверждается Главой муниципального образования «Сафоновский муниципальный округ» Смоленской област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>4.2. Руководство деятельности отдела осуществляет начальник отдела, назначаемый на должность и освобождаемый от должности Главой муниципального образования «Сафоновский муниципальный округ» Смоленской област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>4.3. Начальник отдела является заместителем Главы муниципального образования «Сафоновский муниципальный округ» Смоленской области, замещает высшую муниципальную должность муниципальной службы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>4.4. Начальник отдела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 xml:space="preserve">4.4.1. </w:t>
      </w:r>
      <w:r>
        <w:rPr>
          <w:rFonts w:cs="Times New Roman" w:ascii="Times New Roman" w:hAnsi="Times New Roman"/>
          <w:sz w:val="28"/>
          <w:szCs w:val="28"/>
        </w:rPr>
        <w:t>Имеет право без доверенности действовать от имени отдела во всех организациях, учреждениях и органах государственной власти, органах местного самоуправления, в  том числе заключать соответствующие целям деятельности отдела договора, открывать и закрывать счета в финансовом органе Смоленской области и органе Федерального казначейства и выдавать доверенност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 xml:space="preserve">4.4.2. Осуществляет руководство деятельностью отдела, несет персональную ответственность за выполнение возложенных на отдел задач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4.4.3. Организует работу по подбору и расстановке кадров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>4.4.4. Подписывает в пределах своей компетенции служебную и иную связанную с деятельностью отдела документацию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5. Распоряжается в соответствии с федеральным и областным и местным законодательством имуществом, закрепленным за отделом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>4.4.6. Вносит предложения Главе муниципального образования «Сафоновский муниципальный округ» Смоленской области о поощрении работников отдела, о наложении на них дисциплинарных взыскани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4.4.7. Выполняет обязанности заместителя Главы муниципального образования «Сафоновский муниципальный округ» Смоленской области в соответствии с распределением обязанностей, утвержденных Главой муниципального образования «Сафоновский муниципальный округ» Смоленской област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1A1A1A"/>
          <w:sz w:val="28"/>
          <w:szCs w:val="28"/>
        </w:rPr>
        <w:t>5. Реорганизация и ликвидация отдела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1A1A1A"/>
          <w:sz w:val="28"/>
          <w:szCs w:val="28"/>
        </w:rPr>
      </w:pPr>
      <w:r>
        <w:rPr>
          <w:rFonts w:cs="Times New Roman" w:ascii="Times New Roman" w:hAnsi="Times New Roman"/>
          <w:b/>
          <w:color w:val="1A1A1A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>5.1.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организация и ликвидация отдела осуществляются в порядке, установленном действующим законодательством Российской Федерации</w:t>
      </w:r>
      <w:r>
        <w:rPr>
          <w:rFonts w:cs="Times New Roman" w:ascii="Times New Roman" w:hAnsi="Times New Roman"/>
          <w:color w:val="1A1A1A"/>
          <w:sz w:val="28"/>
          <w:szCs w:val="28"/>
        </w:rPr>
        <w:t>.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0"/>
      <w:pStyle w:val="Heading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WW8Num2z1">
    <w:name w:val="WW8Num2z1"/>
    <w:qFormat/>
    <w:rPr>
      <w:b w:val="false"/>
      <w:sz w:val="28"/>
      <w:szCs w:val="28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8"/>
      <w:szCs w:val="22"/>
      <w:lang w:eastAsia="zh-CN" w:bidi="ar-SA"/>
    </w:rPr>
  </w:style>
  <w:style w:type="character" w:styleId="Style17">
    <w:name w:val="Основной текст с отступом Знак"/>
    <w:qFormat/>
    <w:rPr>
      <w:rFonts w:ascii="Calibri" w:hAnsi="Calibri" w:eastAsia="Times New Roman" w:cs="Times New Roman"/>
      <w:color w:val="000000"/>
      <w:sz w:val="24"/>
      <w:szCs w:val="20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9">
    <w:name w:val="Нижний колонтитул Знак"/>
    <w:qFormat/>
    <w:rPr>
      <w:rFonts w:ascii="Calibri" w:hAnsi="Calibri" w:eastAsia="Calibri" w:cs="Times New Roman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eastAsia="Times New Roman" w:cs="Arial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bidi="ar-SA" w:val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eastAsia="zh-CN" w:bidi="ar-SA"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Times New Roman"/>
      <w:color w:val="000000"/>
      <w:sz w:val="24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Times New Roman"/>
      <w:b/>
      <w:color w:val="000000"/>
      <w:sz w:val="24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9:49:00Z</dcterms:created>
  <dc:creator>светлана</dc:creator>
  <dc:description/>
  <cp:keywords/>
  <dc:language>en-US</dc:language>
  <cp:lastModifiedBy>Adms</cp:lastModifiedBy>
  <cp:lastPrinted>2025-05-23T13:59:00Z</cp:lastPrinted>
  <dcterms:modified xsi:type="dcterms:W3CDTF">2025-05-23T11:01:00Z</dcterms:modified>
  <cp:revision>10</cp:revision>
  <dc:subject/>
  <dc:title/>
</cp:coreProperties>
</file>